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РОЙСТВО МИКРОПРОЦЕССОР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С83-Д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ВЕД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Устройство РС83-ДТ – выполняет функции токовой защиты (в том числе дифференциальной)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обмоточных трансформаторов, синхронных компенсаторов, генераторов, электродвиг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стройства предназначены для применения на новых и реконструируемых подстанц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льных сетей и промышленных предприятий, а также для замены старых устройств РЗ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механики, в том числе для замены УЗА-10А.ДТ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ункции устрой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х ступенчатая максимально-токовая защита (МТЗ) с независимой выдержкой време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 функция МТЗ может подключаться к трансформаторам тока одной из двух стор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вого трансформатора. Для ступеней МТЗ 1 или МТЗ 2 возможен выбор режима с блокиров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роска намагничивающего тока (БНТ). При включенном задании «Блокировка от БНТ» ступ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рабатывать только в том случае, если измеренное значение второй гармон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ей тока не превысит значение равное 15% первой гармонической составляющ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 ступенчатая дифзащита. Первая ступень – чувствительная дифференциальная защита (ДТ) с функцией торможения, вторая ступень – дифференциальная отсечка (ДО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5. Надежность работы и срок службы устройств зависит не только от качества их изготовления, но и от правильной их эксплуатации, поэтому, перед монтажом и включением необходимо внимательно ознакомиться с настоящей технической информац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ЗНАЧ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Устройство РС83-ДТ предназначено для использования в схемах РЗА электрических машин, трансформаторов для их защиты от коротких замыканий и от перегрузок, а также для управления выключателем и телемеханики присоедин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 Питание устройства РС83-ДТ может осуществляться как от источника постоянного, так и от источника переменного оперативного тока. Дополнительно устройство РС83-ДТ имеет резервный источник питания, использующий энергию токовых цепей, от которого осуществляется питание защит в аварийных режимах. При питании устройств только от токовых цепей, устройства с номинальным током 5А, работают стабильно начиная с 4А, устройства с номинальным током 1А– с 0,8А. Время срабатывания защит при питании только от токовых цепей увеличивается на 0,15с. Кратковременные прова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я оперативного тока (&lt;500мс) фильтруются и стабилизируются в блоке пит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ПИСАНИЕ КОНСТРУКЦИИ И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На клеммных зажимах, расположенных на задней стенке, имеются токовые входы фаз. Для индикации токов в первичных величинах необходимо ввести уставки по соответствующим коэффициентам трансформации трансформаторов тока (ТТ). Устройства имеют встроенные входные согласующие ТТ, предназначенные в том числе и для гальванической развязки. На задней стенке также расположены клеммы дискретных входов и релейных вых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стройство РС83-ДТ имеет восемь выходных рел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ходное реле K1 </w:t>
      </w:r>
      <w:r>
        <w:rPr>
          <w:rFonts w:cs="Times New Roman" w:ascii="Times New Roman" w:hAnsi="Times New Roman"/>
          <w:sz w:val="24"/>
          <w:szCs w:val="24"/>
        </w:rPr>
        <w:t>– срабатывание дифзащит ДО и Д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ходное реле K2 </w:t>
      </w:r>
      <w:r>
        <w:rPr>
          <w:rFonts w:cs="Times New Roman" w:ascii="Times New Roman" w:hAnsi="Times New Roman"/>
          <w:sz w:val="24"/>
          <w:szCs w:val="24"/>
        </w:rPr>
        <w:t>– срабатывание дифзащит ДО и Д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ходное реле К3 – </w:t>
      </w:r>
      <w:r>
        <w:rPr>
          <w:rFonts w:cs="Times New Roman" w:ascii="Times New Roman" w:hAnsi="Times New Roman"/>
          <w:sz w:val="24"/>
          <w:szCs w:val="24"/>
        </w:rPr>
        <w:t>срабатывание МТЗ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ходное реле К4– </w:t>
      </w:r>
      <w:r>
        <w:rPr>
          <w:rFonts w:cs="Times New Roman" w:ascii="Times New Roman" w:hAnsi="Times New Roman"/>
          <w:sz w:val="24"/>
          <w:szCs w:val="24"/>
        </w:rPr>
        <w:t>срабатывание МТЗ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ходное реле К5– </w:t>
      </w:r>
      <w:r>
        <w:rPr>
          <w:rFonts w:cs="Times New Roman" w:ascii="Times New Roman" w:hAnsi="Times New Roman"/>
          <w:sz w:val="24"/>
          <w:szCs w:val="24"/>
        </w:rPr>
        <w:t>срабатывание МТЗ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ходное реле К6 </w:t>
      </w:r>
      <w:r>
        <w:rPr>
          <w:rFonts w:cs="Times New Roman" w:ascii="Times New Roman" w:hAnsi="Times New Roman"/>
          <w:sz w:val="24"/>
          <w:szCs w:val="24"/>
        </w:rPr>
        <w:t>– выходное реле, действие которого назначается из мен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ходное реле K7 </w:t>
      </w:r>
      <w:r>
        <w:rPr>
          <w:rFonts w:cs="Times New Roman" w:ascii="Times New Roman" w:hAnsi="Times New Roman"/>
          <w:sz w:val="24"/>
          <w:szCs w:val="24"/>
        </w:rPr>
        <w:t>– выходное реле, действие которого назначается из мен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ходное реле К8</w:t>
      </w:r>
      <w:r>
        <w:rPr>
          <w:rFonts w:cs="Times New Roman" w:ascii="Times New Roman" w:hAnsi="Times New Roman"/>
          <w:sz w:val="24"/>
          <w:szCs w:val="24"/>
        </w:rPr>
        <w:t>– срабатывает при обнаружении неисправности устрой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тактов выходных реле приведены на схеме внешних подключений устрой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замыкания контактов выходных реле, при включении и отключении по сети передачи информации, составляет около 0,3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стройство РС83-А1, А2 имеет 8 дискретных вход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скретный вход DI 01 </w:t>
      </w:r>
      <w:r>
        <w:rPr>
          <w:rFonts w:cs="Times New Roman" w:ascii="Times New Roman" w:hAnsi="Times New Roman"/>
          <w:sz w:val="24"/>
          <w:szCs w:val="24"/>
        </w:rPr>
        <w:t>– используется для блокировки действия защит ДО, ДТ, МТЗ 1, МТЗ 2,МТЗ 3 по выбору из мен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скретный вход DI 02 </w:t>
      </w:r>
      <w:r>
        <w:rPr>
          <w:rFonts w:cs="Times New Roman" w:ascii="Times New Roman" w:hAnsi="Times New Roman"/>
          <w:sz w:val="24"/>
          <w:szCs w:val="24"/>
        </w:rPr>
        <w:t>– Действие с памятью на светодиод VD6 с выдержкой времени 0-250с без действия или с действием на выходное реле К6 или K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скретный вход DI 03 </w:t>
      </w:r>
      <w:r>
        <w:rPr>
          <w:rFonts w:cs="Times New Roman" w:ascii="Times New Roman" w:hAnsi="Times New Roman"/>
          <w:sz w:val="24"/>
          <w:szCs w:val="24"/>
        </w:rPr>
        <w:t>– Действие с памятью на светодиод VD7 с выдержкой времени 0-250с без действия или с действием на выходное реле К6 или K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скретный вход DI 04 </w:t>
      </w:r>
      <w:r>
        <w:rPr>
          <w:rFonts w:cs="Times New Roman" w:ascii="Times New Roman" w:hAnsi="Times New Roman"/>
          <w:sz w:val="24"/>
          <w:szCs w:val="24"/>
        </w:rPr>
        <w:t>– Действие с памятью на светодиод VD8 с выдержкой времени 0-250с без действия или с действием на выходное реле К6 или K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скретный вход DI 05</w:t>
      </w:r>
      <w:r>
        <w:rPr>
          <w:rFonts w:cs="Times New Roman" w:ascii="Times New Roman" w:hAnsi="Times New Roman"/>
          <w:sz w:val="24"/>
          <w:szCs w:val="24"/>
        </w:rPr>
        <w:t>– Действие с памятью на светодиод VD9 с выдержкой времени 0-250с без действия или с действием на выходное реле К6 или K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скретный вход DI 06</w:t>
      </w:r>
      <w:r>
        <w:rPr>
          <w:rFonts w:cs="Times New Roman" w:ascii="Times New Roman" w:hAnsi="Times New Roman"/>
          <w:sz w:val="24"/>
          <w:szCs w:val="24"/>
        </w:rPr>
        <w:t>– Действие с памятью на светодиод VD10 с выдержкой времени 0-250с без действия или с действием на выходное реле К6 или K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скретный вход DI 07</w:t>
      </w:r>
      <w:r>
        <w:rPr>
          <w:rFonts w:cs="Times New Roman" w:ascii="Times New Roman" w:hAnsi="Times New Roman"/>
          <w:sz w:val="24"/>
          <w:szCs w:val="24"/>
        </w:rPr>
        <w:t>– Действие с памятью на светодиод VD11 с выдержкой времени 0-250с без действия или с действием на выходное реле К6 или K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скретный вход DI 08</w:t>
      </w:r>
      <w:r>
        <w:rPr>
          <w:rFonts w:cs="Times New Roman" w:ascii="Times New Roman" w:hAnsi="Times New Roman"/>
          <w:sz w:val="24"/>
          <w:szCs w:val="24"/>
        </w:rPr>
        <w:t>– Действие с памятью на светодиод VD12 с выдержкой времени 0-250с без действия или с действием на выходное реле К6 или K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 лицевой панели устройства расположены светодиоды индикации состояния параметр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D1 – срабатывание ДТ Id&gt; (ДИФ 1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D2 – срабатывание ДО Id&gt;&gt; (ДИФ 2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D3 – срабатывание I&gt; (МТЗ 1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D4 – срабатывание I&gt;&gt; (МТЗ 2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D5 – срабатывание I&gt;&gt;&gt;` (МТЗ 3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D6 – вход DI 01 (ВХОД 1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D7 – вход DI 02 (ВХОД 2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D8 – вход DI 03 (ВХОД 3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D9 – вход DI 04 (ВХОД 4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D10 – вход DI 05 (ВХОД 5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D11 – вход DI 06 (ВХОД 6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D12 – вход DI 07 (ВХОД 7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D13 – вход DI 08 (ВХОД 8);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D14 – устройство исправно (ИСПРАВНО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ля связи с оператором служит лицевая панель, на которой размещены средства операти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оператора с устройством защиты: клавиатура и Ж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6. Для выбора режимов работы и отображения информации, а также программирования устройства используются пять основных клавиш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вижения в меню в нужном направлении используются клавиш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ВПРАВО» , “ВЛЕВО» , ВВЕРХ» , “ВНИЗ»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виша “ВВОД” осуществляет ввод набранных данных или выполняет другие, оговоренны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 фун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ля отображения информации во всех режимах работы устройства используется жидкокристаллическ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дикатор (2 строчки по 16 алфавитно-цифровых символов) с подсветкой, что позволяет считывать информацию при любой освещенности. В нормальном режиме индицируется ток нагрузки фазы «А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ле срабатывания защиты – ток короткого замыкания. Подсветка включается на 1 минуту при нажатии любой клавиши управ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8. Устройство изготавливается с регистратором 32-х событий с пуском от токов срабатывания защит. 33-е событие стирает информацию о первом. В случае отключения питания часы останавливаются и продолжают свой ход после восстановления. При наличии батареи для питания обеспечивается непрерывная работа в течение 365 дн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9. Лицевая панель дает возможность пользователю передвигаться по меню для доступа к данным, изменять уставки и считывать измерения. Устройство сохраняет в памяти максимальный отключенный ток, который можно прочитать на дисплее. Для считывания сообщений пароль не требуется, однако любое изменение уставок может проводиться только после ввода паро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0. РС83-ДТ постоянно измеряет фазные токи и индицирует фактическое действующее значение тока вплоть до 10 гармон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1. Устройство может быть включено в локальную сеть посредством стандартного порта RS485, расположенного на задней стенке. Протокол связи MODBUS RTU. Вся хранящаяся информация (измерения, сигнализации, параметры) может быть считана с помощью канала передачи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Ознакомиться и изменить эти данные можно при помощи персонального компьютер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го программного обеспе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Связь через порт RS485 обеспечивает соединение с цифровой системой управления или RTU. В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данные в устройстве передаются диспетчеру и могут обрабатываться по месту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4. Сбоку на устройство наклеивается фирменная табличка, указывающая модель и серийный номер. Эта информация однозначно идентифицирует издел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ЕХНИЧЕСКИЕ ХАРАКТЕРИС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14789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695" cy="84963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6615" cy="130365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6615" cy="191897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145542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965" cy="130365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847725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980" cy="548640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398145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687705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противление изоляции между цепями устройства, указанными в табл.1, при температуре окружающего воздуха (20±5)ºС – 50 М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ическая изоляция между цепями устройства, при температуре окружающего воздуха (20±5)ºС, выдерживает в течение 1 мин. действие испытательного напряжения практически синусоидальной формы частотой (45 – 65) Гц, значение которого приведено в таблице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1245870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оляция между входными и выходными цепями устройства, при температуре окружающего воздуха (20±5)ºС выдерживает импульсное напря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плитуда импульса – 4,5± 0 5 к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тельность фронта импульса (1,2·10-6± 0,36·10-6) 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тельность спада импульса (50·10-6± 10·10-6) 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я импульса – (0,5± 0,05) Дж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импульсов при испытаниях – по три разной поляр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, при температуре окружающего воздуха (20±5)ºС, выдерживают действие высокочастот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я, представляющего собой затухающие колебания частотой (1,0±0,1) МГц, модуль огибающ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ний уменьшается на 50% относительно максимального значения после 3 – 4 пери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хозащищенность по публ. МЭК 61000-4-94, группа 4 и ГОСТ 51317, группа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8520" cy="646684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458914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67640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6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ункции микропроцессорных устройств РЗА серии РС-81, РС-82, РС-83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4"/>
        <w:gridCol w:w="1080"/>
        <w:gridCol w:w="1080"/>
        <w:gridCol w:w="1080"/>
        <w:gridCol w:w="1260"/>
        <w:gridCol w:w="1260"/>
        <w:gridCol w:w="896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С-8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С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С-83-А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С-83-В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С-83-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С-83-Д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С-83-АВ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С-83-АР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&g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&gt;&g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&gt;&gt;&g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&gt;&gt;&gt;&g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&g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&gt;&g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&g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&gt;&g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&g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&gt;&g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П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U&l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U&lt;&l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U&g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U&gt;&g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&g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&gt;&g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&g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Р – автоматическое включение резерв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В – автоматическое повторное включени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ЧР – автоматическая частотная разгруз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ЗТ – дифференциальная защита трансформатор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З – защита от замыканий на земл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ТЗ – максимальная токовая защи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В – реле выдержки времени на срабаты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Н – регулирование напряжения под нагрузк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– токовая отсеч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 – устройство резервирования отказов выключа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ПВ – частотное автоматическое повторное включ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&gt; - </w:t>
      </w:r>
      <w:r>
        <w:rPr>
          <w:rFonts w:cs="Times New Roman" w:ascii="Times New Roman" w:hAnsi="Times New Roman"/>
        </w:rPr>
        <w:t>максимальная защи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 - минимальная защита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ступень защиты по ток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 xml:space="preserve"> – защита по току нулевой и обратной последовательности соответствен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&gt;&g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&gt;&gt;&g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&gt;&gt;&gt;&gt;</w:t>
      </w:r>
      <w:r>
        <w:rPr>
          <w:rFonts w:cs="Times New Roman" w:ascii="Times New Roman" w:hAnsi="Times New Roman"/>
        </w:rPr>
        <w:t xml:space="preserve"> - защита по току ступеней 1, 2, 3, 4 соответствен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z w:val="20"/>
          <w:szCs w:val="20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z w:val="20"/>
          <w:szCs w:val="20"/>
        </w:rPr>
        <w:t>&gt;&gt;</w:t>
      </w:r>
      <w:r>
        <w:rPr>
          <w:rFonts w:cs="Times New Roman" w:ascii="Times New Roman" w:hAnsi="Times New Roman"/>
        </w:rPr>
        <w:t xml:space="preserve"> - защита по току обратной последовательности ступеней 1, 2 соответствен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&gt;&gt;</w:t>
      </w:r>
      <w:r>
        <w:rPr>
          <w:rFonts w:cs="Times New Roman" w:ascii="Times New Roman" w:hAnsi="Times New Roman"/>
        </w:rPr>
        <w:t xml:space="preserve"> - дифференциальная максимальная токовая защита ступеней 1, 2 соответствен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</w:rPr>
        <w:t xml:space="preserve"> – ступень защиты по напряжени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 xml:space="preserve"> – защита по напряжению нулевой и обратной последовательности соответствен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&lt;&lt;</w:t>
      </w:r>
      <w:r>
        <w:rPr>
          <w:rFonts w:cs="Times New Roman" w:ascii="Times New Roman" w:hAnsi="Times New Roman"/>
        </w:rPr>
        <w:t xml:space="preserve"> - минимальная защита по напряжению ступеней 1, 2 соответствен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&gt;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&gt;&gt;</w:t>
      </w:r>
      <w:r>
        <w:rPr/>
        <w:t xml:space="preserve"> - максимальная защита по напряжению ступеней 1, 2 соответственно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147"/>
        <w:gridCol w:w="5162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п устройств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С-8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УЗА-АТм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по току для присоединений 6-35кВ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хфазная трехступенчатая МТЗ, ЗНЗ по ток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но/двухкратное АПВ, УРОВ. Управление выключателем с передней панели, интерфейс RS485, 4 дискретных входа, 6 выходных рел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ка исправност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С-8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УЗА-АНм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по напряжению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оединений 6-35 кВ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е ступени защиты минимального (ЗМН1, ЗМН2) и одна максимального (ЗПН1) напряжения; защита по 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gt; и 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кация (до сброса) срабатывания защит, интерфейс RS48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ка исправност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С-83-А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процессорное 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ы и автоматики по току для присоединений 6-110 кВ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хфазная четырехступенчатая МТЗ с зависимыми и независимыми характеристиками срабатывания; двухступенчатая зашита 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однократное АПВ, УРОВ, токовая защита 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тор, осциллограф. У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лючателем с передней панели. Интерфейс RS485, 8 дискретных входов, 6 выходных реле, US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ка исправност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С-83-В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защиты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яжению для ТН 6-110 кВ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ступени защиты от понижения напряжения (ЗМН1, ЗМН2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ступени защиты от повышения напряжения (ЗПН1, ЗПН2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D16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ступени защиты по U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gt; (ЗНЗ1, ЗНЗ2); защита по напряжению обратной последовательности U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&gt;. Интерфейс RS485, USB, 1 дискретный вход, 8 выходных ре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агностика исправности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С-83-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центр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гн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го/перемен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220 кВ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аналоговых канала, реагирующих на приращение постоянного или переменного то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выходных рел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дискретных каналов. 2 изолированных дискретных входа управления: « отключение звука» и « сброс сигнализац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исполнения по оперативному току: на 110 и 220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терфейс RS485, USB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ка исправност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С-83-АР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автома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я регулятором РПН силового трансформа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220 кВ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ческое управление по напряжению с коррекцией по току . 2 группы уставок. Контроль значения входного напряжения в заданном уставкой диапазоне, сравнение с границами диапазона, формирование команд «прибав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ли напряжение на входе меньше заданного и «убавить» - если больше. Коррекция управляющего напряжения. Блокировка регулирования. Интерфейс RS485, USB, 5 дискр. входов, 8 выходных реле. Диагностика исправност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С-83-АВ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РЗА по току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яжению 6-220 кВ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ырехступенчатая МТЗ, двухступенчатые ЗНЗ и ЗМН, регистратор, осциллограф, управление выключателем с передней панели. Интерфейс RS485, USB, 8 дискретных входов, 8 выходных реле. Диагностика исправност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С-83-Д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диф. защиты двухобмоточного трансформато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двигателя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роенной 3-х ступенча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ТЗ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е ступени дифференциальной защиты, одна из них с тормож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хступенчатая МТЗ. 8 дискретных входов, 8 выходных реле. Регистратор. Осциллограф. Интерфейс RS48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ка исправно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13:00Z</dcterms:created>
  <dc:creator>Admin</dc:creator>
  <dc:description/>
  <cp:keywords/>
  <dc:language>en-US</dc:language>
  <cp:lastModifiedBy>OLEG</cp:lastModifiedBy>
  <dcterms:modified xsi:type="dcterms:W3CDTF">2009-08-25T07:13:00Z</dcterms:modified>
  <cp:revision>2</cp:revision>
  <dc:subject/>
  <dc:title/>
</cp:coreProperties>
</file>