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РОЙСТВО ЦЕНТРАЛЬНОЙ СИГ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С83-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Устройство РС83-С выполняет функции центральной сигнализации (ЦС) или ее части на подстанциях распределительных сетей и промышленных пред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Устройство предназначено для установки на новых и реконструируемых подстанция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ределительных сетей и промышленных предприятий, для замены схем сигнализации на основе реле РИС или РТ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Функции устрой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нформации по приращению тока по двум независимым канал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нформации по двенадцати дискретным каналам с возможностью выбора воздействия по каждому каналу на выходные реле и светодиодную сигнализа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сигналов управления с действием на сигнализацию («ОТКЛЮЧЕНИЕ ЗВУКА» и «СБРОС СИГНАЛИЗАЦИИ») по двум независимым канал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Надежность работы и срок службы устройств зависит от правильной их эксплуатации, поэтому, перед монтажом и включением необходимо внимательно ознакомиться с настоящей технической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Устройство РС83-С предназначено для использования в схемах сигнализации электрических подстанций и распределительных пунктов, а также для использования в схемах телемехан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Питание устройства РС83-С может осуществляться как от источника постоянного, так и от источника переменного оперативного т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Устройство РС83-С выполняют функции устройства ЦС в схемах с постоянным или переменным оперативным током. Кратковременные провалы напряжения питания (&lt; 500мс) на подстанция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м оперативным током фильтруются и стабилизируются в блоке питания 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ПИСАНИЕ КОНСТРУКЦИИ И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На клеммных зажимах, расположенных на задней стенке, имеются входы аналоговых каналов центральной сигнализации, реагирующие на приращение тока. Там же находятся дискретные входы и выходы контактов выходных р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Устройство имеет два аналоговых канала реагирующих на приращение постоянного или переменного тока 50±20мА или 200±20 мА при максимальном входном токе канала до 2 (4)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ройство РС83-С имеет восемь выходных ре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1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сигнала по первому аналоговому каналу и остается включенным до прихода команды «сброс сигнализ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2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команды на дискретный вход действующ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у «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3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сигнала по первому аналоговому каналу и остается включенным до прихода команды «отключение зву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4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сигнала по второму аналоговому каналу и остается включенным до прихода команды «сброс сигнализаци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5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сигнала по второму аналоговому каналу и остается включенным до прихода команды «отключение зву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6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команды на дискретный вход действующий по типу «В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K7 </w:t>
      </w:r>
      <w:r>
        <w:rPr>
          <w:rFonts w:cs="Times New Roman" w:ascii="Times New Roman" w:hAnsi="Times New Roman"/>
          <w:sz w:val="24"/>
          <w:szCs w:val="24"/>
        </w:rPr>
        <w:t>- срабатывает при приеме команды на дискретный вход действующий по типу «С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ходное реле К8 </w:t>
      </w:r>
      <w:r>
        <w:rPr>
          <w:rFonts w:cs="Times New Roman" w:ascii="Times New Roman" w:hAnsi="Times New Roman"/>
          <w:sz w:val="24"/>
          <w:szCs w:val="24"/>
        </w:rPr>
        <w:t>– срабатывает при обнаружении неисправности 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онтактов выходных реле приведены на схеме внешних подключений устрой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замыкания контактов выходных реле, при включении и отключении по сети передачи информации, составляет около 0,3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ройство РС83-С имеет 14 дискретных вх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 DI 01 </w:t>
      </w:r>
      <w:r>
        <w:rPr>
          <w:rFonts w:cs="Times New Roman" w:ascii="Times New Roman" w:hAnsi="Times New Roman"/>
          <w:sz w:val="24"/>
          <w:szCs w:val="24"/>
        </w:rPr>
        <w:t>– Прием сигнала "Сброс сигнализации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 DI 02 </w:t>
      </w:r>
      <w:r>
        <w:rPr>
          <w:rFonts w:cs="Times New Roman" w:ascii="Times New Roman" w:hAnsi="Times New Roman"/>
          <w:sz w:val="24"/>
          <w:szCs w:val="24"/>
        </w:rPr>
        <w:t>– Прием сигнала "Отключение звука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кретный входы DI 03…DI14 </w:t>
      </w:r>
      <w:r>
        <w:rPr>
          <w:rFonts w:cs="Times New Roman" w:ascii="Times New Roman" w:hAnsi="Times New Roman"/>
          <w:sz w:val="24"/>
          <w:szCs w:val="24"/>
        </w:rPr>
        <w:t>– DI 03...DI 14 - 12 программируемых дискретных входов, которые могут действовать по следующим трем (А,В или С) алгоритмам, задаваемым из мен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горитм А </w:t>
      </w:r>
      <w:r>
        <w:rPr>
          <w:rFonts w:cs="Times New Roman" w:ascii="Times New Roman" w:hAnsi="Times New Roman"/>
          <w:i/>
          <w:iCs/>
          <w:sz w:val="24"/>
          <w:szCs w:val="24"/>
        </w:rPr>
        <w:t>- при приходе сигнала на вход загорается соответствующий входу светодиод индикации (VD3...VD14) и сразу,без выдержки времени, срабатывает выходное реле К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горитм В </w:t>
      </w:r>
      <w:r>
        <w:rPr>
          <w:rFonts w:cs="Times New Roman" w:ascii="Times New Roman" w:hAnsi="Times New Roman"/>
          <w:i/>
          <w:iCs/>
          <w:sz w:val="24"/>
          <w:szCs w:val="24"/>
        </w:rPr>
        <w:t>- при приходе сигнала на вход загорается с выдержкой времени 10 с соответствующий входу светодиод индикации (VD3...VD14) и срабатывает выходное реле К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лгоритм С </w:t>
      </w:r>
      <w:r>
        <w:rPr>
          <w:rFonts w:cs="Times New Roman" w:ascii="Times New Roman" w:hAnsi="Times New Roman"/>
          <w:i/>
          <w:iCs/>
          <w:sz w:val="24"/>
          <w:szCs w:val="24"/>
        </w:rPr>
        <w:t>- при приходе сигнала на вход загорается с выдержкой времени 10 с соответствующий входу светодиод индикации (VD3...VD14) и срабатывает выходное реле К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На лицевой панели устройства расположены светодиоды индикации состояния дискретных входов VD1…VD14 и исправности устройства VD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Для связи с оператором служит лицевая панель, на которой размещены средства оперативного взаимодействия оператора с устройством защиты: клавиатура и Ж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Для выбора режимов работы и отображения информации, а также программирования устройства используются пять основных клави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вижения в меню в нужном направлении используются клав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ПРАВО» , “ВЛЕВО» , ВВЕРХ» , “ВНИЗ»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виша “ВВОД” осуществляет ввод набранных данных или выполняет другие, оговоренные в меню фун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. Для отображения информации во всех режимах работы устройства используется жидкокристаллический индикатор (2 строчки по 16 алфавитно-цифровых символов) с подсветкой, что позволяет считы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ю при любой освещенности. В нормальном режиме индицируются значения токов по аналоговым каналам. Подсветка включается на 1 минуту при нажатии любой клавиши упра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. Устройство изготавливается с регистратором на 100 событий (фиксации времени приходов сигналов на дискретные входы). 101 событие стирает информацию о первом. В случае отключения питания часы останавливаются и продолжают свой ход после его восстановления. При наличии батареи для питания обеспечивается непрерывная работа в течение 365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0. Лицевая панель дает возможность пользователю передвигаться по меню для доступа к данным, изменять уставки и считывать изме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 Устройство может быть включено в локальную сеть посредством стандартного порта RS485, расположенного на задней стенке. Протокол связи MODBUS RTU. Вся хранящаяся информация (измерения, сигнализации, параметры) может быть считана с помощью канала передачи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2. Ознакомиться и изменить эти данные можно при помощи персонального компьютера и соответствующего программного обеспе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3. Связь через порт RS485 обеспечивает соединение с цифровой системой управления или RTU. Все имеющиеся данные в устройстве передаются диспетчеру и могут обрабатываться по месту или дистанцио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4. Сбоку на устройство наклеивается фирменная табличка, указывающая модель и серийный номер. Эта информация однозначно идентифицирует издел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840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14598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131191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5471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6953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69723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противление изоляции между цепями устройства, указанными в табл.1, при температуре окружающего воздуха (20±5) С – 50 М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ческая изоляция между цепями устройства, при температуре окружающего воздуха (20±5)ºС, выдерживает в течение 1 мин. действие испытательного напряжения практически синусоидальной формы частотой (45 – 65) Гц, значение которого приведено в таблиц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16694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оляция между входными и выходными цепями устройства, при температуре окружающего воздуха (20±5) С выдерживает импульсное напря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а импульса – 4,5± 0 5 к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 фронта импульса (1,2·10-6± 0,36·10-6)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сть спада импульса (50·10-6± 10·10-6)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я импульса – (0,5± 0,05) Д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импульсов при испытаниях – по три разной поля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ройства, при температуре окружающего воздуха (20±5) С, выдерживают действие высокочастотного напряжения, представляющего собой затухающие колебания частотой (1,0±0,1) МГц, модуль огибающей колебаний уменьшается на 50% относительно максимального значения после 3 – 4 пери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хозащищенность по публ. МЭК 61000-4-94, группа 4 и ГОСТ 51317, группа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61569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451294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537591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микропроцессорных устройств РЗА серии РС-81, РС-82, РС-8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080"/>
        <w:gridCol w:w="1080"/>
        <w:gridCol w:w="1080"/>
        <w:gridCol w:w="1260"/>
        <w:gridCol w:w="1260"/>
        <w:gridCol w:w="1080"/>
        <w:gridCol w:w="1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В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АВ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С-83-АР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&gt;&gt;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l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lt;&l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Р – автоматическое включение резер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В – автоматическое повторное включ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ЧР – автоматическая частотная разгруз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ЗТ – дифференциальная защита трансформатор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З – защита от замыканий на земл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ТЗ – максимальная токовая защ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В – реле выдержки времени на срабаты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Н – регулирование напряжения под нагруз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– токовая отсеч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 – устройство резервирования отказов выключ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ПВ – частотное автоматическое повторное вклю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&gt; - </w:t>
      </w:r>
      <w:r>
        <w:rPr>
          <w:rFonts w:cs="Times New Roman" w:ascii="Times New Roman" w:hAnsi="Times New Roman"/>
        </w:rPr>
        <w:t>максимальная защ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- минимальная защита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ступень защиты по то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– защита по току нулевой и обратной последовательности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&gt;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&gt;&gt;&gt;&gt;</w:t>
      </w:r>
      <w:r>
        <w:rPr>
          <w:rFonts w:cs="Times New Roman" w:ascii="Times New Roman" w:hAnsi="Times New Roman"/>
        </w:rPr>
        <w:t xml:space="preserve"> - защита по току ступеней 1, 2, 3, 4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</w:rPr>
        <w:t xml:space="preserve"> - защита по току обратной последовательности ступеней 1, 2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</w:rPr>
        <w:t xml:space="preserve"> - дифференциальная максимальная токовая защита ступеней 1, 2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</w:rPr>
        <w:t xml:space="preserve"> – ступень защиты по напряж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</w:rPr>
        <w:t xml:space="preserve"> – защита по напряжению нулевой и обратной последовательности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lt;&lt;</w:t>
      </w:r>
      <w:r>
        <w:rPr>
          <w:rFonts w:cs="Times New Roman" w:ascii="Times New Roman" w:hAnsi="Times New Roman"/>
        </w:rPr>
        <w:t xml:space="preserve"> - минимальная защита по напряжению ступеней 1, 2 соответствен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gt;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&gt;&gt;</w:t>
      </w:r>
      <w:r>
        <w:rPr>
          <w:rFonts w:cs="Times New Roman" w:ascii="Times New Roman" w:hAnsi="Times New Roman"/>
        </w:rPr>
        <w:t xml:space="preserve"> - максимальная защита по напряжению ступеней 1, 2 соответствен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69"/>
        <w:gridCol w:w="526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п устрой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С-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ЗА-АТм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о току для присоединений 6-35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ухфазная трехступенчатая МТЗ, ЗНЗ по то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о/двухкратное АПВ, УРОВ. Управление выключателем с передней панели, интерфейс RS485, 4 дискретных входа, 6 выходных р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С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УЗА-АНм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о напряжению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инений 6-35 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ступени защиты минимального (ЗМН1, ЗМН2) и одна максимального (ЗПН1) напряжения; защита по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 и U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ция (до сброса) срабатывания защит, интерфейс RS4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А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процессор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ы и автоматики по току для присоединений 6-110 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фазная четырехступенчатая МТЗ с зависимыми и независимыми характеристиками срабатывания; двухступенчатая зашита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днократное АПВ, УРОВ, токовая защита 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, осциллограф. 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лючателем с передней панели. Интерфейс RS485, 8 дискретных входов, 6 выходных реле, US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В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защит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ю для ТН 6-110 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упени защиты от понижения напряжения (ЗМН1, ЗМН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упени защиты от повышения напряжения (ЗПН1, ЗПН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D16F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ступени защиты по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&gt; (ЗНЗ1, ЗНЗ2); защита по напряжению обратной последовательности U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&gt;. Интерфейс RS485, USB, 1 дискретный вход, 8 выходных ре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агностика исправности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го/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20 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аналоговых канала, реагирующих на приращение постоянного или переменного то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выходных рел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дискретных каналов. 2 изолированных дискретных входа управления: « отключение звука» и « сброс сигнализ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исполнения по оперативному току: на 110 и 220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 RS485, US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АР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автома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я регулятором РПН силового трансформ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220 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ческое управление по напряжению с коррекцией по току . 2 группы уставок. Контроль значения входного напряжения в заданном уставкой диапазоне, сравнение с границами диапазона, формирование команд «приба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напряжение на входе меньше заданного и «убавить» - если больше. Коррекция управляющего напряжения. Блокировка регулирования. Интерфейс RS485, USB, 5 дискр. входов, 8 выходных реле. Диагностика исправ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АВ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РЗА по ток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яжению 6-220 к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хступенчатая МТЗ, двухступенчатые ЗНЗ и ЗМН, регистратор, осциллограф, управление выключателем с передней панели. Интерфейс RS485, USB, 8 дискретных входов, 8 выходных реле. Диагностика исправност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С-83-Д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иф. защиты двухобмоточного трансформа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двигател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оенной 3-х ступенч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Т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 ступени дифференциальной защиты, одна из них с тормо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ступенчатая МТЗ. 8 дискретных входов, 8 выходных реле. Регистратор. Осциллограф. Интерфейс RS4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исправ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9:00Z</dcterms:created>
  <dc:creator>Admin</dc:creator>
  <dc:description/>
  <cp:keywords/>
  <dc:language>en-US</dc:language>
  <cp:lastModifiedBy>OLEG</cp:lastModifiedBy>
  <dcterms:modified xsi:type="dcterms:W3CDTF">2009-08-25T07:19:00Z</dcterms:modified>
  <cp:revision>2</cp:revision>
  <dc:subject/>
  <dc:title/>
</cp:coreProperties>
</file>