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УСТРОЙСТВО ЗАЩИТЫ ОТ ДУГОВЫХ ЗАМЫКАНИЙ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СЕРИИ ПД-01, ПД-01м, ПД-02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НАЗНАЧЕНИЕ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Устройства защиты от дуговых замыканий ПД-01/01м,ПД-02 с волоконно-оптическим датчиком, далее именуемые изделием, предназначено для ускоренного отключения шкафа комплектных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распределительных устройств (КРУ) 6 - 10 кВ, при возникновении в них электрического дугов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замыкания, путем воздействия на вводные и секционные выключатели с запретом действия сигналов АПВ и АВР. Чувствительность к току дугового короткого замыкания волоконно-оптического датчика длиной (700±50) мм на расстоянии (500±50) мм от дуги - не менее 500 А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Изделие предназначено для эксплуатации в не отапливаемых помещениях при температуре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окружающей среды от минус 20 °С до плюс 45 °С, относительной влажности воздуха не более 98 % при температуре 25 °С и диапазоне атмосферного давления от 450 до 760 мм рт. ст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ТЕХНИЧЕСКИЕ ХАРАКТЕРИСТИКИ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drawing>
          <wp:inline distT="0" distB="0" distL="0" distR="0">
            <wp:extent cx="5939790" cy="550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* Для каждого канала изделия ПД-02 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  <w:sz w:val="22"/>
          <w:szCs w:val="22"/>
        </w:rPr>
        <w:t>Устройства ПД-01м, ПД-02 смонтированы в цельнометаллическом корпусе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32:00Z</dcterms:created>
  <dc:creator>OLEG</dc:creator>
  <dc:description/>
  <cp:keywords/>
  <dc:language>en-US</dc:language>
  <cp:lastModifiedBy>OLEG</cp:lastModifiedBy>
  <dcterms:modified xsi:type="dcterms:W3CDTF">2009-08-05T12:49:00Z</dcterms:modified>
  <cp:revision>1</cp:revision>
  <dc:subject/>
  <dc:title>УСТРОЙСТВО ЗАЩИТЫ ОТ ДУГОВЫХ ЗАМЫКАНИЙ </dc:title>
</cp:coreProperties>
</file>