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РОЙСТВО ЗАЩИТЫ И АВТОМАТИКИ МИКРОЭЛЕКТРОННОЕ УЗА-А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. НАЗНА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1. Устройства предназначены для использования в схемах релейной защиты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тивоаварийной автоматики для защиты электрических машин, трансформаторов и лин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электропередач при коротких замыканиях и перегрузк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2. Устройства УЗА-АТ - это микроэлектронные реле без дополнительного источни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итания. Питание элементов схемы осуществляется от входного тока. Дополнительн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итание (постоянное или переменное напряжение значением 220В) требуется только дл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еспечения функции АПВ , индикации и дистанционной блокировки отсеч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. ТЕХНИЧЕСКИЕ ХАРАКТЕРИСТ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1. Устройства обеспечивают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максимальную токовую защиту (МТЗ) с независимой и двумя зависимы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характеристиками срабатывания (по выбору с передней панели)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токовую отсечку (ТО) с временной задержкой (70-100) мс или (150-200) мс, котора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дается с передней панел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ненаправленную или направленную защиту от замыканий на землю - ЗНЗ (кром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сполнений УЗА-АТ-Т). При этом, для ненаправленной ЗНЗ в заказе следуе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казать требуемый диапазон уставок тока срабатывания (табл. 2)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защиту от перегрузки (кроме исполнений УЗА-АТ-Т)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возможность задания общих для двух фаз входного тока уставок тока срабатыва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ТЗ, тока срабатывания отсечки (в кратностях к току срабатывания МТЗ), времен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рабатывания МТЗ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срабатывание МТЗ и (или) токовой отсечки по наибольшему из входных токо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возможность отключения токовой отсечки с передней панели или дистанцион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мыканием внешнего замыкающего контакта. При этом, необходимо к клемма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итания устройства (приложение 2) подключить постоянное или переме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напряжение значением 220 В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0%. В случае кратковременного (не более 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инуты) пропадания напряжения 220 В и замыкания, в этот момент, внешне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мыкающего контакта, дистанционное отключение токовой отсеч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еспечивается на время не менее 3 секунд. Для исполнений УЗА-АТ-Т, кроме того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еспечивается дистанционное отключение ТО без напряжения 220 В при налич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варийного тока во входных цепях рел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возможность отключения МТЗ дистанционно замыканием внешнего замыкающе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нтакта (только для исполнений УЗА-АТ-Т). Для этого требуется налич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перативного напряжения или аварийного тока на соответствующих клеммах рел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возможность работы в схемах с шунтированием-дешунтированием управляем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цепи. В качестве выходного силового ключа используется триак ТС 132 – 50 – 1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ля исполнений УЗА-АТ-Т предусмотрено дистанционное управле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шунтированием-дешунтированием замыканием внешнего замыкающего контакт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ля этого требуется наличие аварийного тока на соответствующих клеммах рел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функцию однократного АПВ (кроме исполнений УЗА-АТ-Т)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индикацию до сброса (с запоминанием) срабатывания МТЗ, ТО, АПВ, дискретн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хода (только при наличии постоянного или переменного напряжения значением 220 В 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леммах питания устройства). Для функции МТЗ УЗА-АТ-Т индикация срабатывания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поминанием обеспечивается для каждого выхода (ВЫХОД 1 МТЗ, ВЫХОД 2 МТЗ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ЫХОД 3 МТЗ) отдельно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индикацию готовности АПВ (кроме исполнений УЗА-АТ-Т)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индикацию срабатывания ЗНЗ и защиты от перегрузки (без запоминания)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индикацию наличия тока во входных цепях устройств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возможность сброса индикации срабатывания с передней панели или дистанционно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ля исполнений УЗА-АТ-Т обеспечивается сброс индикации срабатывания только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ередней панел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возможность внутреннего (при срабатывании МТЗ или ТО) или внешнего пус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ПВ (кроме исполнений УЗА-АТ-Т)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возможность внешнего сброса готовности АПВ (кроме исполнений УЗА-АТ-Т)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возможность внутреннего (при срабатывании МТЗ или ТО) пуска АПВ пр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падании напряжения питания 220 В, есл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на момент пропадания напряжения 220 В светился светодиод ГОТОВ АП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с момента пропадания напряжения 220 В прошло не более 5 секунд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сле прохождения внутренней команды пуска АПВ схема АПВ "останавливается" д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озобновления подачи напряжения питания, после чего схема АПВ продолжает работ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гласно описанному в п. 4.2.2. При этом следует иметь в виду, что внешний пуск АПВ пр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сутствии напряжения питания 220 В не обеспечиваетс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стройства УЗА-АТ содержат дискретный вход, обеспечивающий индикаци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рабатывания, размножение и распространение выходного сигнала внешней защит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например, дугово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2. По виду характеристик срабатывания устройства относятся к исполнению 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мбинированное в соответствии с ГОСТ 3698 - 8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 способу регулирования уставок устройства относятся к исполнению - с дискретны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егулированием в соответствии с ГОСТ 3698 - 8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 числу диапазонов уставок тока срабатывания устройства относятся к исполнению 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ногодиапазонные (четыре диапазона) в соответствии с ГОСТ 3698 - 8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 числу диапазонов уставок выдержки времени и кратности тока отсечки устройст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носятся к исполнению - однодиапазонные в соответствии с ГОСТ 3698 - 8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 виду шкалы уставок устройства относятся к исполнению - с оцифрованной шкалой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ответствии с ГОСТ 3698 - 8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 наличию установочного элемента устройства относятся к исполнению - без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становочного элемента в соответствии с ГОСТ 3698 - 8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3. Вид климатического исполнения - УХЛ, категория размещения 4 в соответствие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ОСТ 15150 - 6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словия эксплуатации в части воздействия механических факторов - группа М1 ГОС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7516 - 7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начения уставок тока срабатывания МТЗ, выдержки времени МТЗ, кратности то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сечки, выдержки времени АПВ их количество и дискретность приведены в табл.1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аблица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начения уставок тока срабатывания ненаправленной ЗНЗ, их количество и дискретнос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ведены в табл.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иапазон уставок выдержки времени ЗНЗ (0,1-6,4) с, дискретность – 0,1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аблица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2166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иапазон уставок тока срабатывания защиты от перегрузки (1,0-7,3)А для Iном.=5А и (0,4-2,92)А для Iном.=1А с дискретностью 0,1А и 0,04А соответственно. Выдержка времени защиты от перегрузки фиксирована и находится в пределах (7-10)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стройства с максимальным функциональным наполнением содержат следующ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мыкающие выходные контакты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) УЗА-АТ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два контакта МТЗ мгновенный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два контакта ТО+МТЗ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АП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ЗНЗ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защиты от перегрузк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два выходных контакта, управляемых от дискретного вход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) УЗА-АТ-Т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ВЫХОД 1 МТЗ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ВЫХОД 2 МТЗ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два контакта ВЫХОД 3 МТЗ+ТО (один из них – дешунтирование)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два выходных контакта, управляемых от дискретного вход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ыходные контакты АПВ, ВЫХОД 1 МТЗ, ВЫХОД 2 МТЗ являю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оскальзывающими. Время удержания в замкнутом состоянии контакта АПВ находится в пределах (0,25-0,4) с, время удержания в замкнутом состоянии контактов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ЫХОД 1 МТЗ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ЫХОД 2 МТЗ составляет примерно 0,2-0,3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ыходные контакты ВЫХОД 1 МТЗ, ВЫХОД 2 МТЗ, ВЫХОД 3 МТЗ исполнений УЗА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Т-Т срабатывают в следующей последовательност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акт 1- после завершения выдержки времени МТЗ срабатывает ВЫХОД 1 МТЗ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акт 2 – через 0,2 с после срабатывания размыкается контакт ВЫХОД 1 МТЗ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акт 3 – через 0,2 с после размыкания контакта ВЫХОД 1 МТЗ срабатывает контак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ЫХОД 2 МТЗ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акт 4 - через 0,2 с после срабатывания размыкается контакт ВЫХОД 2 МТЗ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акт 5 - через 0,2 с после размыкания контакта ВЫХОД 2 МТЗ срабатывает контак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ЫХОД 3 МТЗ и удерживается в сработанном состоянии до момента, когда значе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ходного тока устройства станет меньше значения уставки тока МТЗ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Если во время такта 1 или 3 происходит уменьшение входного тока устройства ниж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начения уставки тока МТЗ, последующие такты не выполняютс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Форма заказа УЗА-АТ приведена на стр. 6, а исполнений УЗА-АТ-Т – на стр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4. Номинальные значения климатических факторов должны соответствовать ГОСТ 15150-6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этом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наибольшая высота над уровнем моря - 2000 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верхнее значение температуры окружающего воздуха +50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нижнее значение температуры окружающего воздуха -40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окружающая среда взрывобезопасна, не должна содержать токопроводящей пыл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грессивных газов и паров в концентрациях, разрушающих металлы и изоляц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5. Номинальная частота переменного тока - 50 Гц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6. Номинальный ток для МТЗ, ТО – 1А или 5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188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68599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7. Габаритные размеры устройств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200 </w:t>
      </w:r>
      <w:r>
        <w:rPr>
          <w:rFonts w:cs="SymbolMT" w:ascii="SymbolMT" w:hAnsi="SymbolMT"/>
          <w:sz w:val="24"/>
          <w:szCs w:val="24"/>
        </w:rPr>
        <w:t xml:space="preserve">х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04 </w:t>
      </w:r>
      <w:r>
        <w:rPr>
          <w:rFonts w:cs="SymbolMT" w:ascii="SymbolMT" w:hAnsi="SymbolMT"/>
          <w:sz w:val="24"/>
          <w:szCs w:val="24"/>
        </w:rPr>
        <w:t xml:space="preserve">х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80 мм – для крепления по широкой сторон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210 </w:t>
      </w:r>
      <w:r>
        <w:rPr>
          <w:rFonts w:cs="SymbolMT" w:ascii="SymbolMT" w:hAnsi="SymbolMT"/>
          <w:sz w:val="24"/>
          <w:szCs w:val="24"/>
        </w:rPr>
        <w:t xml:space="preserve">х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04 </w:t>
      </w:r>
      <w:r>
        <w:rPr>
          <w:rFonts w:cs="SymbolMT" w:ascii="SymbolMT" w:hAnsi="SymbolMT"/>
          <w:sz w:val="24"/>
          <w:szCs w:val="24"/>
        </w:rPr>
        <w:t xml:space="preserve">х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70 мм – для крепления по узкой стороне (приложение 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8. Масса – 2,5 к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9. Поверхность деталей из нестойких к коррозии материалов имеет защитн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крытие в соответствии с ГОСТ 9.303 - 84, ГОСТ 9.032 - 74, ГОСТ 9.073 - 7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10. Оболочка и зажимы устройства имеют степень защиты IР40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ОСТ14254 - 8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11. Класс точности устройства - 5,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едельная относительная погрешность по выдержкам времени -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аблицей 2 ГОСТ 3698 - 8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12. Разброс тока срабатывания МТЗ, тока срабатывания отсечки, тока срабатывания ЗН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и защиты от перегрузки выраженный в процентах от среднего значения тока срабатывания, не больше чем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,5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13. Относительная погрешность выдержки времени МТЗ при изменении температу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кружающей среды от минус 40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 до плюс 50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 не больше че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а) для зависимости (1) - </w:t>
      </w:r>
      <w:r>
        <w:rPr>
          <w:rFonts w:cs="SymbolMT" w:ascii="SymbolMT" w:hAnsi="SymbolMT"/>
          <w:sz w:val="24"/>
          <w:szCs w:val="24"/>
        </w:rPr>
        <w:t>±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0%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) для зависимостей (2), (3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4"/>
          <w:szCs w:val="24"/>
        </w:rPr>
        <w:t>±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0 % - при отношении входного тока реле к току уставки, равном 1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4"/>
          <w:szCs w:val="24"/>
        </w:rPr>
        <w:t>±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5 % - при отношении входного тока реле к току уставки, равном 5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4"/>
          <w:szCs w:val="24"/>
        </w:rPr>
        <w:t>±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5 % - при отношении входного тока реле к току уставки, равном 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носительная погрешность выдержки времени ЗНЗ при изменении температу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кружающей среды от минус 40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 до плюс 50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 не больше чем </w:t>
      </w:r>
      <w:r>
        <w:rPr>
          <w:rFonts w:cs="SymbolMT" w:ascii="SymbolMT" w:hAnsi="SymbolMT"/>
          <w:sz w:val="24"/>
          <w:szCs w:val="24"/>
        </w:rPr>
        <w:t>±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14. Относительная погрешность выдержки времени АПВ при изменении температур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кружающей среды от минус 40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 до плюс 50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 не больше чем </w:t>
      </w:r>
      <w:r>
        <w:rPr>
          <w:rFonts w:cs="SymbolMT" w:ascii="SymbolMT" w:hAnsi="SymbolMT"/>
          <w:sz w:val="24"/>
          <w:szCs w:val="24"/>
        </w:rPr>
        <w:t>±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15. Относительная погрешность тока срабатывания МТЗ, отсечки, ЗНЗ, защиты 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ерегрузки при изменении температуры окружающего воздуха от минус 40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 до плюс 50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 не больше </w:t>
      </w:r>
      <w:r>
        <w:rPr>
          <w:rFonts w:cs="SymbolMT" w:ascii="SymbolMT" w:hAnsi="SymbolMT"/>
          <w:sz w:val="24"/>
          <w:szCs w:val="24"/>
        </w:rPr>
        <w:t>±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16. Коэффициент возврата - не менее 0,8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17. Механическая износоустойчивость - 1000000 циклов срабаты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.18. Коммутационная способность выходных контактов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ТО+МТЗ, АПВ, ЗНЗ, ВЫХОД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ТЗ, ВЫХОД 2 МТЗ, ВЫХОД 3 МТЗ, дискретного выхода, защиты от перегрузки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ля активной и индуктивной нагрузки (τ</w:t>
      </w:r>
      <w:r>
        <w:rPr>
          <w:rFonts w:cs="SymbolMT" w:ascii="SymbolMT" w:hAnsi="SymbolMT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≤0,015 с для постоянного тока, cosφ</w:t>
      </w:r>
      <w:r>
        <w:rPr>
          <w:rFonts w:cs="SymbolMT" w:ascii="SymbolMT" w:hAnsi="SymbolMT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= 0,5 - дл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еременного тока)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переменный ток - мощность до 700 ВА при напряжении до 220 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постоянный ток - мощность до 60 Вт при напряжении до 220 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ощные выходные контакты для дешунтирования способны шунтировать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ешунтировать управляемую цепь при токах 150 А, есл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управляемая цепь питается от трансформатора тока и ее импеданс при токе 4 А не боле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 Ом, а при токе 50 А - не более 1,5 Ом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время шунтирования тока 150 А - не более 3 секунд, а период шунтирования - не мене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0 секун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оммутационная способность выходных контактов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ТЗ мгновенный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ля активной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ндуктивной нагрузки (τ</w:t>
      </w:r>
      <w:r>
        <w:rPr>
          <w:rFonts w:cs="SymbolMT" w:ascii="SymbolMT" w:hAnsi="SymbolMT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≤0,015 с для постоянного тока, cosφ = 0,5 - для переменного тока)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переменный ток - мощность до 62,5 ВА при напряжении до 250 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постоянный ток - мощность до 30 Вт при напряжении до 220 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19. Коммутационная износоустойчивость устройства при нагрузке согласно п. 3.19 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еньше, чем 10000 срабатыв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20. При напряжении 10 В устройства коммутируют минимальный постоянный ил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еременный ток 0,002 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21. Мощность, потребляемая устройством по цепям тока при входном токе, равн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инимальной уставке тока срабатывания, не превышает значения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1,5 ВА на каждую фазу – для МТЗ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1,0 ВА – для ЗНЗ и защиты от перегруз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22. Устройства выдерживают без повреждений длительный режим работы при входн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оке, равном 110 % номинальн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23. Устройства выдерживают без повреждений в течение 1 секунды ток перегрузк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200 А по входам МТЗ для Iном.=5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40 А по входам МТЗ для Iном.=1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10 А – по входу ЗНЗ для диапазона (0,05-0,4) 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30 А – по входу ЗНЗ для диапазона (0,15-1,2) 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100 А – по входу ЗНЗ для диапазона (0,5-4) 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24. Сопротивление изоляции между цепями устройства, указанными в табл.3, п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температуре окружающего воздуха (20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)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 - 50 М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25. Электрическая изоляция между цепями устройства, при температуре окружающ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оздуха (20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)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, выдерживает в течение 1 мин. действие испытательного напряж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актически синусоидальной формы частотой (45 - 65) Гц, значение которого приведено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аблице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.26. НР контакты при температуре окружающего воздуха (20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)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 в течение 1 мин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ыдерживают испытательное напряжение частотой (45 - 65) Гц, значение которого рав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00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27. Изоляция между входными и выходными цепями устройства, при температур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кружающего воздуха (20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)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, выдерживает импульсное напряжение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амплитуда импульса - 4,5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0 5 к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длительность фронта импульса (1,2 </w:t>
      </w:r>
      <w:r>
        <w:rPr>
          <w:rFonts w:cs="SymbolMT" w:ascii="SymbolMT" w:hAnsi="SymbolMT"/>
          <w:sz w:val="24"/>
          <w:szCs w:val="24"/>
        </w:rPr>
        <w:t xml:space="preserve">Ч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0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-6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0,36 </w:t>
      </w:r>
      <w:r>
        <w:rPr>
          <w:rFonts w:cs="SymbolMT" w:ascii="SymbolMT" w:hAnsi="SymbolMT"/>
          <w:sz w:val="24"/>
          <w:szCs w:val="24"/>
        </w:rPr>
        <w:t xml:space="preserve">Ч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0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-6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 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длительность спада импульса (50 </w:t>
      </w:r>
      <w:r>
        <w:rPr>
          <w:rFonts w:cs="SymbolMT" w:ascii="SymbolMT" w:hAnsi="SymbolMT"/>
          <w:sz w:val="24"/>
          <w:szCs w:val="24"/>
        </w:rPr>
        <w:t xml:space="preserve">Ч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0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-6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0 </w:t>
      </w:r>
      <w:r>
        <w:rPr>
          <w:rFonts w:cs="SymbolMT" w:ascii="SymbolMT" w:hAnsi="SymbolMT"/>
          <w:sz w:val="24"/>
          <w:szCs w:val="24"/>
        </w:rPr>
        <w:t xml:space="preserve">Ч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0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-6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 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энергия импульса - (0,5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0,05) Дж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количество импульсов при испытаниях - по три разной поляр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.28. Устройства, при температуре окружающего воздуха (20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)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, выдерживаю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ействие высокочастотного напряжения, представляющего собой затухающие колеб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частотой (1,0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0,1) МГц, модуль огибающей колебаний уменьшается на 50% относитель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аксимального значения после 3 - 4 периодо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аблица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16090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29. Минимальное значение входного тока устройства по любой из фаз МТЗ, при котор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ветится индикатор Iвх, примерно равно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0,1 А – для диапазона (0,4-0,91) 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0,2 А – для диапазона (0,8-1,82) 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0,4 А – для диапазона (1,6-3,63) 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0,8 А – для диапазона (3,2-7,26) 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0,25 А - для диапазона (1-2) 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0,5 А - для диапазона (2-4) 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1 А - для диапазона (4-8) 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2 А - для диапазона (8-16) 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инимальное значение входного тока устройства по входу ЗНЗ, при котором светить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ндикатор 3Iо, примерно равно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0,015 А - для диапазона (0,05-0,4) А при подключении к клеммам 9, 10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0,03 А - для диапазона (0,05-0,4) А при подключении к клеммам 8, 9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0,045 А - для диапазона (0,15-1,2) А при подключении к клеммам 9, 10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0,09 А - для диапазона (0,15-1,2) А при подключении к клеммам 8, 9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0,15 А - для диапазона (0,5-4) А при подключении к клеммам 9, 10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0,3 А - для диапазона (0,5-4) А при подключении к клеммам 8,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.30. Время готовности АПВ при напряжении питания (220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5) В и температур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кружающего воздуха (20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)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 равно (30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5) секун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31. Значение постоянного или переменного напряжения питания, подключаемого 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стройству должно находиться в пределах (180-250) 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32. Значение постоянного или переменного напряжения, подаваемого от внешних защи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дискретный вход (приложение 2) должно находиться в пределах (180-250) 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32. Средняя наработка на отказ - 20000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33. Установленная наработка на отказ - 2000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34. Средний срок службы - 15 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35. Требования к конструкц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35.1. Требования к конструкции соответствуют ГОСТ 12434 - 8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35.2. Зажимы устройства приспособлены для присоединения не более од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водника площадью поперечного сечения 2,5 мм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36. Устройства в транспортной таре выдерживают без повреждений действ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еханических факторов по группе С ГОСТ 23216 - 7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37. Устройства в транспортной таре выдерживают действие климатических факторов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ответствующих условиям хранения 5 в соответствии с ГОСТ 15150 - 69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66534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38658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734377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31800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34975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34276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753427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576961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733425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741045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7134225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23:00Z</dcterms:created>
  <dc:creator>Admin</dc:creator>
  <dc:description/>
  <cp:keywords/>
  <dc:language>en-US</dc:language>
  <cp:lastModifiedBy>OLEG</cp:lastModifiedBy>
  <dcterms:modified xsi:type="dcterms:W3CDTF">2009-08-25T07:23:00Z</dcterms:modified>
  <cp:revision>2</cp:revision>
  <dc:subject/>
  <dc:title/>
</cp:coreProperties>
</file>