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ИКРОЭЛЕКТРОННОЕ  УСТРОЙСТВО НАПРЯЖЕНИЯ УЗА-А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. НАЗНАЧ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1. Устройства предназначены для использования в схемах релейной защиты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электроавтоматики понижающих подстанций для защиты и автоматики секций 6-35к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ройство является многоцелевым и может выполнять одновременно все функции рел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пряжения, необходимые на указанных шинах: АВР, блокировку по напряжению МТЗ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щиту минимального и максимального напряжения, сигнализацию замыканий на землю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нтроль исправности цепей напря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.2. Устройства УЗА-АН - это статические реле без дополнительного источника питания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итание элементов схемы осуществляется от входного напря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 ТЕХНИЧЕСКИЕ ХАРАКТЕРИСТИ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. Устройства обеспечивают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блокировку по напряжению максимальной токовой защиты (МТЗ-Н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уск АВР шин по снижению напря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контроль наличия напряжения на резервном источнике питания для АВР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трехфазную защиту от понижения напряжения, работающую по функции "ИЛИ"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U&lt;)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трехфазную защиту от понижения напряжения, работающую по функции "И" (U&lt;&lt;);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двухфазную защиту от повышения напряжения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сигнализацию замыкания на землю по напряжению 3Uo для ТН, имеющи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тдельную обмотку 3Uo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защиту от повышения напряжения обратной последова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. Все характеристики срабатывания устройства по времени – независимы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способу регулирования уставок реле относятся к исполнению - с дискрет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гулированием; уставки регулируются с помощью DIP- переключателей находящихся под съемной передней панелью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числу диапазонов уставок реле относятся к исполнению – однодиапазонны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 виду шкалы уставок реле относятся к исполнению - с оцифрованной шкал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. Вид климатического исполнения реле - УХЛ, категория размещения 4 в соответствии с ГОСТ 15150 - 6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ловия эксплуатации в части воздействия механических факторов - группа М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СТ 17516 - 7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4. При наличии всех защит устройство содержит 7 выходных реле (приложение 2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ыход органа минимального напряжения состоит из 2 последовательно соединенны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онтактов реле: переключающего и замыкающего. С помощью этих реле организуетс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мпульсное замыкание цепи – проскальзывающий контакт, нужное для некоторых сх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ВР. Сначала замыкается контакт одного реле, затем размыкается контакт второго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ключающего реле и цепь вновь разрывается. Время замкнутого состояния цеп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ставляет 300-500 мсек. Если проскальзывающее действие контактов не нужно, то мож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спользовать на выходе один замыкающий контакт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тальные защиты содержат по одному замыкающему контак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5. Индикация срабатывания каждого органа фиксируется светодиодом, расположенным на передней панели. Сброс индикации осуществляется замыканием контактов «СИС» на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клеммнике устройства (контакты 11-12) или с передней панели нажатием кнопки «СБРО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ИНДИКАЦИ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6. Номинальные значения климатических факторов должны соответствовать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ГОСТ 15150- 69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это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наибольшая высота над уровнем моря - 2000 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верхнее значение температуры окружающего воздуха +5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нижнее значение температуры окружающего воздуха -40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окружающая среда взрывобезопасна, не должна содержать токопроводящей пыли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агрессивных газов и паров в концентрациях, разрушающих металлы и изоляц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7. Номинальная частота переменного тока - 50 Г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8. Номинальное входное напряжение – трехфазное 100В и напряжение нулево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следовательности 100В. Устройство не имеет входных трансформаторов и разделен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цепей выполняется только на контактах выходных ре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9. Устройства обеспечивают следующие диапазоны уставок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Уставка защиты по минимальному напряжению (ЗМ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гулируется от 40 до 80% 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шаг 5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Уставка защиты по максимальному напряжению (U&gt;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гулируется от 0,8 до 1,2% 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Н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шаг 5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Уставки защиты по напряжению нулевой последовательности (3Uо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гулируется отдельно в диапазоне от 15 до 60В, шаг 5 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Уставка по максимальному напряжению обратной последовательности (U2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егулируется в диапазоне от 5 до 12,5В с шагом 0,5В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ыдержки времен срабатывания всех защит регулируются отдельно в диапазоне от 0,2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о 6,4 с, шаг 0,1 с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Время замкнутого состояния выходного (проскальзывающего) контакта защиты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имального напряжения: 300 – 500 м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0. Масса - 1,5 к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1. Поверхность деталей из нестойких к коррозии материалов имеет защитно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крытие в соответствии с ГОСТ 9.303 - 84, ГОСТ 9.032 - 74, ГОСТ 9.073 - 7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2. Оболочка устройства имеет степень защиты IР40, а зажимы для подключ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нешних проводников - IР00 в соответствии с ГОСТ14254 - 8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13. Класс точности реле - 5,0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едельная относительная погрешность по выдержкам времени -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блицей 2 ГОСТ 3698 - 8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4. Относительная погрешность выдержки времени при изменении темп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кружающей среды от минус 4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до плюс 5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не больше чем </w:t>
      </w: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%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15. Относительная погрешность напряжения срабатывания при изменении темп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кружающего воздуха от минус 4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до плюс 50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С не больше </w:t>
      </w:r>
      <w:r>
        <w:rPr>
          <w:rFonts w:cs="SymbolMT" w:ascii="SymbolMT" w:hAnsi="SymbolMT"/>
          <w:sz w:val="24"/>
          <w:szCs w:val="24"/>
        </w:rPr>
        <w:t>±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6. Коэффициент возврата реле минимального напряжения - не более 1.15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ксимального не менее 0.8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7. Механическая износоустойчивость реле - 1000000 циклов срабаты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8. Коммутационная способность контактов устройства для активной и индуктив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грузки (τ</w:t>
      </w:r>
      <w:r>
        <w:rPr>
          <w:rFonts w:cs="SymbolMT" w:ascii="SymbolMT" w:hAnsi="SymbolMT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≤0,015 с для постоянного тока, cosφ = 0,5 - для переменного тока)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еременный ток - мощность до 700 ВА при напряжении до 250 В и токе до 3 А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постоянный ток - мощность до 60 Вт при напряжении до 220 В и токе до 1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19. Коммутационная износоустойчивость устройства при нагрузке согласно п. 3.18 н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ньше, чем 10000 срабаты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0. При напряжении 10 В устройства коммутируют минимальный постоянный ил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еменный ток 0,002 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1. Мощность, потребляемая устройством по цепям напряжения при номинально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пряжении, не превышает значения 2,5 ВА на каждую фаз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2. Максимальное длительно допустимое входное напряжение: линейное 120В и нулевой последовательности 200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3. Сопротивление изоляции между входными и выходными цепями устройства, пр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температуре 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 - 50 М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24. Электрическая изоляция между цепями реле: объединенные входы по напряжению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контактами выходных реле, при температуре 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, выдерживает в течение 1 мин. действие испытательного напряжения 2000В практически синусоидальной формы частотой (45 - 65) Гц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25. НР контакты реле при температуре 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 в течение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н. выдерживают испытательное напряжение частотой (45 - 65) Гц, значение котор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равно 500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6. Изоляция между входными и выходными цепями устройства, при температу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, выдерживает импульсное напряж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амплитуда импульса - 4,5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 5 к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длительность фронта импульса (1,2 </w:t>
      </w:r>
      <w:r>
        <w:rPr>
          <w:rFonts w:cs="SymbolMT" w:ascii="SymbolMT" w:hAnsi="SymbolMT"/>
          <w:sz w:val="24"/>
          <w:szCs w:val="24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6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0,36 </w:t>
      </w:r>
      <w:r>
        <w:rPr>
          <w:rFonts w:cs="SymbolMT" w:ascii="SymbolMT" w:hAnsi="SymbolMT"/>
          <w:sz w:val="24"/>
          <w:szCs w:val="24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6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длительность спада импульса (50 </w:t>
      </w:r>
      <w:r>
        <w:rPr>
          <w:rFonts w:cs="SymbolMT" w:ascii="SymbolMT" w:hAnsi="SymbolMT"/>
          <w:sz w:val="24"/>
          <w:szCs w:val="24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6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0 </w:t>
      </w:r>
      <w:r>
        <w:rPr>
          <w:rFonts w:cs="SymbolMT" w:ascii="SymbolMT" w:hAnsi="SymbolMT"/>
          <w:sz w:val="24"/>
          <w:szCs w:val="24"/>
        </w:rPr>
        <w:t xml:space="preserve">х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6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 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энергия импульса - (0,5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,05) Дж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 количество импульсов при испытаниях - по три разной поляр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.27. Устройства, при температуре окружающего воздуха (2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</w:t>
      </w:r>
      <w:r>
        <w:rPr>
          <w:rFonts w:cs="SymbolMT" w:ascii="SymbolMT" w:hAnsi="SymbolMT"/>
          <w:sz w:val="24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, выдерживают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йствие высокочастотного напряжения, представляющего собой затухающие колеб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частотой (1,0 </w:t>
      </w:r>
      <w:r>
        <w:rPr>
          <w:rFonts w:cs="SymbolMT" w:ascii="SymbolMT" w:hAnsi="SymbolMT"/>
          <w:sz w:val="24"/>
          <w:szCs w:val="24"/>
        </w:rPr>
        <w:t xml:space="preserve">±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0,1) МГц, модуль огибающей колебаний уменьшается на 50% относительн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аксимального значения после 3 - 4 перио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8. Средняя наработка на отказ - 20000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29. Установленная наработка на отказ - 2000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0. Средний срок службы - 15 л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1. Требования к констру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1.1. Требования к конструкции соответствуют ГОСТ 12434 - 8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1.2. Зажимы реле приспособлены для присоединения не более одного провод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лощадью поперечного сечения 2,5 мм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2. Устройства в транспортной таре выдерживают без повреждений действие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ханических факторов по группе С ГОСТ 23216 - 7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33. Устройства в транспортной таре выдерживают действие климатических факторов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оответствующих условиям хранения 5 в соответствии с ГОСТ 15150 - 6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3. ОПИСАНИЕ КОНСТРУКЦИИ И РАБОТЫ РЕ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1. Описание конструкции и работы рел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ройство изготовлено в прямоугольном металлическом корпусе, который состоит из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снования (1) и кожуха (2) (приложение 1). Внутри устройство выполнено в виде единого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лока, состоящего из двух плат, скрепленных между собой при помощи резьбовых стоек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верхностью крепления служит торцевая поверхность корпуса, противополож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оверхности, где размещены клеммник и клемма заземления. Здесь же находится и передняя панель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переднюю панель выведены светодиодные индикаторы, кнопка сброса индикаци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рабатывания защит и отсек микропереключателей задания уставок. Для доступа к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кропереключателям требуется снять накладную панель (3) (приложение 1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 передней панели, также, выделены прямоугольные поля для записи в них значени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уставок, заданных микропереключателями. Запись следует выполнять черным маркером с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онким пером. Сделанная ранее запись может быть, при необходимости, смыта ват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тампоном, смоченным спирто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нешние подключения устройств осуществляются в соответствии с приложением 2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17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4781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67056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61436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2:00Z</dcterms:created>
  <dc:creator>Admin</dc:creator>
  <dc:description/>
  <cp:keywords/>
  <dc:language>en-US</dc:language>
  <cp:lastModifiedBy>OLEG</cp:lastModifiedBy>
  <dcterms:modified xsi:type="dcterms:W3CDTF">2009-08-25T07:22:00Z</dcterms:modified>
  <cp:revision>2</cp:revision>
  <dc:subject/>
  <dc:title/>
</cp:coreProperties>
</file>