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ИКРОПРОЦЕССОРНЫЕ БЛОКИ РЗА СЕРИИ БЭМП-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 ВЫНОСНЫМ ПУЛЬТОМ ИНДИКАЦИИ И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АЗНАЧЕНИЕ ИЗДЕЛ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4"/>
          <w:szCs w:val="24"/>
        </w:rPr>
        <w:t>Блоки БЭМП с выносным пультом так же, как и со встроенным блоком индикации и управления, выполняют все необходимые функции релейной защиты, автоматики, сигнализации и управления присоединений 0,4-6-10-35 кВ и устанавливаются в КРУ, КРУН, КСО, а также в релейные шкафы и панели электрических станций и распределительных подстанц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Отличительная особенность блоков БЭМП с выносным пультом состоит в том, что основной блок БЭМП может устанавливаться в любом месте, например, внутри шкафа. Выносной пульт может быть установлен в легко доступном при эксплуатации месте. Это упрощает работу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конструктора по размещению аппаратуры в КРУ, КРУН, КСО и релейных шкаф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- основные блоки БЭМП с передним присоединением не имеют встроенного блока индикации и управления, а имеют только светодиодную индикацию наличия питания и исправности устройства, а также блок сопряжения с выносным пультом;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- габаритные и установочные размеры самого блока БЭМП остаются без изме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- выносной пульт обеспечивает дистанционный контроль параметров и дистанционное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управление любым блоком РЗА серии БЭМП однорядного или двухрядного исполнения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с передним присоединением провод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- связь выносного пульта и основного пульта осуществляется с помощью экранированного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кабеля длиной не более 3м, при этом обеспечиваются все требования по ЭМС, установленные для блоков БЭМП со встроенным пуль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- конструктивно выносной пульт выполнен на основе нового встроенного блока индикации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и 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ОСНОВНЫЕ 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управление выключателем, индикация его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оперативный ввод / вывод функций защит и автоматики посредством функциональных клавиш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светодиодная индикация их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индикация всех требуемых параметров блоков серии БЭМП в алфавитно-цифровом режи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оперативное изменение параметров блока БЭМП, ввод/смена устав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возможность подключения внешнего устройства по интерфейсу USB для контроля и настройки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параметров защит и авто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- индикация задаваемых на этапе программирования сигналов срабатывания защит и автоматики на встроенных светодиодах в количестве не менее 15 ш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ru-RU"/>
        </w:rPr>
        <w:t>СТРУКТУРА УСЛОВНОГО ОБОЗНАЧЕНИЯ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ru-RU"/>
        </w:rPr>
      </w:pPr>
      <w:r>
        <w:rPr>
          <w:rFonts w:cs="Arial-BoldMT" w:ascii="Arial-BoldMT" w:hAnsi="Arial-BoldMT"/>
          <w:b/>
          <w:bCs/>
          <w:color w:val="FFFFFF"/>
          <w:sz w:val="24"/>
          <w:szCs w:val="24"/>
          <w:lang w:eastAsia="ru-RU"/>
        </w:rPr>
        <w:t>Состав выносного пуль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192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 ВЫНОСНОГО ПУЛЬТ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0684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1:00Z</dcterms:created>
  <dc:creator>OLEG</dc:creator>
  <dc:description/>
  <cp:keywords/>
  <dc:language>en-US</dc:language>
  <cp:lastModifiedBy>OLEG</cp:lastModifiedBy>
  <dcterms:modified xsi:type="dcterms:W3CDTF">2009-10-28T09:01:00Z</dcterms:modified>
  <cp:revision>10</cp:revision>
  <dc:subject/>
  <dc:title/>
</cp:coreProperties>
</file>