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Ы ЛИФТОВЫЕ  </w:t>
      </w:r>
    </w:p>
    <w:p>
      <w:pPr>
        <w:pStyle w:val="Normal"/>
        <w:jc w:val="center"/>
        <w:rPr/>
      </w:pPr>
      <w:r>
        <w:rPr/>
        <w:t>ТУ 3428-079-00216823-9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т быть использованы как в новых, так и в действующих лифтах (взамен кнопочных постов любых типов).</w:t>
      </w:r>
    </w:p>
    <w:p>
      <w:pPr>
        <w:pStyle w:val="TextBodyIndent"/>
        <w:ind w:firstLine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ют высокой степенью защиты от вандализма пользователей. Лицевые панели постов и толкатели кнопочных выключателей выполнены из нержавеющей стали, толкатели цилиндрические со сферической полированной поверхностью и со светопропускающей линзой в центре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содержат один замыкающий контакт и световой индикатор (с разделенными электрическими цепями)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Посты имеют исполнения без регистрации и с регистрацией сигналов приказа и вызова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Цифры, надписи и символы нанесены на лицевую панель методом лазерной гравировки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 лицевые панели постов могут изготавливаться из стали с порошковой окраской, а также могут иметь другие габаритные размеры, размещения элементов на лицевой панели, способы крепления и прочие конструктивные отличия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3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ое  напряжение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 и 110 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ый ток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ое напряжение световой сигн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 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носостойкость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 менее 2,5 млн. циклов</w:t>
            </w:r>
          </w:p>
        </w:tc>
      </w:tr>
    </w:tbl>
    <w:p>
      <w:pPr>
        <w:pStyle w:val="Heading4"/>
        <w:jc w:val="center"/>
        <w:rPr/>
      </w:pPr>
      <w:r>
        <w:rPr/>
        <w:t>ПОСТЫ ВЫЗЫВНЫЕ СЕРИИ ВП11-1 И ВП11-2</w:t>
      </w:r>
    </w:p>
    <w:p>
      <w:pPr>
        <w:pStyle w:val="Normal"/>
        <w:spacing w:lineRule="auto" w:line="360"/>
        <w:ind w:firstLine="546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заменяют ВП71, ВП-31, ВП-53, ВП-54 и др. посты аналогичного назначения).</w:t>
      </w:r>
    </w:p>
    <w:p>
      <w:pPr>
        <w:pStyle w:val="TextBody"/>
        <w:ind w:firstLine="546"/>
        <w:rPr>
          <w:sz w:val="22"/>
          <w:szCs w:val="22"/>
        </w:rPr>
      </w:pPr>
      <w:r>
        <w:rPr>
          <w:sz w:val="22"/>
          <w:szCs w:val="22"/>
        </w:rPr>
        <w:t>Предназначены для ручного дистанционного управления лифтом – вызов лифта с посадочной площадки (этажа). Устанавливаются в нише стены шахты лифта на этаж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П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>Монтажные провода присоединяются с помощью винтовых зажимов.</w:t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>Лицевая панель и кожух вызывного поста крепятся в нише стены со стороны шахты лифта  (с помощью крепежа, входящего в комплект поставк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и установочные размеры вызывных постов ВП11-1 и ВП1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u w:val="single"/>
        </w:rPr>
        <w:t>ВП11-1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ВП11-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60960</wp:posOffset>
            </wp:positionV>
            <wp:extent cx="5003800" cy="278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Примечание: 1. На рисунках жгуты условно не показаны.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 Винты заземления размещены на лицевых панелях с внутренне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8:00Z</dcterms:created>
  <dc:creator>OLEG</dc:creator>
  <dc:description/>
  <cp:keywords/>
  <dc:language>en-US</dc:language>
  <cp:lastModifiedBy>OLEG</cp:lastModifiedBy>
  <dcterms:modified xsi:type="dcterms:W3CDTF">2009-02-13T12:48:00Z</dcterms:modified>
  <cp:revision>2</cp:revision>
  <dc:subject/>
  <dc:title>ПОСТЫ ЛИФТОВЫЕ </dc:title>
</cp:coreProperties>
</file>