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1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ЩИТОВЫЕ ЦИФРОВЫЕ ВАТТМЕТРЫ И ВАРМЕТРЫ ЦП8506-120</w:t>
      </w:r>
    </w:p>
    <w:p>
      <w:pPr>
        <w:pStyle w:val="Normal"/>
        <w:tabs>
          <w:tab w:val="clear" w:pos="708"/>
          <w:tab w:val="left" w:pos="2411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Прибор предназначен  для  измерения  активной,  реактивной, активной и реактивной   мощности  трехфазных трехпроводных цепей  переменного тока частотой от 45 до 55Гц, отображения текущего значения измеряемой мощности на цифровом индикаторе и преобразования его в аналоговый выходной сигнал. По заказу приборы могут изготавливаться с интерфейсом RS485.</w:t>
      </w:r>
    </w:p>
    <w:p>
      <w:pPr>
        <w:pStyle w:val="Normal"/>
        <w:tabs>
          <w:tab w:val="clear" w:pos="708"/>
          <w:tab w:val="left" w:pos="2411" w:leader="none"/>
          <w:tab w:val="left" w:pos="3534" w:leader="none"/>
        </w:tabs>
        <w:rPr/>
      </w:pPr>
      <w:r>
        <w:rPr>
          <w:rFonts w:cs="Arial Narrow" w:ascii="Arial Narrow" w:hAnsi="Arial Narrow"/>
          <w:sz w:val="20"/>
          <w:szCs w:val="20"/>
        </w:rPr>
        <w:t>Максимальный диапазон отображения…...…..….……………………………………………………………………………………………………….9999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абочий диапазон температур (климатическое исполнение УХЛ3.1)…………………………………………………….……..... от -40°С  до +50°С</w:t>
      </w:r>
    </w:p>
    <w:p>
      <w:pPr>
        <w:pStyle w:val="Normal"/>
        <w:tabs>
          <w:tab w:val="clear" w:pos="708"/>
          <w:tab w:val="left" w:pos="2411" w:leader="none"/>
          <w:tab w:val="left" w:pos="3534" w:leader="none"/>
        </w:tabs>
        <w:rPr/>
      </w:pPr>
      <w:r>
        <w:rPr>
          <w:rFonts w:cs="Arial Narrow" w:ascii="Arial Narrow" w:hAnsi="Arial Narrow"/>
          <w:sz w:val="20"/>
          <w:szCs w:val="20"/>
        </w:rPr>
        <w:t>Степень защиты………..…………….…………..….……………………………………………………………………..…………………………………. IP20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еделы основной приведенной погрешности…..................................................................................................……….……………………±0,5%</w:t>
      </w:r>
    </w:p>
    <w:p>
      <w:pPr>
        <w:pStyle w:val="Normal"/>
        <w:tabs>
          <w:tab w:val="clear" w:pos="708"/>
          <w:tab w:val="left" w:pos="2411" w:leader="none"/>
          <w:tab w:val="left" w:pos="3534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Время установления выходного аналогового сигнала…….....………………………………………………………………….……..……………….0,5с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итание прибора: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- от сети переменного тока 100В или 220В, 50Гц;   мощность потребления, не более………………………………………………….….   5ВА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- от сети переменного тока 85…242В 50Гц или от  сети постоянного тока 100…265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В;</w:t>
      </w:r>
    </w:p>
    <w:p>
      <w:pPr>
        <w:pStyle w:val="Normal"/>
        <w:tabs>
          <w:tab w:val="clear" w:pos="708"/>
          <w:tab w:val="left" w:pos="2411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мощность потребления, не более……..……………………………………………………………………………………………………….……....5ВА 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от измерительной цепи; мощность потребления, не более…...……………….……………………………………………………………………..5ВА</w:t>
      </w:r>
    </w:p>
    <w:p>
      <w:pPr>
        <w:pStyle w:val="Normal"/>
        <w:tabs>
          <w:tab w:val="clear" w:pos="708"/>
          <w:tab w:val="left" w:pos="2411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Габаритные размеры…………………………………………………………………………………………...…………….……………….. 120х120х150мм   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ысота знака…..….………………………………………………………………………………………………………………………………………….. 20мм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Масса прибора, не более……..……………………………………………………………………………………………………………………...……..0,8 кг   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оминальный коэффициент мощности………………………………………………………………для ваттметра  cos φ=1;  для варметра   sin φ=1</w:t>
      </w:r>
    </w:p>
    <w:p>
      <w:pPr>
        <w:pStyle w:val="Normal"/>
        <w:tabs>
          <w:tab w:val="clear" w:pos="708"/>
          <w:tab w:val="left" w:pos="2411" w:leader="none"/>
        </w:tabs>
        <w:jc w:val="center"/>
        <w:rPr/>
      </w:pPr>
      <w:r>
        <w:rPr/>
        <w:t>Код формы заказа</w:t>
      </w:r>
    </w:p>
    <w:tbl>
      <w:tblPr>
        <w:tblW w:w="10648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11"/>
        <w:gridCol w:w="801"/>
        <w:gridCol w:w="25"/>
        <w:gridCol w:w="217"/>
        <w:gridCol w:w="746"/>
        <w:gridCol w:w="207"/>
        <w:gridCol w:w="746"/>
        <w:gridCol w:w="451"/>
        <w:gridCol w:w="538"/>
        <w:gridCol w:w="89"/>
        <w:gridCol w:w="770"/>
        <w:gridCol w:w="721"/>
        <w:gridCol w:w="618"/>
        <w:gridCol w:w="3780"/>
      </w:tblGrid>
      <w:tr>
        <w:trPr>
          <w:trHeight w:val="816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бор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оэфф. трансформации по напряжению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эфф. трансформации по току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змерения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ита 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Интер фей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налого вый вых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вет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индика 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исание</w:t>
            </w:r>
          </w:p>
        </w:tc>
      </w:tr>
      <w:tr>
        <w:trPr>
          <w:trHeight w:val="21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ЦП8506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-</w:t>
            </w:r>
            <w:r>
              <w:rPr>
                <w:rFonts w:cs="Arial Narrow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/1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раметры измеряемой цепи по напряжению</w:t>
            </w:r>
          </w:p>
        </w:tc>
      </w:tr>
      <w:tr>
        <w:trPr/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vertAlign w:val="subscript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/1; I/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vertAlign w:val="subscript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раметры измеряемой цепи по току</w:t>
            </w:r>
          </w:p>
        </w:tc>
      </w:tr>
      <w:tr>
        <w:trPr>
          <w:trHeight w:val="1244" w:hRule="atLeast"/>
        </w:trPr>
        <w:tc>
          <w:tcPr>
            <w:tcW w:w="293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имер оформления заказ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аттметр, коэффициент трансформации по напряжению 10000/100, коэффициент трансформации по току 1500/5, единица измерения МВт, питание ~220В 50Гц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интерфейс RS485, аналоговый выход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±Вт; ±кВт;  ±МВт; ±вар;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±квар;±Мвар; ±Вт/вар;         ±кВт/квар; 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±МВт/Мвар               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иапазон показаний индикатора: -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…0…+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890" w:hRule="atLeast"/>
        </w:trPr>
        <w:tc>
          <w:tcPr>
            <w:tcW w:w="293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…5мА,  желтый цвет индикатора, рабочий диапазон температур от -40°С  до +50°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т; кВт; МВт вар; квар; Мвар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т/вар; кВт/квар Мвт/Мвар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Диапазон показаний индикатора: 0…+N</w:t>
            </w:r>
          </w:p>
        </w:tc>
      </w:tr>
      <w:tr>
        <w:trPr/>
        <w:tc>
          <w:tcPr>
            <w:tcW w:w="413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ЦП8506-120-10000/100-1500/5-МВт-220В-RS-А-Ж-УХЛ3.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ИЦ</w:t>
            </w: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Питание от измерительной цепи</w:t>
            </w:r>
          </w:p>
        </w:tc>
      </w:tr>
      <w:tr>
        <w:trPr>
          <w:trHeight w:val="207" w:hRule="atLeast"/>
        </w:trPr>
        <w:tc>
          <w:tcPr>
            <w:tcW w:w="413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У25-7504.197-2007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20В</w:t>
            </w: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итание прибора от сети переменного тока напряжением 100В или 220В, 50Гц</w:t>
            </w:r>
          </w:p>
        </w:tc>
      </w:tr>
      <w:tr>
        <w:trPr>
          <w:trHeight w:val="204" w:hRule="atLeast"/>
        </w:trPr>
        <w:tc>
          <w:tcPr>
            <w:tcW w:w="413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атт/варметр, коэффициент трансформации по напряжению 10000/100, коэффициент трансформации по току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0В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т 85 до 242 В переменного тока частотой (50 ± 0,5) Гц или от 100 до 265 В постоянного тока</w:t>
            </w:r>
          </w:p>
        </w:tc>
      </w:tr>
      <w:tr>
        <w:trPr/>
        <w:tc>
          <w:tcPr>
            <w:tcW w:w="475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/5, единица измерения МВт/Мвар, универсальное питание,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Отсутствие цифрового выхода RS485</w:t>
            </w:r>
          </w:p>
        </w:tc>
      </w:tr>
      <w:tr>
        <w:trPr/>
        <w:tc>
          <w:tcPr>
            <w:tcW w:w="475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интерфейс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S</w:t>
            </w:r>
            <w:r>
              <w:rPr>
                <w:rFonts w:cs="Arial Narrow" w:ascii="Arial Narrow" w:hAnsi="Arial Narrow"/>
                <w:sz w:val="18"/>
                <w:szCs w:val="18"/>
              </w:rPr>
              <w:t>485, аналоговый выход 4…20мА, цвет индикато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Цифровой выход RS485</w:t>
            </w:r>
          </w:p>
        </w:tc>
      </w:tr>
      <w:tr>
        <w:trPr/>
        <w:tc>
          <w:tcPr>
            <w:tcW w:w="552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леный, рабочий диапазон температур  +5°С  до +40°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налоговый выход 0…5мА      (для исполнения   0…+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52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ЦП8506-120-10000/100-1000/5-МВт/Мвар-220ВУ-RS-В-З-О4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налоговый выход 4…20мА    (для исполнения   0…+N)</w:t>
            </w:r>
          </w:p>
        </w:tc>
      </w:tr>
      <w:tr>
        <w:trPr/>
        <w:tc>
          <w:tcPr>
            <w:tcW w:w="55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У25-7504.197-20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Аналоговый выход 0…2,5…5мА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для исполнения  -N…0…+N)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0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Аналоговый выход 4…12…20мА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для исполнения –N…0…+N)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4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налоговый выход -5…0…+5мА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для исполнения –N…0…+N)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расный</w:t>
            </w:r>
          </w:p>
        </w:tc>
      </w:tr>
      <w:tr>
        <w:trPr/>
        <w:tc>
          <w:tcPr>
            <w:tcW w:w="4670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* - вариант питания отсутствует  для  совмещенного исполнения ваттметров и варметров (2 шкалы)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леный</w:t>
            </w:r>
          </w:p>
        </w:tc>
      </w:tr>
      <w:tr>
        <w:trPr/>
        <w:tc>
          <w:tcPr>
            <w:tcW w:w="4670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елтый</w:t>
            </w:r>
          </w:p>
        </w:tc>
      </w:tr>
    </w:tbl>
    <w:p>
      <w:pPr>
        <w:pStyle w:val="Normal"/>
        <w:tabs>
          <w:tab w:val="clear" w:pos="708"/>
          <w:tab w:val="left" w:pos="-456" w:leader="non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type w:val="nextPage"/>
      <w:pgSz w:w="11906" w:h="16838"/>
      <w:pgMar w:left="54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00:00Z</dcterms:created>
  <dc:creator>OLEG</dc:creator>
  <dc:description/>
  <cp:keywords/>
  <dc:language>en-US</dc:language>
  <cp:lastModifiedBy>OLEG</cp:lastModifiedBy>
  <dcterms:modified xsi:type="dcterms:W3CDTF">2008-11-25T09:12:00Z</dcterms:modified>
  <cp:revision>6</cp:revision>
  <dc:subject/>
  <dc:title>         ООО «БалтЭлектроСпецМонтаж»</dc:title>
</cp:coreProperties>
</file>