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БЛОКИ ЗАЖИ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БЗ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Блоки зажимов предназначены для присоединения и ответвления медных и алюминиевых  проводников  в электрических цепях переменного тока напряжением от 6 до 660 В частоты 50 Гц и 60 Гц и постоянного тока напряжением от 6 до 440 В и применяются как комплектующие изделия в стационарных установках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Блоки БЗ24-4П комплектуются торцевыми крышками КТ5</w:t>
      </w:r>
    </w:p>
    <w:p>
      <w:pPr>
        <w:pStyle w:val="2"/>
        <w:widowControl w:val="false"/>
        <w:rPr/>
      </w:pPr>
      <w:r>
        <w:rPr/>
        <w:t>Климатическое  исполнение У3 и Т3  по ГОСТ 15150 – 69. Блоки также пригодны для эксплуатации в условиях УХЛ 4 по ГОСТ 15150 – 69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НТД - ТУ16-91  ИГФР.687222.035 ТУ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Типоисполнения блоков зажимов приведены в таблице 1.</w:t>
      </w:r>
    </w:p>
    <w:p>
      <w:pPr>
        <w:pStyle w:val="2"/>
        <w:rPr/>
      </w:pPr>
      <w:r>
        <w:rPr/>
        <w:t>Выводы блоков зажимов «под винт» допускают следующее подсоединение в соответствии с таблицей 1: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однопроволочных неоконцованных жил сечением  0,35-16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без изгибания в кольцо, не превышающим номинальное сечение зажима бло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многопроволочных жил сечением 0,35-16 мм</w:t>
      </w:r>
      <w:r>
        <w:rPr>
          <w:sz w:val="24"/>
          <w:vertAlign w:val="superscript"/>
        </w:rPr>
        <w:t>2</w:t>
      </w:r>
      <w:r>
        <w:rPr>
          <w:sz w:val="24"/>
        </w:rPr>
        <w:t>, оконцованных наконечником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многопроволочных жил сечением 25-185 мм</w:t>
      </w:r>
      <w:r>
        <w:rPr>
          <w:sz w:val="24"/>
          <w:vertAlign w:val="superscript"/>
        </w:rPr>
        <w:t>2</w:t>
      </w:r>
      <w:r>
        <w:rPr>
          <w:sz w:val="24"/>
        </w:rPr>
        <w:t>, оконцованных наконечником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однопроволочных алюминиевых, алюмомедных или из алюминиевых сплавов неоконцованных жил сечением 2,5-16 мм</w:t>
      </w:r>
      <w:r>
        <w:rPr>
          <w:sz w:val="24"/>
          <w:vertAlign w:val="superscript"/>
        </w:rPr>
        <w:t>2</w:t>
      </w:r>
      <w:r>
        <w:rPr>
          <w:sz w:val="24"/>
        </w:rPr>
        <w:t>, без изгибания в кольцо, не превышающим номинальное сечение зажима бло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медной однопроволочной или многопроволочной жилы и одной алюминиевой, алюмомедной или из алюминиевых сплавов однопроволочной жилы с суммарным сечением, не превышающим номинальное сечение зажима блока, неоконцованных наконечником, без изгибания в кольцо, одинаковых сечений или с разницей в один размер.</w:t>
      </w:r>
    </w:p>
    <w:p>
      <w:pPr>
        <w:pStyle w:val="Normal"/>
        <w:ind w:firstLine="709"/>
        <w:jc w:val="both"/>
        <w:rPr/>
      </w:pPr>
      <w:r>
        <w:rPr>
          <w:sz w:val="24"/>
        </w:rPr>
        <w:t>Выводы зажимов и блоков зажимов под «пайку» допускают подсоединение одной и более жил (в соответствии с таблицей 1) с суммарным сечением, не превышающим максимально допустимого сечения зажима или блока зажимов. При этом допускается подсоединение только медных проводников с однопроволочными или многопроволочными жилами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Таблица 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1135"/>
        <w:gridCol w:w="992"/>
        <w:gridCol w:w="708"/>
        <w:gridCol w:w="993"/>
        <w:gridCol w:w="993"/>
      </w:tblGrid>
      <w:tr>
        <w:trPr>
          <w:trHeight w:val="68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блока зажи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нение выв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Кол-во</w:t>
              <w:br/>
              <w:t>зажимов блоке, 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чение подсоединяемых жил, м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,</w:t>
              <w:br/>
              <w:t>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.</w:t>
              <w:br/>
              <w:t>сечение зажима, м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  <w:br/>
              <w:t>контактного винта,</w:t>
              <w:br/>
              <w:t>м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м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2П-5</w:t>
              <w:br/>
              <w:t>маркировка выводов с 11 до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нт-пай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,35* (У3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,2 (Т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,0 (У3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,5 (Т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16-В/В –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ркировка выводов с 11 до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т-ви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-10</w:t>
              <w:br/>
              <w:t>маркировка выводов от 1 до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-5</w:t>
              <w:br/>
              <w:t>маркировка выводов с 11 до 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-10</w:t>
              <w:br/>
              <w:t>маркировка выводов от 1 до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 –5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-10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25-В/В –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 –10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З24-4П16-В/2П–10 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маркировка выводов от 1 до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нт-пай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,35* (У3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,2 (Т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,0 (У3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,5 (Т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2П –5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2П–10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2П/В –10</w:t>
              <w:br/>
              <w:t>маркировка выводов от 1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Пайка-ви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 –5</w:t>
              <w:br/>
              <w:t>маркировка выводов от 1 до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т-ви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 –5</w:t>
              <w:br/>
              <w:t>маркировка выводов от 1 до 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 –5</w:t>
              <w:br/>
              <w:t>маркировка выводов с 6 до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 –5</w:t>
              <w:br/>
              <w:t>маркировка выводов с 6 до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16-В/В –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единение наконечник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16-В/В –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единение наконечник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25-В/В –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единение наконечник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25-В/В –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единение наконечник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Минимальное сечение для проводников с алюминиевыми жилами 2,5 м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 блока зажи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ое исполнение и категорию размещения по ГОСТ 15150-6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заказе в экспортном варианте необходимо добавить слово «Экспор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9:00Z</dcterms:created>
  <dc:creator>5_kb3</dc:creator>
  <dc:description/>
  <cp:keywords/>
  <dc:language>en-US</dc:language>
  <cp:lastModifiedBy>Alex</cp:lastModifiedBy>
  <cp:lastPrinted>2002-01-22T14:03:00Z</cp:lastPrinted>
  <dcterms:modified xsi:type="dcterms:W3CDTF">2007-05-16T16:12:00Z</dcterms:modified>
  <cp:revision>3</cp:revision>
  <dc:subject/>
  <dc:title>БЛОКИ ЗАЖИМОВ</dc:title>
</cp:coreProperties>
</file>