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ЦЕНТРАЛЬНОЙ СИГНАЛИЗАЦИИ МИКРОПРОЦЕССОРНЫЙ  БЭМП-Ц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ЗНАЧЕНИЕ</w:t>
      </w:r>
    </w:p>
    <w:p>
      <w:pPr>
        <w:pStyle w:val="Normal"/>
        <w:autoSpaceDE w:val="false"/>
        <w:ind w:firstLine="708"/>
        <w:rPr/>
      </w:pPr>
      <w:r>
        <w:rPr/>
        <w:t>Блок БЭМП-ЦС предназначен для построения схем центральной сигнализации, схем с центральным осведомлением и участковой сигнализацией на электрических станциях и подстанциях любого класса напряжения.</w:t>
      </w:r>
    </w:p>
    <w:p>
      <w:pPr>
        <w:pStyle w:val="Normal"/>
        <w:autoSpaceDE w:val="false"/>
        <w:ind w:firstLine="708"/>
        <w:rPr/>
      </w:pPr>
      <w:r>
        <w:rPr/>
        <w:t>БЭМП-ЦС обеспечивает прием, обработку, регистрацию, наглядное отображение,</w:t>
      </w:r>
    </w:p>
    <w:p>
      <w:pPr>
        <w:pStyle w:val="Normal"/>
        <w:autoSpaceDE w:val="false"/>
        <w:rPr/>
      </w:pPr>
      <w:r>
        <w:rPr/>
        <w:t>оперативную передачу информации об объектах электростанции, формирует воздействия</w:t>
      </w:r>
    </w:p>
    <w:p>
      <w:pPr>
        <w:pStyle w:val="Normal"/>
        <w:autoSpaceDE w:val="false"/>
        <w:rPr/>
      </w:pPr>
      <w:r>
        <w:rPr/>
        <w:t>на внешние цепи через выходные реле, обеспечивает передачу данных в АСУ ТП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/>
        <w:t>БЭМП-ЦС различает принимаемые сигналы на сигналы аварийной сигнализации,           предупредительной сигнализации и сигнализации положения, с соответствующим разделением формируемых сигналов на внешние цепи.</w:t>
      </w:r>
    </w:p>
    <w:p>
      <w:pPr>
        <w:pStyle w:val="Normal"/>
        <w:jc w:val="center"/>
        <w:rPr/>
      </w:pPr>
      <w:r>
        <w:rPr/>
        <w:t>ОСНОВНЫЕ ФУНКЦИИ</w:t>
      </w:r>
    </w:p>
    <w:p>
      <w:pPr>
        <w:pStyle w:val="Normal"/>
        <w:autoSpaceDE w:val="false"/>
        <w:rPr/>
      </w:pPr>
      <w:r>
        <w:rPr/>
        <w:t>- Прием и отображение информации состояния групповой аварийной сигнализации, с действием</w:t>
      </w:r>
    </w:p>
    <w:p>
      <w:pPr>
        <w:pStyle w:val="Normal"/>
        <w:autoSpaceDE w:val="false"/>
        <w:rPr/>
      </w:pPr>
      <w:r>
        <w:rPr/>
        <w:t>на сирену аварийной сигнализации и другие цепи с обеспечением повторности действия.</w:t>
      </w:r>
    </w:p>
    <w:p>
      <w:pPr>
        <w:pStyle w:val="Normal"/>
        <w:autoSpaceDE w:val="false"/>
        <w:rPr/>
      </w:pPr>
      <w:r>
        <w:rPr/>
        <w:t>- Прием и отображение информации состояния групповой предупредительной сигнализации</w:t>
      </w:r>
    </w:p>
    <w:p>
      <w:pPr>
        <w:pStyle w:val="Normal"/>
        <w:autoSpaceDE w:val="false"/>
        <w:rPr/>
      </w:pPr>
      <w:r>
        <w:rPr/>
        <w:t>с действием на звонок предупредительной сигнализации и другие цепи с обеспечением</w:t>
      </w:r>
    </w:p>
    <w:p>
      <w:pPr>
        <w:pStyle w:val="Normal"/>
        <w:autoSpaceDE w:val="false"/>
        <w:rPr/>
      </w:pPr>
      <w:r>
        <w:rPr/>
        <w:t>повторности действия.</w:t>
      </w:r>
    </w:p>
    <w:p>
      <w:pPr>
        <w:pStyle w:val="Normal"/>
        <w:autoSpaceDE w:val="false"/>
        <w:rPr/>
      </w:pPr>
      <w:r>
        <w:rPr/>
        <w:t>- Измерение токов в шинках сигнализации, контроль состояния шинок (обрыв, КЗ, несоблюдение полярности).</w:t>
      </w:r>
    </w:p>
    <w:p>
      <w:pPr>
        <w:pStyle w:val="Normal"/>
        <w:autoSpaceDE w:val="false"/>
        <w:rPr/>
      </w:pPr>
      <w:r>
        <w:rPr/>
        <w:t>- Прием и отображение информации от отдельных датчиков аварийной или предупредительной сигнализации (с использованием дискретных входов), с действием аналогичным групповой сигнализации.</w:t>
      </w:r>
    </w:p>
    <w:p>
      <w:pPr>
        <w:pStyle w:val="Normal"/>
        <w:autoSpaceDE w:val="false"/>
        <w:rPr/>
      </w:pPr>
      <w:r>
        <w:rPr/>
        <w:t>- Обеспечение функций сигнализации положения с использованием сигнальных светодиодов БЭМП-ЦС.</w:t>
      </w:r>
    </w:p>
    <w:p>
      <w:pPr>
        <w:pStyle w:val="Normal"/>
        <w:autoSpaceDE w:val="false"/>
        <w:rPr/>
      </w:pPr>
      <w:r>
        <w:rPr/>
        <w:t>- Регистрация всей входящей информации с последующим отображением на лицевой панели устройства или с использованием ПК.</w:t>
      </w:r>
    </w:p>
    <w:p>
      <w:pPr>
        <w:pStyle w:val="Normal"/>
        <w:autoSpaceDE w:val="false"/>
        <w:rPr/>
      </w:pPr>
      <w:r>
        <w:rPr/>
        <w:t>- Формирование выходных сигналов с действием на:</w:t>
      </w:r>
    </w:p>
    <w:p>
      <w:pPr>
        <w:pStyle w:val="Normal"/>
        <w:autoSpaceDE w:val="false"/>
        <w:rPr/>
      </w:pPr>
      <w:r>
        <w:rPr/>
        <w:t>сирену аварийной сигнализации;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звонок предупредительной сигнализации;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устройство мигающего света;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внешние групповые реле;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светосигнальную арматуру, блинкера и др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ДОПОЛНИТЕЛЬНЫЕ ВОЗМОЖНОСТИ</w:t>
      </w:r>
    </w:p>
    <w:p>
      <w:pPr>
        <w:pStyle w:val="Normal"/>
        <w:autoSpaceDE w:val="false"/>
        <w:ind w:firstLine="708"/>
        <w:rPr/>
      </w:pPr>
      <w:r>
        <w:rPr/>
        <w:t>Блок поставляется с обновленным программным обеспечением TermMon, что обеспечивает удобную настройку БЭМП-ЦС и полноценный анализ принятой информации.</w:t>
      </w:r>
    </w:p>
    <w:p>
      <w:pPr>
        <w:pStyle w:val="Normal"/>
        <w:autoSpaceDE w:val="false"/>
        <w:ind w:firstLine="708"/>
        <w:rPr/>
      </w:pPr>
      <w:r>
        <w:rPr/>
        <w:t>Блоки дискретных входов БЭМП-ЦС выполнены универсальными, и позволяют принимать сигналы как постоянного, так и переменного или выпрямленного оперативного тока.</w:t>
      </w:r>
    </w:p>
    <w:p>
      <w:pPr>
        <w:pStyle w:val="Normal"/>
        <w:autoSpaceDE w:val="false"/>
        <w:rPr/>
      </w:pPr>
      <w:r>
        <w:rPr/>
        <w:t>Все входы гальванически развязаны относительно друг друга и относительно устройства.</w:t>
      </w:r>
    </w:p>
    <w:p>
      <w:pPr>
        <w:pStyle w:val="Normal"/>
        <w:autoSpaceDE w:val="false"/>
        <w:ind w:firstLine="708"/>
        <w:rPr/>
      </w:pPr>
      <w:r>
        <w:rPr/>
        <w:t>В блоке БЭМП-ЦС полностью сохранена возможность свободной конфигурации логики,</w:t>
      </w:r>
    </w:p>
    <w:p>
      <w:pPr>
        <w:pStyle w:val="Normal"/>
        <w:autoSpaceDE w:val="false"/>
        <w:rPr/>
      </w:pPr>
      <w:r>
        <w:rPr/>
        <w:t>что позволяет расширить имеющийся перечень выполняемых функций и удовлетворить</w:t>
      </w:r>
    </w:p>
    <w:p>
      <w:pPr>
        <w:pStyle w:val="Normal"/>
        <w:autoSpaceDE w:val="false"/>
        <w:rPr>
          <w:sz w:val="20"/>
          <w:szCs w:val="20"/>
        </w:rPr>
      </w:pPr>
      <w:r>
        <w:rPr/>
        <w:t>самые специфические потреб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сновные технические данные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ходы групповой сигнализации (аварийной/предупредительной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Длительно допустимое значение входного тока, А                                  - 2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Род тока                                                                                                       - постоянный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Амплитуда импульса тока срабатывания, мА (регулируется)                 - 50…25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Количество входов                                                                                      - 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Максимальное количество принимаемых сигналов                                 - 35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искретные входы сигнализации (аварийной / предупредительной / положения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ичество входов сигнализации - 3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ичество входов квитирования 2 (4)*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Количество входов вспомогательных шинок (индивидуальные цепи)      - 2 (4)*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Рабочее напряжение, В                                                                                 - 220 (110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Потребляемый ток одного входа (при включении / длительно), мА          - 20 / 3</w:t>
      </w:r>
    </w:p>
    <w:p>
      <w:pPr>
        <w:pStyle w:val="Normal"/>
        <w:autoSpaceDE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* - входы квитирования и вспомогательных шинок могут быть переназначены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ыходные реле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Количество, тип контактов                                                           - 16, переключающий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ксимальное коммутируемое напряжение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 xml:space="preserve">постоянного, В                                                                              - 300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переменного тока, В                                                                     - 44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ксимально допустимый ток через контакты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длительно / в течении 4 с (при скважности 10%), А                                 - 16 / 3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мутируемый переменный ток, А 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Коммутируемый постоянный ток замыкания/размыкания, (50 мс), А     - 9 / 0,2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Количество режимов реле                                                                          - 11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щие данные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Напряжение питания, В                                                                              - 220 (110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Потребляемая мощность по цепям питания, Вт (не более)                    - 2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ий температурный диапазон                                                      -40°С…+55°С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Время готовности устройства, с (не более)                                              - 0,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Перерывы питания без перезапуска устройства, с                                  - 0,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Степень защиты оболочки: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color w:val="000000"/>
          <w:sz w:val="23"/>
          <w:szCs w:val="23"/>
        </w:rPr>
        <w:t>-  IP54-лицевая панель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color w:val="000000"/>
          <w:sz w:val="23"/>
          <w:szCs w:val="23"/>
        </w:rPr>
        <w:t>-  IP20-остальная часть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Масса, кг                                                                                                       - 7,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b/>
          <w:bCs/>
          <w:color w:val="FFFFFF"/>
          <w:sz w:val="28"/>
          <w:szCs w:val="28"/>
        </w:rPr>
        <w:t>Конст</w:t>
      </w:r>
      <w:r>
        <w:rPr/>
        <w:t>БЭМП-ЦС выполнен в виде кассеты EuropacPro и по габаритно-установочным размерам полностью аналогичен устройствам серии БЭМП-1 других исполн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ТРУКТУРА УСЛОВНОГО ОБОЗНАЧЕНИЯ  БЭМП-ЦС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54355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АБАРИТНЫЕ РАЗМЕРЫ БЭМП-ЦС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010150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8:00Z</dcterms:created>
  <dc:creator>OLEG</dc:creator>
  <dc:description/>
  <cp:keywords/>
  <dc:language>en-US</dc:language>
  <cp:lastModifiedBy>OLEG</cp:lastModifiedBy>
  <dcterms:modified xsi:type="dcterms:W3CDTF">2009-10-28T09:16:00Z</dcterms:modified>
  <cp:revision>8</cp:revision>
  <dc:subject/>
  <dc:title>БЛОК ЦЕНТРАЛЬНОЙ СИГНАЛИЗАЦИИ МИКРОПРОЦЕССОРНЫЙ  БЭМП-ЦС</dc:title>
</cp:coreProperties>
</file>