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ЛЕ ТОКА ДВУСТАБИЛЬНЫ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ТД 11 и РТД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вустабильные реле тока серии РТД 11 и РТД 12 предназначены для применения в различных схемах аварийной и предупреждающей сигнализации в качестве аппаратов, реагирующих на изменения тока в электрических цепях постоянного тока напряжением до 220В или переменного тока напряжением до 220В, частотой 50 или 60 Г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ле РТД 11 предназначены для работы в энергетических установках с постоянным оперативным током, напряжением 48, 60, 110 или 220В., а реле РТД 12 с переменным оперативным током напряжением 110, 127 или 220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 климатического исполнения реле УХЛ категории 4 по ГОСТ15150-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900"/>
        <w:gridCol w:w="1080"/>
        <w:gridCol w:w="1080"/>
        <w:gridCol w:w="118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характеристики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по роду ток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ТД 11 (постоянный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ТД 12 (перемен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льное напряжение питания реле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 22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 127,2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мпульса тока срабатывания, 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ая основная погрешность импульса тока срабатывания, %, не более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погрешность импульса тока срабатывания при изменении входного тока, %, не более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срабатывания, с, не более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нимаемых сигнал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актов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ребляемая мощность цепи питания в режиме ожидания, Вт или ВА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тационная износостойкость выходного реле в режиме коммутации нагрузки, циклов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л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1:45:00Z</dcterms:created>
  <dc:creator>Alex</dc:creator>
  <dc:description/>
  <cp:keywords/>
  <dc:language>en-US</dc:language>
  <cp:lastModifiedBy>OLEG</cp:lastModifiedBy>
  <dcterms:modified xsi:type="dcterms:W3CDTF">2008-08-26T13:14:00Z</dcterms:modified>
  <cp:revision>2</cp:revision>
  <dc:subject/>
  <dc:title>РЕЛЕ ТОКА ДВУСТАБИЛЬНЫЕ</dc:title>
</cp:coreProperties>
</file>