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ЦИФРОВЫЕ ЩИТОВЫЕ ВАТТМЕТРЫ И ВАРМЕТРЫ ЦП8506-120П</w:t>
      </w:r>
    </w:p>
    <w:p>
      <w:pPr>
        <w:pStyle w:val="Normal"/>
        <w:tabs>
          <w:tab w:val="clear" w:pos="708"/>
          <w:tab w:val="left" w:pos="2411" w:leader="none"/>
        </w:tabs>
        <w:ind w:left="3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Прибор предназначен  для  измерения  активной  или  реактивной  мощности  трехфазных трехпроводных цепей  переменного тока частотой от 45 до 55Гц энергообъектов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В приборах предусмотрено  технологическое программирование шкалы.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rFonts w:cs="Arial Narrow" w:ascii="Arial Narrow" w:hAnsi="Arial Narrow"/>
          <w:sz w:val="20"/>
          <w:szCs w:val="20"/>
        </w:rPr>
        <w:t>Максимальный диапазон отображения…...…..….………..……………..………………………….9999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ота знака…..………………………………………………………..……………………………….. 20мм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чий диапазон температур (климатическое исполнение О4.1)………..……... от +5°С  до +40°С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климатическое исполнение УХЛ3.1)………….от -40°С  до +50°С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rFonts w:cs="Arial Narrow" w:ascii="Arial Narrow" w:hAnsi="Arial Narrow"/>
          <w:sz w:val="20"/>
          <w:szCs w:val="20"/>
        </w:rPr>
        <w:t>Степень защиты по передней панели.………..……….…..…………………………………………. IP40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ласс точности….................................................................................……….………………………0,5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ремя преобразования, не более……………………………………………………………………….0,5с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итание прибора от сети переменного тока 100В или 220В, 50Гц или от измерительной цепи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щность потребления, не более………………………………….…...……………………………..5ВА</w:t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Габаритные размеры……………………………………...…………….………………….. 120х120х150мм   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Номинальный   коэффициент   мощности   для   ваттметра   cos φ=1;   для   варметра    sin φ=1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Тип интерфейса - </w:t>
      </w:r>
      <w:r>
        <w:rPr>
          <w:rFonts w:cs="Arial Narrow" w:ascii="Arial Narrow" w:hAnsi="Arial Narrow"/>
          <w:sz w:val="20"/>
          <w:szCs w:val="20"/>
          <w:lang w:val="en-US"/>
        </w:rPr>
        <w:t>RS</w:t>
      </w:r>
      <w:r>
        <w:rPr>
          <w:rFonts w:cs="Arial Narrow" w:ascii="Arial Narrow" w:hAnsi="Arial Narrow"/>
          <w:sz w:val="20"/>
          <w:szCs w:val="20"/>
        </w:rPr>
        <w:t>485, скорость обмена, бод…………………………………......……………9600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Код формы заказа                                                       </w:t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969"/>
        <w:gridCol w:w="798"/>
        <w:gridCol w:w="608"/>
        <w:gridCol w:w="418"/>
        <w:gridCol w:w="684"/>
        <w:gridCol w:w="855"/>
        <w:gridCol w:w="722"/>
        <w:gridCol w:w="855"/>
        <w:gridCol w:w="3799"/>
      </w:tblGrid>
      <w:tr>
        <w:trPr>
          <w:trHeight w:val="8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иб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эфф. трансформации по напряж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эфф. трансформации по ток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иница измер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ит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нтерфей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налоговый вых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ндикатор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исание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ЦП8506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/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раметры измеряемой цепи по напряжению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/1; I/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раметры измеряемой цепи по току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±Вт; ±кВт; ±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Вт;  ±вар; ±квар; ±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ва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иапазон показаний индикатора: 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…0…+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т; кВт;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Вт;                  вар; квар;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ва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Диапазон показаний индикатора: 0…+N</w:t>
            </w:r>
          </w:p>
        </w:tc>
      </w:tr>
      <w:tr>
        <w:trPr/>
        <w:tc>
          <w:tcPr>
            <w:tcW w:w="37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имер оформления заказ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аттметр, коэффициент трансформации по напряжению 10000/100,  коэффициент трансформации по току 1500/5, единица измерения мощности ±МВт, питание ~220В 50Гц, интерфейс RS485, аналоговый выход -5…0…+5мА,  желтый цвет индикатора, рабочий диапазон темпера тур от -40°С  до +50°С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0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ниверсальный источник питания (напряжение питания от 85 до 242В переменного тока или от 100 до 265В постоянного тока)</w:t>
            </w:r>
          </w:p>
        </w:tc>
      </w:tr>
      <w:tr>
        <w:trPr/>
        <w:tc>
          <w:tcPr>
            <w:tcW w:w="37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сутствие цифрового выхода (не заполняется)</w:t>
            </w:r>
          </w:p>
        </w:tc>
      </w:tr>
      <w:tr>
        <w:trPr/>
        <w:tc>
          <w:tcPr>
            <w:tcW w:w="37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Цифровой выход RS485</w:t>
            </w:r>
          </w:p>
        </w:tc>
      </w:tr>
      <w:tr>
        <w:trPr/>
        <w:tc>
          <w:tcPr>
            <w:tcW w:w="37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налоговый выход 0…5мА      (для исполнения   0…+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7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налоговый выход 4…20мА    (для исполнения   0…+N)</w:t>
            </w:r>
          </w:p>
        </w:tc>
      </w:tr>
      <w:tr>
        <w:trPr/>
        <w:tc>
          <w:tcPr>
            <w:tcW w:w="527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УХЛ3.1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алоговый выход -5…0…+5мА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для исполнения -N…0…+N)</w:t>
            </w:r>
          </w:p>
        </w:tc>
      </w:tr>
      <w:tr>
        <w:trPr/>
        <w:tc>
          <w:tcPr>
            <w:tcW w:w="527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ЦП8506-120-10000/100-1500/5-±МВт-220ВУ-RS-ЕР-Ж- УХЛ3.1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У25-7504.197-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алоговый выход 0…2,5...5мА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для исполнения  -N…0…+N)</w:t>
            </w:r>
          </w:p>
        </w:tc>
      </w:tr>
      <w:tr>
        <w:trPr/>
        <w:tc>
          <w:tcPr>
            <w:tcW w:w="527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налоговый выход 4…12…20мА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для исполнения -N…0…+N)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сный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еленый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Желтый</w:t>
            </w:r>
          </w:p>
        </w:tc>
      </w:tr>
    </w:tbl>
    <w:p>
      <w:pPr>
        <w:pStyle w:val="Normal"/>
        <w:tabs>
          <w:tab w:val="clear" w:pos="708"/>
          <w:tab w:val="left" w:pos="-456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8:00Z</dcterms:created>
  <dc:creator>OLEG</dc:creator>
  <dc:description/>
  <cp:keywords/>
  <dc:language>en-US</dc:language>
  <cp:lastModifiedBy>OLEG</cp:lastModifiedBy>
  <dcterms:modified xsi:type="dcterms:W3CDTF">2008-11-17T07:48:00Z</dcterms:modified>
  <cp:revision>2</cp:revision>
  <dc:subject/>
  <dc:title>ЦИФРОВЫЕ ЩИТОВЫЕ ВАТТМЕТРЫ И ВАРМЕТРЫ ЦП8506-120П</dc:title>
</cp:coreProperties>
</file>