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РЕОБРАЗОВАТЕЛИ ИЗМЕРИТЕЛЬНЫЕ ПЕРЕМЕННОГО ТОКА И НАПРЯЖЕНИЯ С  ТРЕМЯ ЦЕПЯМИ ВЫХОДНОГО СИГНАЛА СЕРИИ  ЕП37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тели предназначены для линейного преобразования переменного тока и напряжения частотой 50Гц в электрических цепях с номинальным напряжением до 660В в унифицированный выходной сигнал постоянного тока. Преобразователи могут применяться для контроля токов и напряжений электрических систем и установок и для автоматизации различных объектов энергетики и в других областях промышленности.</w:t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center"/>
        <w:rPr/>
      </w:pPr>
      <w:r>
        <w:rPr/>
        <w:t>Условия эксплуатации</w:t>
      </w:r>
    </w:p>
    <w:tbl>
      <w:tblPr>
        <w:tblW w:w="10493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3"/>
        <w:gridCol w:w="5820"/>
      </w:tblGrid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бщеклиматические условия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рабочий диапазон температур…………………………………………….………… от +1ºС до +40ºС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при относительной влажности…………………………………………………….…….80% при 25 ºС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меренный климат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рабочий диапазон температур…………………………….…………………………от -30ºС до +50ºС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>
                <w:b/>
                <w:b/>
                <w:bCs/>
              </w:rPr>
            </w:pPr>
            <w:r>
              <w:rPr/>
              <w:t>при относительной влажности……………………………………..………………….95% при +35ºС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параметры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габаритные размеры……………………………………………………...……………122,5х80х120мм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>степень защиты…………………………………………………………………….…………..……</w:t>
            </w:r>
            <w:r>
              <w:rPr>
                <w:lang w:val="en-US"/>
              </w:rPr>
              <w:t>IP</w:t>
            </w:r>
            <w:r>
              <w:rPr/>
              <w:t>00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/>
              <w:t xml:space="preserve">монтаж…………….на стандартную </w:t>
            </w:r>
            <w:r>
              <w:rPr>
                <w:lang w:val="en-US"/>
              </w:rPr>
              <w:t>DIN</w:t>
            </w:r>
            <w:r>
              <w:rPr/>
              <w:t>-рейку шириной 35мм или непосредственно на панель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>
                <w:b/>
                <w:b/>
                <w:bCs/>
              </w:rPr>
            </w:pPr>
            <w:r>
              <w:rPr/>
              <w:t>масса, не более……………………………………………………………………………..…………1кг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Технические характеристики: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>
                <w:bCs/>
              </w:rPr>
              <w:t>предел допускаемой основной погрешности…………………………………………………….</w:t>
            </w:r>
            <w:r>
              <w:rPr/>
              <w:t>±0,5%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>
                <w:bCs/>
              </w:rPr>
            </w:pPr>
            <w:r>
              <w:rPr/>
              <w:t>напряжение питания…………………………... от сети переменного тока напряжением 220В, 50Гц</w:t>
            </w:r>
          </w:p>
        </w:tc>
      </w:tr>
      <w:tr>
        <w:trPr>
          <w:trHeight w:val="163" w:hRule="atLeast"/>
        </w:trPr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>
                <w:bCs/>
              </w:rPr>
            </w:pPr>
            <w:r>
              <w:rPr>
                <w:bCs/>
              </w:rPr>
              <w:t>мощность потребления от цепи питания, не более……………………..……………………..</w:t>
            </w:r>
            <w:r>
              <w:rPr/>
              <w:t>4,0ВА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>
                <w:bCs/>
              </w:rPr>
            </w:pPr>
            <w:r>
              <w:rPr>
                <w:bCs/>
              </w:rPr>
              <w:t>мощность потребления от цепи входн.сигнала, не более ………………..……………………..0,5ВА</w:t>
            </w:r>
          </w:p>
        </w:tc>
      </w:tr>
      <w:tr>
        <w:trPr/>
        <w:tc>
          <w:tcPr>
            <w:tcW w:w="10493" w:type="dxa"/>
            <w:gridSpan w:val="2"/>
            <w:tcBorders/>
          </w:tcPr>
          <w:p>
            <w:pPr>
              <w:pStyle w:val="Normal"/>
              <w:snapToGrid w:val="false"/>
              <w:ind w:firstLine="385"/>
              <w:rPr/>
            </w:pPr>
            <w:r>
              <w:rPr>
                <w:bCs/>
              </w:rPr>
              <w:t>преобразователи имеют три гальванически изолированных канала выходного сигнала</w:t>
            </w:r>
          </w:p>
        </w:tc>
      </w:tr>
    </w:tbl>
    <w:p>
      <w:pPr>
        <w:pStyle w:val="Normal1"/>
        <w:spacing w:lineRule="atLeast" w:line="100"/>
        <w:ind w:left="0" w:right="60" w:firstLine="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13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85"/>
        <w:gridCol w:w="1295"/>
        <w:gridCol w:w="1260"/>
        <w:gridCol w:w="1440"/>
        <w:gridCol w:w="2700"/>
      </w:tblGrid>
      <w:tr>
        <w:trPr>
          <w:trHeight w:val="422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и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пазон входного сигнала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апазон изменения выходного сигн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ротивление нагрузки, Ом</w:t>
            </w:r>
          </w:p>
        </w:tc>
      </w:tr>
      <w:tr>
        <w:trPr>
          <w:trHeight w:val="60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П37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менный ток, А</w:t>
            </w:r>
          </w:p>
          <w:p>
            <w:pPr>
              <w:pStyle w:val="Normal1"/>
              <w:snapToGrid w:val="false"/>
              <w:spacing w:lineRule="auto" w:line="240"/>
              <w:ind w:left="0" w:right="54" w:hanging="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0,5; 0-1; 0-2,5; 0-5</w:t>
            </w:r>
          </w:p>
          <w:p>
            <w:pPr>
              <w:pStyle w:val="Normal1"/>
              <w:snapToGrid w:val="false"/>
              <w:spacing w:lineRule="auto" w:line="240"/>
              <w:ind w:left="0" w:right="54" w:hanging="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1"/>
              <w:snapToGrid w:val="false"/>
              <w:spacing w:lineRule="auto" w:line="240"/>
              <w:ind w:left="0" w:right="217" w:hanging="1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пряжение </w:t>
            </w:r>
          </w:p>
          <w:p>
            <w:pPr>
              <w:pStyle w:val="Normal1"/>
              <w:snapToGrid w:val="false"/>
              <w:spacing w:lineRule="auto" w:line="240"/>
              <w:ind w:left="0" w:right="57" w:hanging="1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менного тока, В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125; 0-250; 0-4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firstLine="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10В;</w:t>
            </w:r>
          </w:p>
          <w:p>
            <w:pPr>
              <w:pStyle w:val="Normal1"/>
              <w:spacing w:lineRule="auto" w:line="240"/>
              <w:ind w:left="0" w:right="57" w:firstLine="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0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firstLine="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10В;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0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firstLine="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10В;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10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менее 2000</w:t>
            </w:r>
          </w:p>
        </w:tc>
      </w:tr>
      <w:tr>
        <w:trPr>
          <w:trHeight w:val="285" w:hRule="exac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5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5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5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более 2500</w:t>
            </w:r>
          </w:p>
        </w:tc>
      </w:tr>
      <w:tr>
        <w:trPr>
          <w:trHeight w:val="381" w:hRule="atLeast"/>
          <w:cantSplit w:val="true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20мА;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20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20мА;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20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0" w:right="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-20мА;</w:t>
            </w:r>
          </w:p>
          <w:p>
            <w:pPr>
              <w:pStyle w:val="Normal1"/>
              <w:spacing w:lineRule="auto" w:line="240"/>
              <w:ind w:left="0" w:righ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-20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spacing w:lineRule="auto" w:line="240"/>
              <w:ind w:left="0"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более 500</w:t>
            </w:r>
          </w:p>
        </w:tc>
      </w:tr>
    </w:tbl>
    <w:p>
      <w:pPr>
        <w:pStyle w:val="Normal1"/>
        <w:spacing w:lineRule="atLeast" w:line="100"/>
        <w:ind w:left="0" w:right="60" w:firstLine="15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Пример оформления заказа</w:t>
      </w:r>
      <w:r>
        <w:rPr/>
        <w:t xml:space="preserve"> преобразователей ЕП37 при заказе:</w:t>
      </w:r>
    </w:p>
    <w:p>
      <w:pPr>
        <w:pStyle w:val="TextBody"/>
        <w:rPr/>
      </w:pPr>
      <w:r>
        <w:rPr/>
        <w:t xml:space="preserve">– </w:t>
      </w:r>
      <w:r>
        <w:rPr/>
        <w:t>для преобразователя ЕП37, имеющего следующие характеристики: диапазон измерения входного сигнала от 0 до 0,5 А, диапазон изменения выходного сигнала от 4 до 20 мА, напряжение питания от 85 до 242 В переменного тока, частотой 50 Гц или от 120 до 260 В постоянного тока, эксплуатация в условиях умеренно-холодного климата: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  <w:t>ЕП37 – 0…0,5 А – 4…20 мА – 220 ВУ – УХЛ3.1, ТУ25-7504.200-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 Narrow" w:hAnsi="Arial Narrow" w:cs="Arial Narrow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0:00Z</dcterms:created>
  <dc:creator>OLEG</dc:creator>
  <dc:description/>
  <cp:keywords/>
  <dc:language>en-US</dc:language>
  <cp:lastModifiedBy>OLEG</cp:lastModifiedBy>
  <dcterms:modified xsi:type="dcterms:W3CDTF">2008-04-04T13:20:00Z</dcterms:modified>
  <cp:revision>2</cp:revision>
  <dc:subject/>
  <dc:title>ПРЕОБРАЗОВАТЕЛИ ИЗМЕРИТЕЛЬНЫЕ ПЕРЕМЕННОГО ТОКА И НАПРЯЖЕНИЯ С 3 ЦЕПЯМИ ВЫХОДНОГО СИГНАЛА СЕРИИ  ЕП37</dc:title>
</cp:coreProperties>
</file>