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оры вакуумные серии КВ2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Руководство по эксплуатации контакторов вакуумных КВ2 (в дальнейшем именуемых "контакторы") предназначено для инженерно-технических работников, а также рабочих, выполняющих монтаж, наладку и обслуживание электрооборудования в эксплуа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 Описание и работа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1.1.1 Назначение изделия</w:t>
      </w:r>
    </w:p>
    <w:p>
      <w:pPr>
        <w:pStyle w:val="Normal"/>
        <w:ind w:firstLine="720"/>
        <w:jc w:val="both"/>
        <w:rPr/>
      </w:pPr>
      <w:r>
        <w:rPr/>
        <w:t>Контакторы предназначены для управления асинхронными  электродвигателями в системах дистанционного управления электроприводами с тяжелыми режимами работы:</w:t>
      </w:r>
    </w:p>
    <w:p>
      <w:pPr>
        <w:pStyle w:val="Normal"/>
        <w:ind w:firstLine="720"/>
        <w:jc w:val="both"/>
        <w:rPr/>
      </w:pPr>
      <w:r>
        <w:rPr/>
        <w:t>- в стационарных установках общепромышленного назначения;</w:t>
      </w:r>
    </w:p>
    <w:p>
      <w:pPr>
        <w:pStyle w:val="Normal"/>
        <w:ind w:firstLine="720"/>
        <w:jc w:val="both"/>
        <w:rPr/>
      </w:pPr>
      <w:r>
        <w:rPr/>
        <w:t>- в электрооборудовании подвижного состава;</w:t>
      </w:r>
    </w:p>
    <w:p>
      <w:pPr>
        <w:pStyle w:val="Normal"/>
        <w:ind w:firstLine="720"/>
        <w:jc w:val="both"/>
        <w:rPr/>
      </w:pPr>
      <w:r>
        <w:rPr/>
        <w:t>- в горно-рудной промышленности для встройки в оболочки взрывозащищенного оборудования (рудничное исполнение).</w:t>
      </w:r>
    </w:p>
    <w:p>
      <w:pPr>
        <w:pStyle w:val="Normal"/>
        <w:ind w:firstLine="720"/>
        <w:jc w:val="both"/>
        <w:rPr/>
      </w:pPr>
      <w:r>
        <w:rPr/>
        <w:t>1.1.2 Вид климатического исполнения и категория размещения контакторов по                 ГОСТ 15150-69, ГОСТ 15543.1-89 - В3 - контакторы для нужд экономики страны и для поставок на экспорт.</w:t>
      </w:r>
    </w:p>
    <w:p>
      <w:pPr>
        <w:pStyle w:val="Normal"/>
        <w:ind w:firstLine="720"/>
        <w:jc w:val="both"/>
        <w:rPr/>
      </w:pPr>
      <w:r>
        <w:rPr/>
        <w:t>1.1.3 Высота над уровнем моря не более 1000 м, допускается работа на высоте 1200 м над уровнем моря без снижения технических характеристик.</w:t>
      </w:r>
    </w:p>
    <w:p>
      <w:pPr>
        <w:pStyle w:val="Normal"/>
        <w:ind w:firstLine="720"/>
        <w:jc w:val="both"/>
        <w:rPr/>
      </w:pPr>
      <w:r>
        <w:rPr/>
        <w:t>1.1.4 Верхнее значение относительной влажности воздуха 98 % при 25 ºС без конденсации влаги, для контакторов рудничного исполнения - (98+2) % при 35 ºС с конденсацией влаги .</w:t>
      </w:r>
    </w:p>
    <w:p>
      <w:pPr>
        <w:pStyle w:val="Normal"/>
        <w:ind w:firstLine="720"/>
        <w:jc w:val="both"/>
        <w:rPr/>
      </w:pPr>
      <w:r>
        <w:rPr/>
        <w:t>1.1.5 Верхнее значение температуры окружающего воздуха плюс 60 ºС, нижнее значение температуры окружающего воздуха минус 60 ºС</w:t>
      </w:r>
    </w:p>
    <w:p>
      <w:pPr>
        <w:pStyle w:val="Normal"/>
        <w:ind w:firstLine="720"/>
        <w:jc w:val="both"/>
        <w:rPr/>
      </w:pPr>
      <w:r>
        <w:rPr/>
        <w:t>1.1.6 Атмосфера типа II по ГОСТ 15150-69.</w:t>
      </w:r>
    </w:p>
    <w:p>
      <w:pPr>
        <w:pStyle w:val="Normal"/>
        <w:ind w:firstLine="720"/>
        <w:jc w:val="both"/>
        <w:rPr/>
      </w:pPr>
      <w:r>
        <w:rPr/>
        <w:t xml:space="preserve">1.1.7 Место установки контакторов: </w:t>
      </w:r>
    </w:p>
    <w:p>
      <w:pPr>
        <w:pStyle w:val="Normal"/>
        <w:ind w:firstLine="720"/>
        <w:jc w:val="both"/>
        <w:rPr/>
      </w:pPr>
      <w:r>
        <w:rPr/>
        <w:t>- на открытых панелях и в шкафах низковольтных комплектных устройств в закрытых помещениях (общепромышленное назначение);</w:t>
      </w:r>
    </w:p>
    <w:p>
      <w:pPr>
        <w:pStyle w:val="Normal"/>
        <w:ind w:firstLine="720"/>
        <w:jc w:val="both"/>
        <w:rPr/>
      </w:pPr>
      <w:r>
        <w:rPr/>
        <w:t>- в кузовах железнодорожного транспорта (тепловозы и электровозы);</w:t>
      </w:r>
    </w:p>
    <w:p>
      <w:pPr>
        <w:pStyle w:val="Normal"/>
        <w:ind w:firstLine="720"/>
        <w:jc w:val="both"/>
        <w:rPr/>
      </w:pPr>
      <w:r>
        <w:rPr/>
        <w:t>- во взрывозащищенных металлических оболочках (рудничное исполнение).</w:t>
      </w:r>
    </w:p>
    <w:p>
      <w:pPr>
        <w:pStyle w:val="Normal"/>
        <w:ind w:firstLine="720"/>
        <w:jc w:val="both"/>
        <w:rPr/>
      </w:pPr>
      <w:r>
        <w:rPr/>
        <w:t>1.1.8 В части воздействия механических факторов внешней среды контакторы устойчивы к воздействию нагрузок группы условий эксплуатации по ГОСТ 17516.1-90:</w:t>
      </w:r>
    </w:p>
    <w:p>
      <w:pPr>
        <w:pStyle w:val="Normal"/>
        <w:ind w:firstLine="720"/>
        <w:jc w:val="both"/>
        <w:rPr/>
      </w:pPr>
      <w:r>
        <w:rPr/>
        <w:t>- М7 - контакторы общепромышленного назначения;</w:t>
      </w:r>
    </w:p>
    <w:p>
      <w:pPr>
        <w:pStyle w:val="Normal"/>
        <w:ind w:firstLine="720"/>
        <w:jc w:val="both"/>
        <w:rPr/>
      </w:pPr>
      <w:r>
        <w:rPr/>
        <w:t>- М25 - контакторы для электрооборудования подвижного состава;</w:t>
      </w:r>
    </w:p>
    <w:p>
      <w:pPr>
        <w:pStyle w:val="Normal"/>
        <w:ind w:firstLine="720"/>
        <w:jc w:val="both"/>
        <w:rPr/>
      </w:pPr>
      <w:r>
        <w:rPr/>
        <w:t>- М18 - контакторы рудничного ис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 Технические характерис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1 Типоисполнения контакторов и их технические данные приведены в таблице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1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35"/>
        <w:gridCol w:w="1785"/>
        <w:gridCol w:w="18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типоисполнения контакто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ток главной </w:t>
            </w:r>
          </w:p>
          <w:p>
            <w:pPr>
              <w:pStyle w:val="Normal"/>
              <w:jc w:val="center"/>
              <w:rPr/>
            </w:pPr>
            <w:r>
              <w:rPr/>
              <w:t>цепи, 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актов, шт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о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каю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к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кающих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160-3В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*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160-3В3-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*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160-2В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*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160-2В3-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*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250-3В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*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250-3В3-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*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250-2В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*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250-2В3-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*</w:t>
            </w:r>
          </w:p>
        </w:tc>
      </w:tr>
    </w:tbl>
    <w:p>
      <w:pPr>
        <w:pStyle w:val="Normal"/>
        <w:ind w:firstLine="540"/>
        <w:rPr/>
      </w:pPr>
      <w:r>
        <w:rPr/>
        <w:t>Продолжение таблицы 1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35"/>
        <w:gridCol w:w="1785"/>
        <w:gridCol w:w="18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типоисполнения контакто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ток главной </w:t>
            </w:r>
          </w:p>
          <w:p>
            <w:pPr>
              <w:pStyle w:val="Normal"/>
              <w:jc w:val="center"/>
              <w:rPr/>
            </w:pPr>
            <w:r>
              <w:rPr/>
              <w:t>цепи, 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актов, шт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о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каю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к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кающих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400-3В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400-3В3-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400-2В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400-2В3-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630-3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* Только для контакторов с номинальным напряжением цепи управления 36, 127 В переменного тока частоты 50/60 Г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струкция и габариты двухполюсного контактора аналогичны конструкции и габаритам трехполюсного: различие заключается в отсутствии среднего полюса.</w:t>
      </w:r>
    </w:p>
    <w:p>
      <w:pPr>
        <w:pStyle w:val="Normal"/>
        <w:ind w:firstLine="720"/>
        <w:jc w:val="both"/>
        <w:rPr/>
      </w:pPr>
      <w:r>
        <w:rPr/>
        <w:t xml:space="preserve">Для защиты электродвигателя возможно комплектование контакторов ограничителем перенапряжений ОП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Таблица 2</w:t>
      </w:r>
    </w:p>
    <w:p>
      <w:pPr>
        <w:pStyle w:val="Normal"/>
        <w:ind w:firstLine="72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ип ограни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напряжен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альное напряжение главной цепи,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астоты 50/60 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Н-0,3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Н-0,6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Н-1,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1.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68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ип огранич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напряжен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льное напряжение главной цепи,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астоты 50/60 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Н-0,3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Н-0,6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Н-1,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При работе контактора с преобразователями частоты ОПН необходимо отключить из-за возможного выхода из строя.</w:t>
      </w:r>
    </w:p>
    <w:p>
      <w:pPr>
        <w:pStyle w:val="Normal"/>
        <w:ind w:firstLine="720"/>
        <w:jc w:val="both"/>
        <w:rPr/>
      </w:pPr>
      <w:r>
        <w:rPr/>
        <w:t>1.2.2 Контакторы имеют исполнения с двумя и с тремя замыкающими главными контактами на номинальное напряжение сети до 1140 В переменного тока частоты 50/60 Гц.</w:t>
      </w:r>
    </w:p>
    <w:p>
      <w:pPr>
        <w:pStyle w:val="Normal"/>
        <w:ind w:firstLine="720"/>
        <w:jc w:val="both"/>
        <w:rPr/>
      </w:pPr>
      <w:r>
        <w:rPr/>
        <w:t>1.2.3 Номинальный ток вспомогательных контактов 10 А.</w:t>
      </w:r>
    </w:p>
    <w:p>
      <w:pPr>
        <w:pStyle w:val="Normal"/>
        <w:ind w:firstLine="720"/>
        <w:jc w:val="both"/>
        <w:rPr/>
      </w:pPr>
      <w:r>
        <w:rPr/>
        <w:t>Номинальное напряжение вспомогательных контактов: от 24 до 220 В постоянного тока или от 110 до 660 В 50/60 Гц переменного тока.</w:t>
      </w:r>
    </w:p>
    <w:p>
      <w:pPr>
        <w:pStyle w:val="Normal"/>
        <w:ind w:firstLine="720"/>
        <w:jc w:val="both"/>
        <w:rPr/>
      </w:pPr>
      <w:r>
        <w:rPr/>
        <w:t>1.2.4 Питание катушек осуществляется через электронный блок включения с номинальным напряжением цепи управления: 50, 110, 220 В постоянного тока и 36, 110, 127, 220, 380 В переменного тока частоты 50/60 Гц.</w:t>
      </w:r>
    </w:p>
    <w:p>
      <w:pPr>
        <w:pStyle w:val="Normal"/>
        <w:ind w:firstLine="720"/>
        <w:jc w:val="both"/>
        <w:rPr/>
      </w:pPr>
      <w:r>
        <w:rPr/>
        <w:t xml:space="preserve">1.2.5 Контакторы изготавливаются с передним присоединением проводников. </w:t>
      </w:r>
    </w:p>
    <w:p>
      <w:pPr>
        <w:pStyle w:val="Normal"/>
        <w:ind w:firstLine="720"/>
        <w:jc w:val="both"/>
        <w:rPr/>
      </w:pPr>
      <w:r>
        <w:rPr/>
        <w:t xml:space="preserve">1.2.6 Крепление контакторов осуществляется на вертикальной плоскости выводами вверх и вниз. Допустимое отклонение от вертикального положения не более 30º в любую сторону. </w:t>
      </w:r>
    </w:p>
    <w:p>
      <w:pPr>
        <w:pStyle w:val="Normal"/>
        <w:ind w:firstLine="720"/>
        <w:jc w:val="both"/>
        <w:rPr/>
      </w:pPr>
      <w:r>
        <w:rPr/>
        <w:t>1.2.7 Степень защиты контактора от воздействия окружающей среды и соприкосновения с токоведущими частями соответствует IP00 по ГОСТ 14255-69.</w:t>
      </w:r>
    </w:p>
    <w:p>
      <w:pPr>
        <w:pStyle w:val="Normal"/>
        <w:ind w:firstLine="720"/>
        <w:jc w:val="both"/>
        <w:rPr/>
      </w:pPr>
      <w:r>
        <w:rPr/>
        <w:t>1.2.8 Контакторы ремонтопригодны путем замены вышедших из строя деталей. Среднее время восстановления работоспособного состояния не более 1 ч.</w:t>
      </w:r>
    </w:p>
    <w:p>
      <w:pPr>
        <w:pStyle w:val="Normal"/>
        <w:ind w:firstLine="720"/>
        <w:jc w:val="both"/>
        <w:rPr>
          <w:lang w:val="en-US"/>
        </w:rPr>
      </w:pPr>
      <w:r>
        <w:rPr/>
        <w:t>1.2.9 Два однотипных контактора допускают установку механической блокировки, исключающей одновременное включение обоих контакторов. Взаимное расположение механически сблокированных контакторов КВ2-160-Р, КВ2-250-Р приведено на рисунке А.4,  контакторов КВ2-400-Р на рисунке А.5 (приложение А).</w:t>
      </w:r>
    </w:p>
    <w:p>
      <w:pPr>
        <w:pStyle w:val="Normal"/>
        <w:ind w:firstLine="720"/>
        <w:jc w:val="both"/>
        <w:rPr/>
      </w:pPr>
      <w:r>
        <w:rPr/>
        <w:t>1.2.10 Допустимые значения номинального рабочего тока для различных режимов работы указаны в таблице 2.</w:t>
      </w:r>
    </w:p>
    <w:p>
      <w:pPr>
        <w:pStyle w:val="Normal"/>
        <w:ind w:firstLine="720"/>
        <w:jc w:val="both"/>
        <w:rPr/>
      </w:pPr>
      <w:r>
        <w:rPr/>
        <w:t>При работе контактора в повторно-кратковременном  и кратковременном режимах работы следует исходить из того, что среднеквадратичное значение тока нагрузки за период работы продолжительностью 0,5 с должно быть не больше значений номинальных рабочих токов Iном раб.</w:t>
      </w:r>
    </w:p>
    <w:p>
      <w:pPr>
        <w:pStyle w:val="Normal"/>
        <w:ind w:firstLine="720"/>
        <w:jc w:val="both"/>
        <w:rPr/>
      </w:pPr>
      <w:r>
        <w:rPr/>
        <w:t>1.2.11 Предельная коммутационная способность при возвращающемся напряжении сети 1,1Uном, а также стойкость контакторов при сквозных токах должна быть не менее указанной в таблице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Таблица 2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циклов включения-отключения, ВО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ключения, ПВ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ьшее значение номинального рабочего ток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ном ра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должитель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 Прерывисто- </w:t>
            </w:r>
          </w:p>
          <w:p>
            <w:pPr>
              <w:pStyle w:val="Normal"/>
              <w:rPr/>
            </w:pPr>
            <w:r>
              <w:rPr/>
              <w:t>продолжительный</w:t>
            </w:r>
          </w:p>
          <w:p>
            <w:pPr>
              <w:pStyle w:val="Normal"/>
              <w:rPr/>
            </w:pPr>
            <w:r>
              <w:rPr/>
              <w:t>3 Повторно-кратковременный, АС-3</w:t>
            </w:r>
          </w:p>
          <w:p>
            <w:pPr>
              <w:pStyle w:val="Normal"/>
              <w:rPr/>
            </w:pPr>
            <w:r>
              <w:rPr/>
              <w:t>4 Повторно-кратковременный, АС-4</w:t>
            </w:r>
          </w:p>
          <w:p>
            <w:pPr>
              <w:pStyle w:val="Normal"/>
              <w:rPr/>
            </w:pPr>
            <w:r>
              <w:rPr/>
              <w:t>5 Кратковре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  <w:r>
              <w:rPr>
                <w:lang w:val="en-US"/>
              </w:rPr>
              <w:t>I</w:t>
            </w:r>
            <w:r>
              <w:rPr/>
              <w:t>н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Таблица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1620"/>
        <w:gridCol w:w="2340"/>
        <w:gridCol w:w="19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ое напряжение,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ток контактора, 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утацион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А, не мене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кость при сквозных токах, </w:t>
            </w:r>
          </w:p>
          <w:p>
            <w:pPr>
              <w:pStyle w:val="Normal"/>
              <w:jc w:val="center"/>
              <w:rPr/>
            </w:pPr>
            <w:r>
              <w:rPr/>
              <w:t>А, не мене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ающая (наибольшее мгновенное значение ударного то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ающая (действующее значение то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инамическая (амплитудное значение в течение одной полувол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ическая (действующее значение при 660 В–1 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0 В–0,1 с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12 Коммутационная износостойкость главных контактов должна быть при напряжении 1140 В не менее указанной в таблице 4.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Таблица 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74"/>
        <w:gridCol w:w="22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утационная </w:t>
            </w:r>
          </w:p>
          <w:p>
            <w:pPr>
              <w:pStyle w:val="Normal"/>
              <w:jc w:val="center"/>
              <w:rPr/>
            </w:pPr>
            <w:r>
              <w:rPr/>
              <w:t>износостойкость по ГОСТ11206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ВО,</w:t>
            </w:r>
          </w:p>
          <w:p>
            <w:pPr>
              <w:pStyle w:val="Normal"/>
              <w:jc w:val="center"/>
              <w:rPr/>
            </w:pPr>
            <w:r>
              <w:rPr/>
              <w:t>в ча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, 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циклов, 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жиме АС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х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жиме АС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х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коммутации в категориях применения АС-3 и АС-4 средний ток "среза" контакторов должен быть не более 1,5 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>1.2.13 Значения растворов и провалов контактов вакуумных контакторов приведены в таблице 5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Таблица 5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88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нта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главных контактов,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контактов вспомогательной цепи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ал контактов вспомогательной цепи, мм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+0,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…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…2,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  <w:r>
              <w:rPr>
                <w:vertAlign w:val="superscript"/>
              </w:rPr>
              <w:t>+0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  <w:r>
              <w:rPr>
                <w:vertAlign w:val="superscript"/>
              </w:rPr>
              <w:t>+0,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2-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  <w:r>
              <w:rPr>
                <w:vertAlign w:val="superscript"/>
              </w:rPr>
              <w:t>+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.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…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.2.14 Время срабатывания и возврата контакторов, не более:</w:t>
      </w:r>
    </w:p>
    <w:p>
      <w:pPr>
        <w:pStyle w:val="Normal"/>
        <w:ind w:firstLine="720"/>
        <w:jc w:val="both"/>
        <w:rPr/>
      </w:pPr>
      <w:r>
        <w:rPr/>
        <w:t>tсраб. - 100 мс; tвозв. - 100 мс.</w:t>
      </w:r>
    </w:p>
    <w:p>
      <w:pPr>
        <w:pStyle w:val="Normal"/>
        <w:ind w:firstLine="720"/>
        <w:jc w:val="both"/>
        <w:rPr/>
      </w:pPr>
      <w:r>
        <w:rPr/>
        <w:t>Значение времени срабатывания-возврата соответствует холодному состоянию катушек при окружающей температуре воздуха 20 ºС и номинальном напряжении цепи управления.</w:t>
      </w:r>
    </w:p>
    <w:p>
      <w:pPr>
        <w:pStyle w:val="Normal"/>
        <w:ind w:firstLine="720"/>
        <w:jc w:val="both"/>
        <w:rPr/>
      </w:pPr>
      <w:r>
        <w:rPr/>
        <w:t>1.2.15 Контакторы обеспечивают нормальную работу при изменении напряжения:</w:t>
      </w:r>
    </w:p>
    <w:p>
      <w:pPr>
        <w:pStyle w:val="Normal"/>
        <w:ind w:firstLine="720"/>
        <w:jc w:val="both"/>
        <w:rPr/>
      </w:pPr>
      <w:r>
        <w:rPr/>
        <w:t>- на зажимах главной цепи от 0,1 до 1,1 номинального и цепи управления от 0,85 до 1,1 номинального (контакторы общепромышленного назначения и рудничного исполнения);</w:t>
      </w:r>
    </w:p>
    <w:p>
      <w:pPr>
        <w:pStyle w:val="Normal"/>
        <w:ind w:firstLine="720"/>
        <w:jc w:val="both"/>
        <w:rPr/>
      </w:pPr>
      <w:r>
        <w:rPr/>
        <w:t>-  на зажимах главной цепи от 0,1 до 1,1 номинального и цепи управления от 0,7 до 1,1 номинального (контакторы для подвижного состава железнодорожного транспорта).</w:t>
      </w:r>
    </w:p>
    <w:p>
      <w:pPr>
        <w:pStyle w:val="Normal"/>
        <w:ind w:firstLine="720"/>
        <w:jc w:val="both"/>
        <w:rPr/>
      </w:pPr>
      <w:r>
        <w:rPr/>
        <w:t>1.2.16 Коммутационная износостойкость контактов вспомогательной цепи контакторов при значениях номинальных рабочих токов и номинальных рабочих напряжений, указанных в таблице 6, с частотой 600 включений в час должна быть:</w:t>
      </w:r>
    </w:p>
    <w:p>
      <w:pPr>
        <w:pStyle w:val="Normal"/>
        <w:ind w:firstLine="720"/>
        <w:jc w:val="both"/>
        <w:rPr/>
      </w:pPr>
      <w:r>
        <w:rPr/>
        <w:t>- для категории применения ДС-11 (ГОСТ11206-77) не менее  1 млн. циклов;</w:t>
      </w:r>
    </w:p>
    <w:p>
      <w:pPr>
        <w:pStyle w:val="Normal"/>
        <w:ind w:firstLine="720"/>
        <w:jc w:val="both"/>
        <w:rPr/>
      </w:pPr>
      <w:r>
        <w:rPr/>
        <w:t>- для категории применения Д-14 и Д-15 (ГОСТ 17523-85) не менее 0,1 млн. циклов.</w:t>
      </w:r>
    </w:p>
    <w:p>
      <w:pPr>
        <w:pStyle w:val="Normal"/>
        <w:ind w:firstLine="720"/>
        <w:jc w:val="both"/>
        <w:rPr/>
      </w:pPr>
      <w:r>
        <w:rPr/>
        <w:t>Коммутационная износостойкость контактов вспомогательной цепи контакторов в режиме АС-11, включенных в сеть переменного тока напряжением 380 В и номинальном рабочем токе    1 А, с частотой 600 включений в час должна быть не менее 1 млн. циклов. При напряжении      660 В   переменного  тока  номинальный  рабочий ток равен 0,1 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6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49"/>
        <w:gridCol w:w="2385"/>
        <w:gridCol w:w="2520"/>
      </w:tblGrid>
      <w:tr>
        <w:trPr>
          <w:trHeight w:val="8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ое рабочее напряжение, 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</w:t>
            </w:r>
          </w:p>
          <w:p>
            <w:pPr>
              <w:pStyle w:val="Normal"/>
              <w:jc w:val="center"/>
              <w:rPr/>
            </w:pPr>
            <w:r>
              <w:rPr/>
              <w:t>рабочий ток,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времени, с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-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17 Механическая износостойкость контакторов должна быть не менее 3 млн. циклов ВО.</w:t>
      </w:r>
    </w:p>
    <w:p>
      <w:pPr>
        <w:pStyle w:val="Normal"/>
        <w:ind w:firstLine="720"/>
        <w:jc w:val="both"/>
        <w:rPr/>
      </w:pPr>
      <w:r>
        <w:rPr/>
        <w:t>1.2.18 Потребляемая мощность цепи управления контакторов должна быть не более указанной в таблице 7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Таблица 7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цепи управления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 при включ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требляемая мощность в холодном состоянии в режиме у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требляемая мощность в нагретом состоянии в режиме удерж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~36, ~110, ~127, ~220, ~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  -110, -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0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19 Габаритные и установочные размеры контакторов и их массы приведены в приложении А. </w:t>
      </w:r>
    </w:p>
    <w:p>
      <w:pPr>
        <w:pStyle w:val="Normal"/>
        <w:ind w:firstLine="720"/>
        <w:jc w:val="both"/>
        <w:rPr/>
      </w:pPr>
      <w:r>
        <w:rPr/>
        <w:t>1.2.20 Схемы электрические соединений контакторов приведены в приложении 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.3 Состав издел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1 В комплект поставки входят:</w:t>
      </w:r>
    </w:p>
    <w:p>
      <w:pPr>
        <w:pStyle w:val="Normal"/>
        <w:ind w:firstLine="720"/>
        <w:jc w:val="both"/>
        <w:rPr/>
      </w:pPr>
      <w:r>
        <w:rPr/>
        <w:t>-контактор  - 1 шт.;</w:t>
      </w:r>
    </w:p>
    <w:p>
      <w:pPr>
        <w:pStyle w:val="Normal"/>
        <w:ind w:firstLine="720"/>
        <w:jc w:val="both"/>
        <w:rPr/>
      </w:pPr>
      <w:r>
        <w:rPr/>
        <w:t xml:space="preserve">-паспорт </w:t>
        <w:tab/>
        <w:t xml:space="preserve"> - 1 экз.;</w:t>
      </w:r>
    </w:p>
    <w:p>
      <w:pPr>
        <w:sectPr>
          <w:type w:val="nextPage"/>
          <w:pgSz w:w="11906" w:h="16838"/>
          <w:pgMar w:left="12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-руководство по эксплуатации "Контакторы вакуумные серии КВ2" БКЖИ.644535.004 РЭ - 1 экз. на контактор или партию контакторов, отправляемых в один адрес (из расчета одно руководство по эксплуатации на 10 контакторов), если иное не оговорено в заказе, а при поставке на экспорт - 1 экз. на контактор. Руководство по эксплуатации поставляется за отдельную плату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Приложение Б</w:t>
      </w:r>
    </w:p>
    <w:p>
      <w:pPr>
        <w:pStyle w:val="Normal"/>
        <w:ind w:firstLine="720"/>
        <w:jc w:val="center"/>
        <w:rPr/>
      </w:pPr>
      <w:r>
        <w:rPr/>
        <w:t>(обязательное)</w:t>
      </w:r>
    </w:p>
    <w:p>
      <w:pPr>
        <w:pStyle w:val="Normal"/>
        <w:ind w:firstLine="720"/>
        <w:jc w:val="center"/>
        <w:rPr/>
      </w:pPr>
      <w:r>
        <w:rPr/>
        <w:t>Схемы электрические соединений контактор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49389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>Х1, Х2 - блоки зажимов для присоединения цепи управления и вспомогательной цепи  (распространяется на рисунки Б.1 – Б.6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 xml:space="preserve">Рисунок Б.1- КВ2-160-3, КВ2-250-3 с 4"З"+4"Р" вспомогательными контактам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277360" cy="101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 xml:space="preserve">Рисунок Б.2 - КВ2-160-3, КВ2-250-3 с 2"З"+2"Р"  вспомогательными контактам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257675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3 - КВ2-160-3, КВ2-250-3 с 2"З"+3"Р" 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88620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4- КВ2-160-2, КВ2-250-2 с 4"З"+4"Р" вспомогательными контактами</w:t>
      </w:r>
    </w:p>
    <w:p>
      <w:pPr>
        <w:pStyle w:val="Normal"/>
        <w:ind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167640</wp:posOffset>
            </wp:positionV>
            <wp:extent cx="3638550" cy="942975"/>
            <wp:effectExtent l="0" t="0" r="0" b="0"/>
            <wp:wrapTight wrapText="bothSides">
              <wp:wrapPolygon edited="0">
                <wp:start x="-59" y="0"/>
                <wp:lineTo x="-59" y="21376"/>
                <wp:lineTo x="21599" y="21376"/>
                <wp:lineTo x="21599" y="0"/>
                <wp:lineTo x="-5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5 - КВ2-160-2, КВ2-250-2 с 2"З"+2"Р" 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732530" cy="1182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6 - КВ2-160-2, КВ2-250-2 с 2"З"+3"Р" 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448810" cy="789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7 - КВ2-400-3 с 4"З"+4"Р" вспомогательными контакт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923030" cy="852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8 - КВ2-400-3 с 2"З"+2"Р"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239895" cy="845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9 - КВ2-400-2 с 4"З"+4"Р"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651885" cy="907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10 - КВ2-400-2 с 2"З"+2"Р"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438650" cy="887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0" w:right="56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  <w:t>Рисунок Б.11 - КВ2-630-3 с 3"З"+3"Р"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8963660" cy="1320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6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5"/>
        <w:rPr/>
      </w:pPr>
      <w:r>
        <w:rPr/>
        <w:t>Х1, Х2 - блоки зажимов для присоединения цепи управления и вспомогательной цепи  (распространяется на рисунки Б.12 – Б.15)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  <w:tab/>
        <w:t>Рисунок Б.12- КВ2-160-3-Р, КВ2-250-3-Р с 8"З"+8"Р"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8301990" cy="1401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  <w:t>Рисунок Б.13- КВ2-160-3-Р, КВ2-250-3-Р с 4"З"+6"Р"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8074025" cy="1323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14- КВ2-160-2-Р, КВ2-250-2-Р с 8"З"+8"Р"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7210425" cy="1377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15- КВ2-160-2-Р, КВ2-250-2-Р с 4"З"+6"Р"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8390255" cy="879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16- КВ2-400-3-Р с 4"З"+4"Р" вспомогательными конт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8585200" cy="1033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Б.17- КВ2-400-2-Р с 4"З"+4"Р" вспомогательными контактами</w:t>
      </w:r>
    </w:p>
    <w:sectPr>
      <w:type w:val="nextPage"/>
      <w:pgSz w:orient="landscape" w:w="16838" w:h="11906"/>
      <w:pgMar w:left="357" w:right="53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Цитата"/>
    <w:basedOn w:val="Normal"/>
    <w:qFormat/>
    <w:pPr>
      <w:ind w:left="1800" w:right="53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7:00Z</dcterms:created>
  <dc:creator>u226039</dc:creator>
  <dc:description/>
  <cp:keywords/>
  <dc:language>en-US</dc:language>
  <cp:lastModifiedBy>OLEG</cp:lastModifiedBy>
  <cp:lastPrinted>2008-01-18T13:59:00Z</cp:lastPrinted>
  <dcterms:modified xsi:type="dcterms:W3CDTF">2008-01-18T13:37:00Z</dcterms:modified>
  <cp:revision>2</cp:revision>
  <dc:subject/>
  <dc:title>Руководство по эксплуатации контакторов вакуумных КВ2 (в дальнейшем именуемых "контакторы") предназначено для инженерно-технич</dc:title>
</cp:coreProperties>
</file>