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Normal"/>
        <w:ind w:left="180" w:firstLine="360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left="180" w:firstLine="360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292100" cy="313055"/>
            <wp:effectExtent l="0" t="0" r="0" b="0"/>
            <wp:wrapNone/>
            <wp:docPr id="1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3020</wp:posOffset>
            </wp:positionV>
            <wp:extent cx="5715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 со сменными шкалами (72х72, 96х96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Характерной особенностью данной группы приборов являются конструктивное исполнение и размеры корпусов и лицевых панелей:  «квадратная лицевая панель – квадратный корпус»,  «квадратная лицевая панель – круглый корпус». </w:t>
      </w:r>
      <w:r>
        <w:rPr>
          <w:b/>
          <w:color w:val="000000"/>
          <w:sz w:val="20"/>
        </w:rPr>
        <w:t>Приборы М4272, М4276, М4273М, М4277М выпускаются со сменными шкалами</w:t>
      </w:r>
      <w:r>
        <w:rPr>
          <w:color w:val="000000"/>
          <w:sz w:val="20"/>
        </w:rPr>
        <w:t xml:space="preserve">, </w:t>
      </w:r>
      <w:r>
        <w:rPr>
          <w:b/>
          <w:sz w:val="20"/>
        </w:rPr>
        <w:t>при заказе к обозначению приборов добавляется буква (с).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Корпуса приборов обеспечивают степень защиты IP50, защита токоведущих стержней IP00 (стандартное исполнение).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811"/>
        <w:gridCol w:w="1260"/>
        <w:gridCol w:w="521"/>
        <w:gridCol w:w="559"/>
        <w:gridCol w:w="1260"/>
        <w:gridCol w:w="1366"/>
        <w:gridCol w:w="118"/>
        <w:gridCol w:w="2757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2 (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6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3М (с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77М (с)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72(с),  М4276(с)</w:t>
            </w:r>
          </w:p>
        </w:tc>
      </w:tr>
      <w:tr>
        <w:trPr>
          <w:trHeight w:val="27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513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1,5; 2,5; 4; 5; 6; 10; 15; 20; 25; 40; 50; 60;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; 250; 400; 600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8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2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-50 ударов в min.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; 25; 40; 60; 1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; 200; 250; 400; 600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шунтом на 6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,5; 4; 6; 10; 15</w:t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; 20; 30; 50; 7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; 150; 200; 300; 500; 750;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ружным измеритель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; 3; 4; 5; 6; 7,5</w:t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; 1,5; 2,5; 4; 6; 10; 15; 25; 40; 60; 100; 150; 2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; 400; 500; 600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1; 1,5; 3; 5; 7,5; 10; 15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mA 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1; 2,5; 4; 5; 6; 10; 15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с номинальным током 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mA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tbl>
      <w:tblPr>
        <w:tblW w:w="10289" w:type="dxa"/>
        <w:jc w:val="left"/>
        <w:tblInd w:w="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2"/>
        <w:gridCol w:w="12"/>
        <w:gridCol w:w="2872"/>
        <w:gridCol w:w="12"/>
        <w:gridCol w:w="3769"/>
        <w:gridCol w:w="12"/>
      </w:tblGrid>
      <w:tr>
        <w:trPr>
          <w:trHeight w:val="255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М4273М (с), М4277М (с)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- 100; 150; 250; 400; 600; 1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- 60; 100; 150; 250; 400; 600    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-50 ударов в min.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9:00Z</dcterms:created>
  <dc:creator>OLEG</dc:creator>
  <dc:description/>
  <cp:keywords/>
  <dc:language>en-US</dc:language>
  <cp:lastModifiedBy>OLEG</cp:lastModifiedBy>
  <dcterms:modified xsi:type="dcterms:W3CDTF">2008-01-14T08:02:00Z</dcterms:modified>
  <cp:revision>10</cp:revision>
  <dc:subject/>
  <dc:title>Щитовые приборы для измерения постоянного тока и напряжения</dc:title>
</cp:coreProperties>
</file>