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оры для измерения переменного тока и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баритах 60х60 мм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26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1235"/>
        <w:gridCol w:w="1235"/>
      </w:tblGrid>
      <w:tr>
        <w:trPr>
          <w:trHeight w:val="6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п приб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86055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Ц42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86055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4270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х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х6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57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А – 1,5;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– 1,5;2,5</w:t>
            </w:r>
          </w:p>
        </w:tc>
      </w:tr>
      <w:tr>
        <w:trPr>
          <w:trHeight w:val="22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А,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2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1763"/>
        <w:gridCol w:w="3143"/>
      </w:tblGrid>
      <w:tr>
        <w:trPr>
          <w:trHeight w:val="25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4230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 xml:space="preserve"> – 25; 50; 100; 200; 300; 5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посредственн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 область частот 45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область частот 30-45, 1000-2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>; 30-45; 1000-1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51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; 5; 10; 15; 10-30; 15-50; 30-100; 50-150; 100-300; 150-500; 300-10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0,5-3; 1-7,5; 2-15; 30; 50; 75; 150; 250; 300; 500; 6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exac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 xml:space="preserve">Примечание – по согласованию с потребителем возможно изготовление вольтметров Ц42302 для эксплуатации в условиях умеренного климата при температуре от минус 50 до плюс 6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и относительной влажности 95 % при температуре плюс   3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859"/>
        <w:gridCol w:w="2719"/>
      </w:tblGrid>
      <w:tr>
        <w:trPr>
          <w:trHeight w:val="2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701</w:t>
            </w:r>
          </w:p>
        </w:tc>
      </w:tr>
      <w:tr>
        <w:trPr>
          <w:trHeight w:val="3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1; 1,5; 2; 2,5; 3; 4; 5; 6; 10;  20; 30; 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рмальная частота и область частот: 45-65; 50,180-550; 60, 180-550; 800,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(для амперметров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65,50,60,200,400,500,80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00 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(для вольтметр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5; 10; 15; 20; 30; 40; 50; 75; 80; 100; 150; 200; 250; 300; 400; 500; 600; 750; 80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 вторичным током 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2;1,5; 2; 3; 4; 5; 6; 8; 10; 20; 30; 4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; 30; 50; 100; 150; 250; 500; 600; 75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ндивидуальным добавочным сопротивлением Р420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10; 30; 50; 100; 150; 250; 400; 500; 600; 75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400; 450; 500; 600; 75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4; 6; 7,5; 12,5; 15; 17,5; 20; 25; 40; 125; 150; 175; 200; 250; 400; 60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зможно изготовление приборов с другими диапазонами измерений и для включения через трансформатор тока с вторичным током 1А. 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1:00Z</dcterms:created>
  <dc:creator>OLEG</dc:creator>
  <dc:description/>
  <cp:keywords/>
  <dc:language>en-US</dc:language>
  <cp:lastModifiedBy>OLEG</cp:lastModifiedBy>
  <dcterms:modified xsi:type="dcterms:W3CDTF">2008-01-14T11:22:00Z</dcterms:modified>
  <cp:revision>2</cp:revision>
  <dc:subject/>
  <dc:title>Приборы для измерения переменного тока и напряжения</dc:title>
</cp:coreProperties>
</file>