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ы для измерения переменного тока и напря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врогабаритах (96х96, 72х72 мм)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Габаритно-установочные размеры соответствуют европейским стандартам.  Расположение механизма – угловое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10200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4"/>
        <w:gridCol w:w="1028"/>
        <w:gridCol w:w="1029"/>
        <w:gridCol w:w="1029"/>
        <w:gridCol w:w="50"/>
        <w:gridCol w:w="979"/>
        <w:gridCol w:w="1772"/>
        <w:gridCol w:w="2333"/>
        <w:gridCol w:w="6"/>
      </w:tblGrid>
      <w:tr>
        <w:trPr>
          <w:trHeight w:val="71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427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111760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427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76200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5590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4270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0030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Ц42703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х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х67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х92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  <w:r>
              <w:rPr>
                <w:sz w:val="20"/>
              </w:rPr>
              <w:t>, не мене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4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42703, Ц42704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ечное значение диапазона измерени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15; 30; 50; 75; 100; 150; 250; 300; 400; 500; 60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 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ормальная частота и область частот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Э42703, Э42704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45-65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50, 60, 200, 5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ля Ц42703, Ц4270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</w:t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400; 450; 500; 600; 750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3,5; 4; 6; 7,5; 12,5; 15; 17,5; 20; 25; 40; 125; 150; 175; 200; 250; 400; 600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42703, Э42704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*- 100; 250; 400; 600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; 2,5; 3; 4; 5; 6; 10;  20; 30; 50; 100*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5; 10; 15; 20; 30; 40; 50; 75; 80; 100; 150; 200; 250; 300; 400; 500; 600; 750; 800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 вторичным током 1*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А</w:t>
            </w:r>
            <w:r>
              <w:rPr>
                <w:sz w:val="20"/>
              </w:rPr>
              <w:t xml:space="preserve"> - 1; 1,2; 1,5; 2; 3; 4; 5; 6; 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;10; 20; 30; 40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42703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; 30; 50; 100; 150; 250; 400; 500; 600; 75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400; 450; 500; 600; 750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3,5; 4; 6; 7,5; 12,5; 15; 17,5; 20; 25; 40; 125; 150; 175; 200; 250; 400; 600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Э42703, Э42704</w:t>
            </w:r>
            <w:r>
              <w:rPr>
                <w:b/>
                <w:sz w:val="20"/>
              </w:rPr>
              <w:t xml:space="preserve">  амперметр перегрузочный (перегрузка с коэффициентом 2)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– 1*; 1,5*; 2,5*; 3*; 4*; 5; 6*; 10*;15*; 20*; 30*; 50*; 100*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3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1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– 5*; 10*; 15; 20; 30; 40; 50; 75; 80; 100; 150; 200; 250*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0; 4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– 0,5; 0,6; 0,8; 1;1,5; 2; 3*; 4; 5*; 6*; 10*; 20*; 30*; 40*</w:t>
            </w:r>
          </w:p>
        </w:tc>
        <w:tc>
          <w:tcPr>
            <w:tcW w:w="27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86" w:hanging="0"/>
              <w:rPr/>
            </w:pPr>
            <w:r>
              <w:rPr>
                <w:sz w:val="20"/>
              </w:rPr>
              <w:t>через трансформатор тока с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  <w:p>
            <w:pPr>
              <w:pStyle w:val="Normal"/>
              <w:ind w:left="-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--только для Э42703</w:t>
            </w:r>
          </w:p>
          <w:p>
            <w:pPr>
              <w:pStyle w:val="Normal"/>
              <w:ind w:left="64" w:hanging="224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мечание: возможно изготовление приборов с другими диапазонами измерений</w:t>
            </w:r>
            <w:r>
              <w:rPr/>
              <w:t xml:space="preserve"> </w:t>
            </w:r>
            <w:r>
              <w:rPr>
                <w:sz w:val="20"/>
              </w:rPr>
              <w:t xml:space="preserve">и для включения через трансформатор тока с вторичным током 1А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7:00Z</dcterms:created>
  <dc:creator>OLEG</dc:creator>
  <dc:description/>
  <cp:keywords/>
  <dc:language>en-US</dc:language>
  <cp:lastModifiedBy>OLEG</cp:lastModifiedBy>
  <dcterms:modified xsi:type="dcterms:W3CDTF">2008-01-14T12:16:00Z</dcterms:modified>
  <cp:revision>1</cp:revision>
  <dc:subject/>
  <dc:title>Приборы для измерения переменного тока и напряжения </dc:title>
</cp:coreProperties>
</file>