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боры для измерения переменного тока и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баритах 120х120 мм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26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1236"/>
        <w:gridCol w:w="1245"/>
      </w:tblGrid>
      <w:tr>
        <w:trPr>
          <w:trHeight w:val="7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п прибора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279400</wp:posOffset>
                  </wp:positionV>
                  <wp:extent cx="274320" cy="201930"/>
                  <wp:effectExtent l="0" t="0" r="0" b="0"/>
                  <wp:wrapTight wrapText="bothSides">
                    <wp:wrapPolygon edited="0">
                      <wp:start x="-654" y="0"/>
                      <wp:lineTo x="-654" y="20073"/>
                      <wp:lineTo x="21600" y="20073"/>
                      <wp:lineTo x="21600" y="0"/>
                      <wp:lineTo x="-6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Ц42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261620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4270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х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0х12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, не менее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3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не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52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848"/>
        <w:gridCol w:w="2713"/>
      </w:tblGrid>
      <w:tr>
        <w:trPr>
          <w:trHeight w:val="25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4270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чное значение диапазона измерений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10; 20; 30; 50; 100; 250; 5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ьная  область частот 50-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– 15; 30; 50; 75; 100; 150; 250; 300; 400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00; 6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– 450; 500; 600; 75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напряжения со вторичным напряжение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V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3,5; 4; 6; 7,5; 12,5; 15; 17,5; 20; 25; 40; 125; 150; 175; 200; 250; 400; 6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52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9"/>
        <w:gridCol w:w="2859"/>
        <w:gridCol w:w="2719"/>
      </w:tblGrid>
      <w:tr>
        <w:trPr>
          <w:trHeight w:val="255" w:hRule="atLeast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42702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А</w:t>
            </w:r>
            <w:r>
              <w:rPr>
                <w:sz w:val="20"/>
              </w:rPr>
              <w:t xml:space="preserve"> - 100; 250; 400; 60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Нz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рмальная частота и область частот: 45-65, 50, 60, 200,  500,  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 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2; 2,5;3; 4; 5; 6; 10; 20; 30; 50; 10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5; 10; 15; 20; 30; 40; 50; 75; 80; 100; 150; 200; 250;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 вторичным током 1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; 400; 500; 600; 750; 80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2; 1,5; 2; 3; 4; 5; 6; 8; 10; 20; 30; 4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42702</w:t>
            </w:r>
            <w:r>
              <w:rPr>
                <w:b/>
                <w:sz w:val="20"/>
              </w:rPr>
              <w:t xml:space="preserve"> амперметр перегрузочный (перегрузка с коэффициентом 2)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 - </w:t>
            </w:r>
            <w:r>
              <w:rPr>
                <w:sz w:val="20"/>
              </w:rPr>
              <w:t>1; 1,5; 2,5; 3; 4; 5; 6; 10; 15; 20; 30; 50; 1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– 5; 10; 15; 20; 30; 40; 50; 75; 80; 100; 150; 200; 250; 300; 40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 вторичным током 1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0,5; 0,6; 0,8; 1; 1,5; 2; 3; 4; 5; 6; 10; 20; 30; 4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</w:rPr>
              <w:t xml:space="preserve">Э42702 </w:t>
            </w:r>
            <w:r>
              <w:rPr>
                <w:b/>
                <w:sz w:val="20"/>
              </w:rPr>
              <w:t>амперметр перегрузочный (перегрузка с коэффициентом 5 или 6)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1; 3; 5; 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 -</w:t>
            </w:r>
            <w:r>
              <w:rPr>
                <w:sz w:val="20"/>
              </w:rPr>
              <w:t>1; 1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 вторичным током 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5; 10; 15; 20; 30; 40; 50; 75; 80; 100; 15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73" w:hanging="0"/>
              <w:rPr/>
            </w:pPr>
            <w:r>
              <w:rPr>
                <w:sz w:val="20"/>
              </w:rPr>
              <w:t>через трансформатор тока с вторичным током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>- 0,2; 0,25; 0,3; 0,4; 0,5; 0,6; 0,75; 0,8; 1; 1,5; 2; 3; 4; 5; 6; 8; 1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4:00Z</dcterms:created>
  <dc:creator>OLEG</dc:creator>
  <dc:description/>
  <cp:keywords/>
  <dc:language>en-US</dc:language>
  <cp:lastModifiedBy>OLEG</cp:lastModifiedBy>
  <dcterms:modified xsi:type="dcterms:W3CDTF">2008-01-14T11:12:00Z</dcterms:modified>
  <cp:revision>3</cp:revision>
  <dc:subject/>
  <dc:title>Приборы для измерения переменного тока и напряжения</dc:title>
</cp:coreProperties>
</file>