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СТРОЙСТВО ЗАЩИТНОГО ОТКЛЮЧ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О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ind w:firstLine="708"/>
        <w:jc w:val="both"/>
        <w:rPr/>
      </w:pPr>
      <w:r>
        <w:rPr/>
        <w:t xml:space="preserve">Устройство УЗО-1 специального назначения предназначено для воздействия на обмотку катушки коммутационных аппаратов в случае нарушения изоляции и превышения токами утечки предельных значений, определяемых величиной уставок устройства, и для сигнализации о состоянии изоляции по токам утечки, а также для сигнализации об обрыве линии связи с датчиком тока. </w:t>
      </w:r>
    </w:p>
    <w:p>
      <w:pPr>
        <w:pStyle w:val="Normal"/>
        <w:ind w:firstLine="708"/>
        <w:rPr/>
      </w:pPr>
      <w:r>
        <w:rPr/>
        <w:t>Устройство работает в двух-  трех или четырехпроводной сети с глухозаземленной нейтралью.</w:t>
        <w:br/>
        <w:t xml:space="preserve">            Устройство состоит из реле утечки дифференциального РУД-50 и датчика тока дифференциального ДТД-1.</w:t>
        <w:br/>
        <w:t>Устройство УЗО-1 соответствует ТУ 16-536.676-81.</w:t>
      </w:r>
    </w:p>
    <w:p>
      <w:pPr>
        <w:pStyle w:val="Normal"/>
        <w:shd w:fill="F3F3F3" w:val="clear"/>
        <w:jc w:val="center"/>
        <w:rPr/>
      </w:pPr>
      <w:r>
        <w:rPr/>
        <w:t>Условия эксплуатации</w:t>
      </w:r>
    </w:p>
    <w:tbl>
      <w:tblPr>
        <w:tblW w:w="5000" w:type="pct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41"/>
        <w:gridCol w:w="2914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температура окружающей среды, °С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50° до 60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2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работка на отказ, ч, не мен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службы, лет, не мен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 реле РУД-50</w:t>
              <w:br/>
              <w:t>датчика ДТД-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х 201х 193</w:t>
              <w:br/>
              <w:t>145 х 97  х  7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: реле РУД-50</w:t>
              <w:br/>
              <w:t>датчика ДТД-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  <w:b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drawing>
          <wp:inline distT="0" distB="0" distL="0" distR="0">
            <wp:extent cx="593852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имеет уставки по току срабатывания, указанные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  <w:drawing>
          <wp:inline distT="0" distB="0" distL="0" distR="0">
            <wp:extent cx="593979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8:00Z</dcterms:created>
  <dc:creator>OLEG</dc:creator>
  <dc:description/>
  <cp:keywords/>
  <dc:language>en-US</dc:language>
  <cp:lastModifiedBy>OLEG</cp:lastModifiedBy>
  <dcterms:modified xsi:type="dcterms:W3CDTF">2009-08-12T10:48:00Z</dcterms:modified>
  <cp:revision>2</cp:revision>
  <dc:subject/>
  <dc:title>УСТРОЙСТВО ЗАЩИТНОГО ОТКЛЮЧЕНИЯ КОМБИНИРОВАННОЕ  УЗО-К</dc:title>
</cp:coreProperties>
</file>