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Е КОНТРОЛЯ ТРЕХФАЗНОГО НАПРЯ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Н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3F3F3" w:val="clear"/>
        <w:rPr/>
      </w:pPr>
      <w:r>
        <w:rPr/>
        <w:t>Реле РСН28 предназначены для контроля допустимого уровня напряжения, обрыва и порядка чередования фаз в системах трехфазного напряжения.</w:t>
      </w:r>
    </w:p>
    <w:p>
      <w:pPr>
        <w:pStyle w:val="Normal"/>
        <w:shd w:fill="F3F3F3" w:val="clear"/>
        <w:rPr/>
      </w:pPr>
      <w:r>
        <w:rPr>
          <w:rStyle w:val="StrongEmphasis"/>
        </w:rPr>
        <w:t>Условия эксплуатац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Температура окружающего воздуха от  минус 60 до 70 °С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Вибрация  мест крепления реле в диапазоне частот 1…500 Гц при ускорении 10 g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Удары: многократного действия – 40 g; одиночного действия – 500 g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Акустический шум в диапазоне частоты 50-10000 Гц – 130 дБ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Реле соответствуют ТУ3425-065-00216823-2000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Крепление с помощью четырех винтов М4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сновные технические данные реле приведены в таблице 1, а нагрузки, коммутируемые контактами – в таблице 2. </w:t>
      </w:r>
    </w:p>
    <w:p>
      <w:pPr>
        <w:pStyle w:val="Normal"/>
        <w:shd w:fill="F3F3F3" w:val="clear"/>
        <w:spacing w:before="0" w:after="75"/>
        <w:ind w:left="-360"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drawing>
          <wp:inline distT="0" distB="0" distL="0" distR="0">
            <wp:extent cx="54006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598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9:00Z</dcterms:created>
  <dc:creator>OLEG</dc:creator>
  <dc:description/>
  <cp:keywords/>
  <dc:language>en-US</dc:language>
  <cp:lastModifiedBy>OLEG</cp:lastModifiedBy>
  <dcterms:modified xsi:type="dcterms:W3CDTF">2009-08-12T11:49:00Z</dcterms:modified>
  <cp:revision>2</cp:revision>
  <dc:subject/>
  <dc:title>УСТРОЙСТВО ЗАЩИТНОГО ОТКЛЮЧЕНИЯ КОМБИНИРОВАННОЕ  УЗО-К</dc:title>
</cp:coreProperties>
</file>