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я для заказа изделий </w:t>
      </w:r>
      <w:r>
        <w:rPr>
          <w:b/>
          <w:sz w:val="22"/>
          <w:szCs w:val="22"/>
          <w:lang w:val="en-US"/>
        </w:rPr>
        <w:t>SPAC</w:t>
      </w:r>
      <w:r>
        <w:rPr>
          <w:b/>
          <w:sz w:val="22"/>
          <w:szCs w:val="22"/>
        </w:rPr>
        <w:t xml:space="preserve"> 8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Заказ комплектных устройств защиты и автоматики </w:t>
      </w:r>
      <w:r>
        <w:rPr>
          <w:b/>
          <w:u w:val="single"/>
          <w:lang w:val="en-US"/>
        </w:rPr>
        <w:t>SPAC</w:t>
      </w:r>
      <w:r>
        <w:rPr>
          <w:b/>
          <w:u w:val="single"/>
        </w:rPr>
        <w:t xml:space="preserve"> 810</w:t>
      </w:r>
      <w:r>
        <w:rPr/>
        <w:t xml:space="preserve"> производится путем выбора требуемого варианта аппаратного и функционального исполнения устрой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130" cy="8468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280" cy="8469000"/>
                          <a:chOff x="0" y="0"/>
                          <a:chExt cx="5993280" cy="84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3280" cy="84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0" y="17280"/>
                            <a:ext cx="5922720" cy="8169120"/>
                          </a:xfrm>
                        </wpg:grpSpPr>
                        <wps:wsp>
                          <wps:cNvSpPr/>
                          <wps:spPr>
                            <a:xfrm>
                              <a:off x="3044880" y="662760"/>
                              <a:ext cx="287136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662760"/>
                              <a:ext cx="2871360" cy="5587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263520"/>
                              <a:ext cx="28713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263520"/>
                              <a:ext cx="2871360" cy="3193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"/>
                              <a:ext cx="3726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SPA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23400"/>
                              <a:ext cx="210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8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2340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159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159480" cy="2077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240" y="23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159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0"/>
                              <a:ext cx="159480" cy="2077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8400" y="23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200" y="0"/>
                              <a:ext cx="159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0"/>
                              <a:ext cx="159480" cy="2077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920" y="23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160" y="0"/>
                              <a:ext cx="159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0"/>
                              <a:ext cx="159480" cy="2077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5160" y="23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2040" y="0"/>
                              <a:ext cx="159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360"/>
                              <a:ext cx="159480" cy="2070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6320" y="23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2480" y="360"/>
                              <a:ext cx="15948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360"/>
                              <a:ext cx="159480" cy="2070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8200" y="23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800" y="24120"/>
                              <a:ext cx="3308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УХЛ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320" y="23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2340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23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960" y="183960"/>
                              <a:ext cx="3186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83960"/>
                              <a:ext cx="1602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120" y="183960"/>
                              <a:ext cx="4788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83960"/>
                              <a:ext cx="720" cy="79851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343440"/>
                              <a:ext cx="3193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83960"/>
                              <a:ext cx="720" cy="76658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0880" y="269280"/>
                              <a:ext cx="24040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Климатическое исполнение и категори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404280"/>
                              <a:ext cx="13276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размещения по ГОС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5080" y="403560"/>
                              <a:ext cx="350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5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960" y="2133000"/>
                              <a:ext cx="7696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омер сер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2160" y="248040"/>
                              <a:ext cx="720" cy="63882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248040"/>
                              <a:ext cx="720" cy="520560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248040"/>
                              <a:ext cx="720" cy="46468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248040"/>
                              <a:ext cx="720" cy="3848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47680"/>
                              <a:ext cx="720" cy="23324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5840" y="247680"/>
                              <a:ext cx="3240" cy="1214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7720" y="247680"/>
                              <a:ext cx="3240" cy="5752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520" y="183960"/>
                              <a:ext cx="720" cy="15948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9800" y="652680"/>
                              <a:ext cx="28429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Типоисполнение по напряжению оперативн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160" y="788040"/>
                              <a:ext cx="261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то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880" y="78732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160" y="92268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92304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922680"/>
                              <a:ext cx="240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1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760" y="92268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920" y="92268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160" y="105768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05840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2320" y="1057680"/>
                              <a:ext cx="2458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22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760" y="1057680"/>
                              <a:ext cx="94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8440" y="822960"/>
                              <a:ext cx="7974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63520"/>
                              <a:ext cx="1594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63520"/>
                              <a:ext cx="159480" cy="3193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662760"/>
                              <a:ext cx="15948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662760"/>
                              <a:ext cx="159480" cy="5587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9320" y="9072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104256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5080" y="0"/>
                              <a:ext cx="1594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0"/>
                              <a:ext cx="159480" cy="2077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0800" y="23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4880" y="1301760"/>
                              <a:ext cx="287136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1301760"/>
                              <a:ext cx="2871360" cy="10216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3320" y="1320840"/>
                              <a:ext cx="11322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сполнение пор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640" y="1320120"/>
                              <a:ext cx="106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0320" y="1320840"/>
                              <a:ext cx="5961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ля связ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145512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160" y="1455840"/>
                              <a:ext cx="9619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переключаем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3320" y="1455840"/>
                              <a:ext cx="871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159048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159120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591200"/>
                              <a:ext cx="84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е установл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4480" y="159048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172584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172656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9080" y="1726560"/>
                              <a:ext cx="5983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PA-TTL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172656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9880" y="186048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186120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560" y="1860480"/>
                              <a:ext cx="12884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птический итерфей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0" y="186048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199584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199620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1996200"/>
                              <a:ext cx="207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R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1995840"/>
                              <a:ext cx="210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760" y="199584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213084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213156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2131560"/>
                              <a:ext cx="15804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РПС «токовая петля» и 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920" y="213084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040" y="2130840"/>
                              <a:ext cx="72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440" y="213084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5400" y="1301760"/>
                              <a:ext cx="15948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301760"/>
                              <a:ext cx="159480" cy="10216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9320" y="159048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17258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186048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19958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21308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4960" y="3250440"/>
                              <a:ext cx="7696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омер сер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4880" y="2419920"/>
                              <a:ext cx="287136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2419920"/>
                              <a:ext cx="2871360" cy="14371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3320" y="2443320"/>
                              <a:ext cx="11322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сполнение порт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640" y="2442600"/>
                              <a:ext cx="106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0320" y="2443320"/>
                              <a:ext cx="5961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для связ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257796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160" y="2578680"/>
                              <a:ext cx="10990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епереключаемы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6160" y="2578680"/>
                              <a:ext cx="871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)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271332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271368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2713680"/>
                              <a:ext cx="84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е установле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4480" y="271332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284832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284904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9080" y="2849040"/>
                              <a:ext cx="5983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SPA-TTL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284904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9880" y="298368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298440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6560" y="2983680"/>
                              <a:ext cx="12884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птический итерфей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0" y="298368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311904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311976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3119760"/>
                              <a:ext cx="207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R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119040"/>
                              <a:ext cx="210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760" y="311904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325440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325476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3254760"/>
                              <a:ext cx="3110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Э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880" y="3254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480" y="3254760"/>
                              <a:ext cx="6681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интерфей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960" y="3254760"/>
                              <a:ext cx="2570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T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7640" y="325440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338940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339012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3390120"/>
                              <a:ext cx="3110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Э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880" y="3389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3390120"/>
                              <a:ext cx="136332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оптический интерфей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8840" y="338940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352476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352548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3525480"/>
                              <a:ext cx="3110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МЭ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9880" y="352476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0" y="3525480"/>
                              <a:ext cx="207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R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560" y="3524760"/>
                              <a:ext cx="210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960" y="3524760"/>
                              <a:ext cx="399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9880" y="3660120"/>
                              <a:ext cx="475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366048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3660480"/>
                              <a:ext cx="15804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ИРПС «токовая петля» и 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920" y="366012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040" y="3660120"/>
                              <a:ext cx="72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440" y="3660120"/>
                              <a:ext cx="363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5400" y="2419920"/>
                              <a:ext cx="159480" cy="143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419920"/>
                              <a:ext cx="159480" cy="14371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9320" y="271332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284832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298368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31190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3254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3389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352476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366012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6560" y="1461600"/>
                              <a:ext cx="10051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579760"/>
                              <a:ext cx="11811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3936960"/>
                              <a:ext cx="287136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3936960"/>
                              <a:ext cx="2871360" cy="7182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936960"/>
                              <a:ext cx="159480" cy="71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3936960"/>
                              <a:ext cx="159480" cy="7182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9320" y="414576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428112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441612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080" y="4096800"/>
                              <a:ext cx="13716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4751640"/>
                              <a:ext cx="287136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4751640"/>
                              <a:ext cx="2871360" cy="3193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4751640"/>
                              <a:ext cx="159480" cy="31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4751640"/>
                              <a:ext cx="159480" cy="3193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4894920"/>
                              <a:ext cx="162756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4960" y="6045120"/>
                              <a:ext cx="7696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Номер сер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4880" y="5214600"/>
                              <a:ext cx="2871360" cy="11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880" y="5214600"/>
                              <a:ext cx="2871360" cy="11977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5214600"/>
                              <a:ext cx="159480" cy="11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5214600"/>
                              <a:ext cx="159480" cy="119772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9320" y="546732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560232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573768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587304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6008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9320" y="6143400"/>
                              <a:ext cx="712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3320" y="5454000"/>
                              <a:ext cx="181872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47680"/>
                              <a:ext cx="15948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47680"/>
                              <a:ext cx="1602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247680"/>
                              <a:ext cx="1602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247680"/>
                              <a:ext cx="160200" cy="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5280" y="264960"/>
                            <a:ext cx="159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64960"/>
                            <a:ext cx="1602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64960"/>
                            <a:ext cx="15948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680" y="7339320"/>
                            <a:ext cx="769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мер се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5960" y="6509520"/>
                            <a:ext cx="287100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6509520"/>
                            <a:ext cx="2871000" cy="1197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0600" y="6548760"/>
                            <a:ext cx="2705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ипоисполнение по выполняемым функция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7640" y="6548040"/>
                            <a:ext cx="74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668340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66841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720" y="6684120"/>
                            <a:ext cx="829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щита ли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66834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6684120"/>
                            <a:ext cx="266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6834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960" y="6683400"/>
                            <a:ext cx="280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С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6684120"/>
                            <a:ext cx="1093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продольная ДЗ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681876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68191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6819120"/>
                            <a:ext cx="1045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щита двиг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320" y="681876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695340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695376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6953760"/>
                            <a:ext cx="20415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щита секционного выключ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695340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708840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70891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7089120"/>
                            <a:ext cx="1828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щита вводного выключ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6320" y="708840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722376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72244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7224480"/>
                            <a:ext cx="2183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щита трансформатора напряж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120" y="722376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73591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73594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7359480"/>
                            <a:ext cx="23547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гулятор напряжения трансформа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735912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74941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749484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800" y="7494840"/>
                            <a:ext cx="2514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ащита двухобмоточного трансформа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74941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6509520"/>
                            <a:ext cx="159480" cy="11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6509520"/>
                            <a:ext cx="159480" cy="1197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0400" y="6690960"/>
                            <a:ext cx="957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6826320"/>
                            <a:ext cx="96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69609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709596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9320" y="723132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7366680"/>
                            <a:ext cx="78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7502040"/>
                            <a:ext cx="86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6653520"/>
                            <a:ext cx="19782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7803360"/>
                            <a:ext cx="2871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7803360"/>
                            <a:ext cx="2871000" cy="22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0600" y="7828200"/>
                            <a:ext cx="769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мер се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7803360"/>
                            <a:ext cx="1594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7803360"/>
                            <a:ext cx="159480" cy="22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8122320"/>
                            <a:ext cx="2871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8122320"/>
                            <a:ext cx="2871000" cy="223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0600" y="8147520"/>
                            <a:ext cx="2119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звание комплектного устро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6840" y="8122320"/>
                            <a:ext cx="1594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8122320"/>
                            <a:ext cx="159480" cy="223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867080"/>
                            <a:ext cx="22176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8186400"/>
                            <a:ext cx="253692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9880" y="4024080"/>
                            <a:ext cx="1698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личество блоков вход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02336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9640" y="4024080"/>
                            <a:ext cx="992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ходных цеп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402336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41587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41590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4159080"/>
                            <a:ext cx="632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дин бл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41587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4159080"/>
                            <a:ext cx="1345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нимальный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41587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880" y="415872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42937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429444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4294440"/>
                            <a:ext cx="603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ва бло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42937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4294440"/>
                            <a:ext cx="998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азовый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8200" y="42937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429372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442908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442980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4429800"/>
                            <a:ext cx="613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ри бло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442908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4429800"/>
                            <a:ext cx="13881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ксимальный вариа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4429800"/>
                            <a:ext cx="82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5338440"/>
                            <a:ext cx="2063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сполнение измерительных цеп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5337720"/>
                            <a:ext cx="74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547308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547380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547308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5473800"/>
                            <a:ext cx="207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5473080"/>
                            <a:ext cx="114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547308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5473800"/>
                            <a:ext cx="18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547308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5473800"/>
                            <a:ext cx="383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еп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54730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5473800"/>
                            <a:ext cx="152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54730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547380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54730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547308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547308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54730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547308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5473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720" y="547308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560844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560880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5608800"/>
                            <a:ext cx="427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ольк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560844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560880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560" y="560844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5608800"/>
                            <a:ext cx="383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еп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56084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2160" y="5608800"/>
                            <a:ext cx="152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960" y="56084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560880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7480" y="56084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560844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560844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560844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5400" y="560844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560844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200" y="560844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574344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574416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5744160"/>
                            <a:ext cx="427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ольк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000" y="574344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5744160"/>
                            <a:ext cx="18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574344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587880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58795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587880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587952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5878800"/>
                            <a:ext cx="59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5879520"/>
                            <a:ext cx="383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еп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58788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5879520"/>
                            <a:ext cx="152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587880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8795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5680" y="587880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587880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587880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601416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60148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601416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6014880"/>
                            <a:ext cx="2070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6014160"/>
                            <a:ext cx="1148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0400" y="601416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6014880"/>
                            <a:ext cx="1872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601416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6014880"/>
                            <a:ext cx="383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еп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60141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4680" y="6014880"/>
                            <a:ext cx="152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60141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60148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60141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040" y="601416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601416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0" y="60148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200" y="601416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920" y="601416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614952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61498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6149520"/>
                            <a:ext cx="106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6149880"/>
                            <a:ext cx="172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6149520"/>
                            <a:ext cx="5950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6149880"/>
                            <a:ext cx="383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Цеп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61495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6149880"/>
                            <a:ext cx="152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61495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61498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3320" y="6149520"/>
                            <a:ext cx="71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720" y="61498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120" y="614952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61495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4773960"/>
                            <a:ext cx="2361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ариант функционального исполн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490932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4909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7400" y="4909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8920" y="4909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9pt;height:666.85pt" coordorigin="0,0" coordsize="9438,13337">
                <v:rect id="shape_0" stroked="f" o:allowincell="f" style="position:absolute;left:0;top:0;width:9437;height:13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27;width:9327;height:12864">
                  <v:rect id="shape_0" fillcolor="white" stroked="f" o:allowincell="f" style="position:absolute;left:4796;top:1071;width:4521;height:8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796;top:1071;width:4521;height:87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white" stroked="f" o:allowincell="f" style="position:absolute;left:4796;top:442;width:4521;height:5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796;top:442;width:4521;height:502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;top:65;width:58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SPA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;top:64;width:33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8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4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154;top:27;width:250;height:3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54;top:27;width:250;height:326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1225;top:64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456;top:27;width:250;height:3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456;top:27;width:250;height:326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1526;top:64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756;top:27;width:250;height:3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56;top:27;width:250;height:326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1828;top:64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159;top:27;width:250;height:3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159;top:27;width:250;height:326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2230;top:64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461;top:27;width:250;height:3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461;top:28;width:250;height:32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2531;top:64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761;top:28;width:250;height:3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761;top:28;width:250;height:32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2833;top:64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65;width:52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УХ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3;top:64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1;top:64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3;top:64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9,317" to="650,317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776,317" to="1027,317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540,317" to="4293,317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400,317" to="400,12891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917,568" to="4419,56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903,317" to="903,1238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4853;top:451;width:3785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Климатическое исполнение и категори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1;top:664;width:209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размещения по ГОС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1;top:663;width:55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5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1;top:3386;width:121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омер сер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0,418" to="1280,10477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581,418" to="1581,861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882,418" to="1882,773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285,418" to="2285,647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585,417" to="2585,4089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861,417" to="2865,2328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163,417" to="3167,1322" stroked="t" o:allowincell="f" style="position:absolute;flip:x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3917,317" to="3917,567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4851;top:1055;width:447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Типоисполнение по напряжению оперативн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6;top:1268;width:41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то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4;top:1267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6;top:1480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1481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1480;width:378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1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1480;width:148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1;top:1480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6;top:1693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1694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7;top:1693;width:38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22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1693;width:148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64,1323" to="4419,132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545;top:442;width:250;height:5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45;top:442;width:250;height:502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white" stroked="f" o:allowincell="f" style="position:absolute;left:4545;top:1071;width:250;height:87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45;top:1071;width:250;height:879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4614;top:1456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1669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064;top:27;width:250;height:3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3064;top:27;width:250;height:326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3136;top:64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796;top:2077;width:4521;height:16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796;top:2077;width:4521;height:160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4841;top:2107;width:178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сполнение пор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2106;width:16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2107;width:938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ля связ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2319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7;top:2320;width:1514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переключаем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0;top:2320;width:13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2532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2533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2533;width:132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е установл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2532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2745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2746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2;top:2746;width:94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PA-TTL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2746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2957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2958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8;top:2957;width:2028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птический итерфей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6;top:2957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3170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3171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3171;width:325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R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3170;width:33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3170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3383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3384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3384;width:2488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РПС «токовая петля» и 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8;top:3383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0;top:3383;width:113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8;top:3383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545;top:2077;width:250;height:16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45;top:2077;width:250;height:1608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4614;top:2532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745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957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3170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3383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1;top:5146;width:121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омер сер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796;top:3838;width:4521;height:22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796;top:3838;width:4521;height:2262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4841;top:3875;width:1782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сполнение порт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3;top:3874;width:16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6;top:3875;width:938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для связ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4087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7;top:4088;width:1730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епереключаемы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4088;width:13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)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4300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4301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4301;width:132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е установле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4300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4513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4514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2;top:4514;width:94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SPA-TTL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51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4726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4727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8;top:4726;width:2028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птический итерфей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6;top:4726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4939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4940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4;top:4940;width:325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R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4939;width:33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4939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5152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5153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5153;width:48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Э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5152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9;top:5153;width:105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интерфей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4;top:5153;width:404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T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4;top:5152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5365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5366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5366;width:48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Э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5365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5366;width:2146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оптический интерфей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7;top:5365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5578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5579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5579;width:489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МЭ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5578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0;top:5579;width:325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R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1;top:5578;width:33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1;top:5578;width:6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7;top:5791;width:7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8;top:5792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5792;width:2488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ИРПС «токовая петля» и 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8;top:5791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0;top:5791;width:113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8;top:5791;width:56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545;top:3838;width:250;height:226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45;top:3838;width:250;height:2262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4614;top:4300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4513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4726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4939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5152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5365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5578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5791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62,2329" to="4444,2329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585,4090" to="4444,4090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796;top:6227;width:4521;height:1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796;top:6227;width:4521;height:1130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white" stroked="f" o:allowincell="f" style="position:absolute;left:4545;top:6227;width:250;height:1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45;top:6227;width:250;height:1130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4614;top:6556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6769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6982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5,6479" to="4444,6479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4796;top:7510;width:4521;height:5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796;top:7510;width:4521;height:502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white" stroked="f" o:allowincell="f" style="position:absolute;left:4545;top:7510;width:250;height:5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45;top:7510;width:250;height:502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line id="shape_0" from="1882,7736" to="4444,7736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5521;top:9547;width:1211;height:5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Номер сер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796;top:8239;width:4521;height:18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796;top:8239;width:4521;height:188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white" stroked="f" o:allowincell="f" style="position:absolute;left:4545;top:8239;width:250;height:18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45;top:8239;width:250;height:1885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shape id="shape_0" stroked="f" o:allowincell="f" style="position:absolute;left:4614;top:8637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8850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9063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9276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9489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9702;width:111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1,8616" to="4444,8616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149,417" to="1399,417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450,417" to="1701,417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761,417" to="2012,417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2153,417" to="2404,417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</v:group>
                <v:line id="shape_0" from="2465,417" to="2715,41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766,417" to="3017,41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068,417" to="3318,41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5521;top:11558;width:121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мер се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797;top:10251;width:4520;height:18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7;top:10251;width:4520;height:1885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4867;top:10313;width:425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ипоисполнение по выполняемым функц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7;top:10312;width:117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525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0526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10526;width:130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щита ли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1;top:10525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0526;width:41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10525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10525;width:44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3;top:10526;width:172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продольная ДЗ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738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0739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0739;width:164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щита двиг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10738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0950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0951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0951;width:321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щита секционного выключ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10950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1163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1164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1164;width:287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щита вводного выключ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11163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1376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1377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1377;width:343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щита трансформатора напряж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5;top:11376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1589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1590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1590;width:370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гулятор напряжения трансформ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11589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11802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11803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1803;width:395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ащита двухобмоточного трансформ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11802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46;top:10251;width:250;height:18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6;top:10251;width:250;height:1885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4615;top:10537;width:15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0750;width:15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0962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1175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3;top:11388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1601;width:123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11814;width:135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0,10478" to="4394,10478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797;top:12289;width:4520;height:3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7;top:12289;width:4520;height:35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4867;top:12328;width:121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мер се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46;top:12289;width:250;height:3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6;top:12289;width:250;height:350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797;top:12791;width:4520;height:3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7;top:12791;width:4520;height:351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4867;top:12831;width:333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звание комплектного устр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46;top:12791;width:250;height:3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46;top:12791;width:250;height:351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line id="shape_0" from="903,12389" to="4394,1238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00,12892" to="4394,1289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4866;top:6337;width:267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личество блоков вход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6336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6337;width:156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ходных цеп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6336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6549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6550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6550;width:99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дин бл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3;top:6549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6550;width:211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нимальный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6549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6549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6762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6763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6763;width:94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ва бло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6762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6763;width:1571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азовый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9;top:6762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6762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6975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6976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6976;width:96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ри бло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6975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6976;width:218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ксимальный вариа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6976;width:12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8407;width:324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сполнение измерительных цеп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8406;width:117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8619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8620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8619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8620;width:32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8619;width:180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8619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8620;width:29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8619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8620;width:60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еп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861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8620;width:23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861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8620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861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8619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8619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8619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8619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8619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9;top:8619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8832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8833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8833;width:67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ольк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8832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8833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8832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3;top:8833;width:60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еп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883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8833;width:23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883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8833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883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8832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8832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8832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8832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8832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8832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9045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9046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9046;width:672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ольк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9045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9046;width:29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9;top:9045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9258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9259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9258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9259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9258;width:93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9259;width:60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еп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925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9259;width:23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9258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59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9258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9258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9258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9471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9472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9471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9472;width:325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9471;width:180;height:48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9471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9472;width:29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9471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9472;width:60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еп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9471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2;top:9472;width:23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9471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9472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9471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9471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5;top:9471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9472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3;top:9471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9471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9684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8;top:9685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9684;width:16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9685;width:270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9684;width:93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9685;width:60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Цеп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5;top:968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9685;width:239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968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685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1;top:9684;width:11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9685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9684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9684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7518;width:3718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ариант функционального исполн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7731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773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4;top:773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7731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276"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6:00Z</dcterms:created>
  <dc:creator>OLEG</dc:creator>
  <dc:description/>
  <cp:keywords/>
  <dc:language>en-US</dc:language>
  <cp:lastModifiedBy>OLEG</cp:lastModifiedBy>
  <dcterms:modified xsi:type="dcterms:W3CDTF">2007-12-13T12:44:00Z</dcterms:modified>
  <cp:revision>1</cp:revision>
  <dc:subject/>
  <dc:title>Информация для заказа изделий SPAC 810</dc:title>
</cp:coreProperties>
</file>