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3"/>
        <w:gridCol w:w="2624"/>
        <w:gridCol w:w="2076"/>
        <w:gridCol w:w="1264"/>
        <w:gridCol w:w="1583"/>
      </w:tblGrid>
      <w:tr>
        <w:trPr>
          <w:trHeight w:val="330" w:hRule="atLeast"/>
        </w:trPr>
        <w:tc>
          <w:tcPr>
            <w:tcW w:w="1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Трансформатор сварочный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яжение сети, 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инальный ток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арочный 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Н,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а,</w:t>
              <w:br/>
              <w:t>кг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ДМ-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-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ТДМ-259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и 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-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ТДМ-259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или 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-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ДМ-3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или 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ДМ-30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или 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ДМ-50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-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ДМ-1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 или 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7:00Z</dcterms:created>
  <dc:creator>OLEG</dc:creator>
  <dc:description/>
  <cp:keywords/>
  <dc:language>en-US</dc:language>
  <cp:lastModifiedBy>OLEG</cp:lastModifiedBy>
  <dcterms:modified xsi:type="dcterms:W3CDTF">2007-09-10T11:50:00Z</dcterms:modified>
  <cp:revision>1</cp:revision>
  <dc:subject/>
  <dc:title>Трансформатор сварочный</dc:title>
</cp:coreProperties>
</file>