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Переключатели контактные серии ПКЭ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adow/>
          <w:sz w:val="28"/>
        </w:rPr>
        <w:t>ОБЩИЕ СВЕДЕНИЯ</w:t>
      </w:r>
      <w:r>
        <w:rPr>
          <w:rFonts w:cs="Arial" w:ascii="Arial" w:hAnsi="Arial"/>
          <w:b/>
          <w:bCs/>
          <w:shadow/>
          <w:sz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Переключатели являются комплектующими изделиями для машин напольного безрельсового электротранспорта, в т.ч. для электропогрузчиков и предназначен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jc w:val="both"/>
        <w:rPr/>
      </w:pPr>
      <w:r>
        <w:rPr>
          <w:szCs w:val="28"/>
        </w:rPr>
        <w:t>ПКЭ11-1 – для переключения цепей управления реверсированием электродвигателя и включения звуковой сигнализ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КЭ11-2 – для переключения световых сигналов поворота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СНОВНЫЕ ТЕХНИЧЕСКИЕ ДАННЫЕ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668"/>
        <w:gridCol w:w="1050"/>
        <w:gridCol w:w="503"/>
        <w:gridCol w:w="47"/>
        <w:gridCol w:w="560"/>
        <w:gridCol w:w="782"/>
        <w:gridCol w:w="1558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Тип переключателя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КЭ11-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КЭ11-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вид контактов и их назначение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переключающий для переключения цепей управления реверсированием электродвигателя и 1 замыкающий для включения звуковой сигнализации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переключающий для переключения световых сигналов поворот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минальное рабочее напряжение, 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ый рабочий ток,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чение присоединяемых проводников, м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…1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тационная износостойкость, ВО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ханическая износостойкость, ВО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 климатического исполнения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; У1 Экспорт; Т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color w:val="CC00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56:00Z</dcterms:created>
  <dc:creator>OLEG</dc:creator>
  <dc:description/>
  <cp:keywords/>
  <dc:language>en-US</dc:language>
  <cp:lastModifiedBy>OLEG</cp:lastModifiedBy>
  <dcterms:modified xsi:type="dcterms:W3CDTF">2008-12-19T10:59:00Z</dcterms:modified>
  <cp:revision>1</cp:revision>
  <dc:subject/>
  <dc:title>Переключатели контактные серии ПКЭ11</dc:title>
</cp:coreProperties>
</file>