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единители электрические серии ССЭ11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ИЕ СВЕДЕН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ы для разъемного соединения аккумуляторной батареи с потребителями электроэнергии, подключения аккумуляторной батареи к зарядному устройству, разъемного соединения потребителей электроэнергии в стационарных установках.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ТЕХНИЧЕСКИЕ ДАННЫЕ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23"/>
        <w:gridCol w:w="1496"/>
        <w:gridCol w:w="1181"/>
        <w:gridCol w:w="151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оедин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Э11-160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Э11-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Э11-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Э11-250А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главных контактов, 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присоединяемых проводников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рабочий ток, 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рабочее напряжение главных и вспомогательных контактов, В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вспомогательных контактов, А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нтактов главной цепи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исполнение контактов вспомогательной цепи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 или 2з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износостойкость, циклы ВО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лиматического исполнения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; У1 Экспорт; Т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9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CC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color w:val="00008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5:00Z</dcterms:created>
  <dc:creator>OLEG</dc:creator>
  <dc:description/>
  <cp:keywords/>
  <dc:language>en-US</dc:language>
  <cp:lastModifiedBy>OLEG</cp:lastModifiedBy>
  <dcterms:modified xsi:type="dcterms:W3CDTF">2008-12-19T11:06:00Z</dcterms:modified>
  <cp:revision>2</cp:revision>
  <dc:subject/>
  <dc:title>Соединители электрические серии ССЭ11</dc:title>
</cp:coreProperties>
</file>