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такты для контакторов серии М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40"/>
        <w:gridCol w:w="3960"/>
      </w:tblGrid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(Н=29,5мм;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5м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9980" cy="1495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7065" cy="128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МК1-20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9980" cy="1495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998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9605" cy="12230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9605" cy="1223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2-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3-20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374900" cy="143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143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8335" cy="13093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309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=3мм; Н=32мм;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17м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1555" cy="1503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7065" cy="12839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  <w:lang w:val="en-US"/>
              </w:rPr>
              <w:t>S</w:t>
            </w:r>
            <w:r>
              <w:rPr>
                <w:sz w:val="28"/>
              </w:rPr>
              <w:t xml:space="preserve">=4мм Н=32мм;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=20мм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281555" cy="15030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7065" cy="12839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128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526030" cy="16192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7700" cy="1261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261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К-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99310" cy="1605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31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17700" cy="13671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0" cy="136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2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1:37:00Z</dcterms:created>
  <dc:creator>OLEG</dc:creator>
  <dc:description/>
  <cp:keywords/>
  <dc:language>en-US</dc:language>
  <cp:lastModifiedBy>OLEG</cp:lastModifiedBy>
  <dcterms:modified xsi:type="dcterms:W3CDTF">2007-09-17T11:41:00Z</dcterms:modified>
  <cp:revision>1</cp:revision>
  <dc:subject/>
  <dc:title>Контакты для контакторов серии МК</dc:title>
</cp:coreProperties>
</file>