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нопки серии ВКЛ13А-И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нопка предназначена для установки в посты вызова и приказов</w:t>
      </w:r>
    </w:p>
    <w:p>
      <w:pPr>
        <w:pStyle w:val="Normal"/>
        <w:rPr/>
      </w:pPr>
      <w:r>
        <w:rPr/>
        <w:t>Крепление кнопки к панели осуществляется с помошью гайки</w:t>
      </w:r>
    </w:p>
    <w:p>
      <w:pPr>
        <w:pStyle w:val="Normal"/>
        <w:rPr/>
      </w:pPr>
      <w:r>
        <w:rPr/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пус кнопки выполнен из поликарбоната [материал не поддерживающий горение)</w:t>
      </w:r>
    </w:p>
    <w:p>
      <w:pPr>
        <w:pStyle w:val="Normal"/>
        <w:rPr/>
      </w:pPr>
      <w:r>
        <w:rPr/>
        <w:t>Поверхность кнопки и обрамление выполнены из нержавеющей ст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ечатная плата крепится к корпусу кнопки на двух зашелках</w:t>
      </w:r>
      <w:r>
        <w:rPr/>
        <w:t>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чатная плата крепится к корпусу кнопки на двух зашелках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нтактный узел выполнен на базе микропереключателя серии ОМЗ-ООР-110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говечная светодиодная подсветка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соединение - с помошью зажимов наборных серии ЗН под винт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992211"/>
      <w:kern w:val="2"/>
      <w:sz w:val="19"/>
      <w:szCs w:val="1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5:44:00Z</dcterms:created>
  <dc:creator>OLEG</dc:creator>
  <dc:description/>
  <cp:keywords/>
  <dc:language>en-US</dc:language>
  <cp:lastModifiedBy>OLEG</cp:lastModifiedBy>
  <dcterms:modified xsi:type="dcterms:W3CDTF">2007-08-21T15:49:00Z</dcterms:modified>
  <cp:revision>1</cp:revision>
  <dc:subject/>
  <dc:title>Кнопки серии ВКЛ13А-И</dc:title>
</cp:coreProperties>
</file>