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атели безопасности с принудительным размыканием контактов серии ВРЛ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 выключателей выполнен из поликарбоната - материала не поддерживающего горения. Выключатели предназначены для контроля закрытия дверей кабины шахты лифта и предотвращения движения кабины при открытых дверях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Л1 - предназначен для контроля закрытия дверей шахты и кабины лифта.</w:t>
      </w:r>
    </w:p>
    <w:p>
      <w:pPr>
        <w:pStyle w:val="Normal"/>
        <w:rPr/>
      </w:pPr>
      <w:r>
        <w:rPr/>
        <w:t>ВРЛ2 - контролирует закрытие замка двери шахты лифта.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сновные парамет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минальный ток, А 6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номинальное напряжение, В:</w:t>
        <w:br/>
        <w:t>- переменного тока до 380,</w:t>
        <w:br/>
        <w:t xml:space="preserve">- постоянного тока до 220 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категория применения по ГОСТ Р50030.5.1:</w:t>
        <w:br/>
        <w:t xml:space="preserve">- переменного тока АС-15 </w:t>
        <w:br/>
        <w:t xml:space="preserve">- постоянного тока ДС-13 </w:t>
      </w:r>
    </w:p>
    <w:p>
      <w:pPr>
        <w:pStyle w:val="Normal"/>
        <w:numPr>
          <w:ilvl w:val="0"/>
          <w:numId w:val="2"/>
        </w:numPr>
        <w:spacing w:lineRule="auto" w:line="360" w:before="0" w:after="280"/>
        <w:textAlignment w:val="center"/>
        <w:rPr>
          <w:rFonts w:ascii="Verdana" w:hAnsi="Verdana" w:cs="Verdana"/>
        </w:rPr>
      </w:pPr>
      <w:r>
        <w:rPr>
          <w:rFonts w:cs="Verdana" w:ascii="Verdana" w:hAnsi="Verdana"/>
        </w:rPr>
        <w:t>минимальный ток при напряжении 24 в постоянного тока, А 0,01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атели сертифицирова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2211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0:00Z</dcterms:created>
  <dc:creator>OLEG</dc:creator>
  <dc:description/>
  <cp:keywords/>
  <dc:language>en-US</dc:language>
  <cp:lastModifiedBy>OLEG</cp:lastModifiedBy>
  <dcterms:modified xsi:type="dcterms:W3CDTF">2007-08-21T15:42:00Z</dcterms:modified>
  <cp:revision>1</cp:revision>
  <dc:subject/>
  <dc:title>Выключатели безопасности с принудительным размыканием контактов серии ВРЛ</dc:title>
</cp:coreProperties>
</file>