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6"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kern w:val="2"/>
        </w:rPr>
        <w:t>Выключатели кнопочные КУ</w:t>
      </w:r>
    </w:p>
    <w:p>
      <w:pPr>
        <w:pStyle w:val="Normal"/>
        <w:spacing w:lineRule="atLeast" w:line="206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ыключатели </w:t>
      </w:r>
      <w:r>
        <w:rPr>
          <w:rFonts w:cs="Verdana" w:ascii="Verdana" w:hAnsi="Verdana"/>
          <w:bCs/>
          <w:sz w:val="20"/>
          <w:szCs w:val="20"/>
        </w:rPr>
        <w:t>КУ</w:t>
      </w:r>
      <w:r>
        <w:rPr>
          <w:rFonts w:cs="Verdana" w:ascii="Verdana" w:hAnsi="Verdana"/>
          <w:sz w:val="20"/>
          <w:szCs w:val="20"/>
        </w:rPr>
        <w:t xml:space="preserve"> предназначены для дистанционного управления электромагнитными аппаратами в электрических цепях управления переменного тока до 500 В частотой 50 и 60 Гц и постоянного тока напряжением до 220 В стационарных установок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ыключатели имеют открытое исполнение. Приводное устройство - прямоходовой цилиндрический толкатель, грибовидный толкатель, ручка, замок. Цилиндрический толкатель может быть черного, красного, зеленого, синего и белого цветов, грибовидный толкатель - красного и черного цветов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ыключатели КУ являются аналогами кнопок КЕ011, переключателей ПЕ011 всех исполнений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лиматическое исполнение - У, УХЛ, Т категории 2, 3 по ГОСТ15150-69 со степенью защиты IР40. Кроме того выключатели с цилиндрическим и грибовидным толкателями имеют исполнение со степенью защиты IР54. Степени защиты IP40 и IP54 обеспечиваются со стороны приводного элемента. Со стороны контактов выключатели имеют исполнение степени защиты IР00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минальный ток контактов, А - 10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Н</w:t>
      </w:r>
      <w:r>
        <w:rPr>
          <w:rFonts w:cs="Verdana" w:ascii="Verdana" w:hAnsi="Verdana"/>
          <w:sz w:val="20"/>
          <w:szCs w:val="20"/>
        </w:rPr>
        <w:t>оминальное напряжение коммутируемой цепи, В - 500 переменного тока частоты 50 и 60 Гц, 220 постоянного тока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оличество замыкающих и размыкающих контактов - от 1 до 4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люч замка выключателя имеет 7 исполнений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аксимальная частота включений в час - до 1200 циклов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>тносительная продолжительность включения ПВ, % - 40-60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атегория применения - АС-11 и ДС-11 по ГОСТ12434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ыключатели крепятся на изоляционной или металлической панели толщиной не более 6 мм. Установочный размер - 30 мм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</w:t>
      </w:r>
      <w:r>
        <w:rPr>
          <w:rFonts w:cs="Verdana" w:ascii="Verdana" w:hAnsi="Verdana"/>
          <w:sz w:val="20"/>
          <w:szCs w:val="20"/>
        </w:rPr>
        <w:t>оммутационная износостойкость, млн. циклов, не менее - 1,0 (для выключателей с замком - 0,1).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М</w:t>
      </w:r>
      <w:r>
        <w:rPr>
          <w:rFonts w:cs="Verdana" w:ascii="Verdana" w:hAnsi="Verdana"/>
          <w:sz w:val="20"/>
          <w:szCs w:val="20"/>
        </w:rPr>
        <w:t>еханическая износостойкость выключателей, млн. циклов, не менее:</w:t>
      </w:r>
    </w:p>
    <w:p>
      <w:pPr>
        <w:pStyle w:val="Normal"/>
        <w:numPr>
          <w:ilvl w:val="0"/>
          <w:numId w:val="2"/>
        </w:numPr>
        <w:spacing w:lineRule="atLeast" w:line="206" w:before="280" w:after="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цилиндрическим и грибовидным толкателем - 10,0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фиксируемым грибовидным толкателем - 0,25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рукояткой - 1,60; </w:t>
      </w:r>
    </w:p>
    <w:p>
      <w:pPr>
        <w:pStyle w:val="Normal"/>
        <w:numPr>
          <w:ilvl w:val="0"/>
          <w:numId w:val="2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 замком - 0,10; </w:t>
      </w:r>
    </w:p>
    <w:p>
      <w:pPr>
        <w:pStyle w:val="Normal"/>
        <w:numPr>
          <w:ilvl w:val="0"/>
          <w:numId w:val="2"/>
        </w:numPr>
        <w:spacing w:lineRule="atLeast" w:line="206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внутренним протектором - 4,00.</w:t>
      </w:r>
    </w:p>
    <w:p>
      <w:pPr>
        <w:pStyle w:val="Normal"/>
        <w:spacing w:lineRule="atLeast" w:line="206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Обозначение</w:t>
      </w:r>
    </w:p>
    <w:p>
      <w:pPr>
        <w:pStyle w:val="Normal"/>
        <w:spacing w:lineRule="atLeast" w:line="206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Выключатели с ручкой и замком</w:t>
      </w:r>
    </w:p>
    <w:p>
      <w:pPr>
        <w:pStyle w:val="Normal"/>
        <w:spacing w:lineRule="atLeast" w:line="206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У Х Х Х Х Х Х Х Х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У</w:t>
      </w:r>
      <w:r>
        <w:rPr>
          <w:rFonts w:cs="Verdana" w:ascii="Verdana" w:hAnsi="Verdana"/>
          <w:sz w:val="20"/>
          <w:szCs w:val="20"/>
        </w:rPr>
        <w:t xml:space="preserve"> - кнопка управления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замыкающие контакты (1 - 4)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размыкающие контакты (1 - 4)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вид выключателя: 0 - выключатель с ручкой или замком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цвет крышки: 1 - черный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исходное и рабочее положение ключа или ручки:</w:t>
        <w:br/>
        <w:t>     1 - ручка на вертикальной оси (поворот на 90°);</w:t>
        <w:br/>
        <w:t>     2 - ручка под углом 45° от вертикальной оси (поворот на 90°);</w:t>
        <w:br/>
        <w:t>     3 - ручка на вертикальной оси (поворот на 90° в обе стороны);</w:t>
        <w:br/>
        <w:t>     4 - ключ на вертикальной оси (поворот на 90°, во включенном положении вынимается);</w:t>
        <w:br/>
        <w:t>     5 - ключ на вертикальной оси (поворот на 90° в обе стороны, во включенном положении вынимается);</w:t>
        <w:br/>
        <w:t>     6 - ключ на вертикальной оси (поворот на 90°, во включенном положении не вынимается);</w:t>
        <w:br/>
        <w:t>     7 - ключ на вертикальной оси (поворот на 90° в обе стороны, во включенном положении не вынимается);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степень защиты</w:t>
        <w:br/>
        <w:t>     1 - IP 40</w:t>
        <w:br/>
        <w:t>     2 - IP 54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категория применения: АС-11, ДС-11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климатическое исполнение: У2, У3, УХЛ2, УХЛ3, Т2, Т3</w:t>
      </w:r>
    </w:p>
    <w:p>
      <w:pPr>
        <w:pStyle w:val="Normal"/>
        <w:spacing w:lineRule="atLeast" w:line="206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Выключатели с цилиндрическим и грибовидным толкателем</w:t>
      </w:r>
    </w:p>
    <w:p>
      <w:pPr>
        <w:pStyle w:val="Normal"/>
        <w:spacing w:lineRule="atLeast" w:line="206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У Х Х Х Х 0 Х</w:t>
      </w:r>
    </w:p>
    <w:p>
      <w:pPr>
        <w:pStyle w:val="Normal"/>
        <w:spacing w:lineRule="atLeast" w:line="206" w:before="280" w:after="280"/>
        <w:rPr/>
      </w:pPr>
      <w:r>
        <w:rPr>
          <w:rFonts w:cs="Verdana" w:ascii="Verdana" w:hAnsi="Verdana"/>
          <w:bCs/>
          <w:sz w:val="20"/>
          <w:szCs w:val="20"/>
        </w:rPr>
        <w:t>КУ</w:t>
      </w:r>
      <w:r>
        <w:rPr>
          <w:rFonts w:cs="Verdana" w:ascii="Verdana" w:hAnsi="Verdana"/>
          <w:sz w:val="20"/>
          <w:szCs w:val="20"/>
        </w:rPr>
        <w:t xml:space="preserve"> - кнопка управления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замыкающие контакты (1 - 4)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размыкающие контакты (1 - 4)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вид выключателя:</w:t>
        <w:br/>
        <w:t>     1 - цилиндрический толкатель;</w:t>
        <w:br/>
        <w:t>     2 - грибовидный толкатель;</w:t>
        <w:br/>
        <w:t>     3 - фиксируемый грибовидный толкатель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цвет кнопки:</w:t>
        <w:br/>
        <w:t>     1 - черный;</w:t>
        <w:br/>
        <w:t>     2 - красный;</w:t>
        <w:br/>
        <w:t>     3 - зеленый;</w:t>
        <w:br/>
        <w:t>     4 - желтый;</w:t>
        <w:br/>
        <w:t>     5 - синий;</w:t>
        <w:br/>
        <w:t>     6 - белый</w:t>
        <w:br/>
      </w:r>
      <w:r>
        <w:rPr>
          <w:rFonts w:cs="Verdana" w:ascii="Verdana" w:hAnsi="Verdana"/>
          <w:bCs/>
          <w:sz w:val="20"/>
          <w:szCs w:val="20"/>
        </w:rPr>
        <w:t>Х</w:t>
      </w:r>
      <w:r>
        <w:rPr>
          <w:rFonts w:cs="Verdana" w:ascii="Verdana" w:hAnsi="Verdana"/>
          <w:sz w:val="20"/>
          <w:szCs w:val="20"/>
        </w:rPr>
        <w:t xml:space="preserve"> - степень защиты</w:t>
        <w:br/>
        <w:t>     1 - IP 40</w:t>
        <w:br/>
        <w:t>     2 - IP 54</w:t>
      </w:r>
    </w:p>
    <w:p>
      <w:pPr>
        <w:pStyle w:val="Normal"/>
        <w:spacing w:lineRule="atLeast" w:line="206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ри заказе следует указать:</w:t>
      </w:r>
    </w:p>
    <w:p>
      <w:pPr>
        <w:pStyle w:val="Normal"/>
        <w:numPr>
          <w:ilvl w:val="0"/>
          <w:numId w:val="3"/>
        </w:numPr>
        <w:spacing w:lineRule="atLeast" w:line="206" w:before="280" w:after="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ипоисполнение выключателя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вет цилиндрического и грибовидного толкателя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лиматическое исполнение; </w:t>
      </w:r>
    </w:p>
    <w:p>
      <w:pPr>
        <w:pStyle w:val="Normal"/>
        <w:numPr>
          <w:ilvl w:val="0"/>
          <w:numId w:val="3"/>
        </w:numPr>
        <w:spacing w:lineRule="atLeast" w:line="20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заказе на экспорт добавлять слово "Экспорт"; </w:t>
      </w:r>
    </w:p>
    <w:p>
      <w:pPr>
        <w:pStyle w:val="Normal"/>
        <w:numPr>
          <w:ilvl w:val="0"/>
          <w:numId w:val="3"/>
        </w:numPr>
        <w:spacing w:lineRule="atLeast" w:line="206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технических услов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17:00Z</dcterms:created>
  <dc:creator>OLEG</dc:creator>
  <dc:description/>
  <cp:keywords/>
  <dc:language>en-US</dc:language>
  <cp:lastModifiedBy>OLEG</cp:lastModifiedBy>
  <dcterms:modified xsi:type="dcterms:W3CDTF">2007-08-18T17:20:00Z</dcterms:modified>
  <cp:revision>1</cp:revision>
  <dc:subject/>
  <dc:title>Выключатели кнопочные КУ</dc:title>
</cp:coreProperties>
</file>