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УСТРОЙСТВА ЗАЩИТНОГО ОТКЛЮЧЕНИЯ УЗО – Б</w:t>
      </w:r>
    </w:p>
    <w:p>
      <w:pPr>
        <w:pStyle w:val="Heading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TextBody"/>
              <w:snapToGrid w:val="false"/>
              <w:ind w:left="-180" w:hanging="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0" w:type="dxa"/>
            <w:tcBorders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Устройства защитного отключения типа УЗО-Б</w:t>
            </w:r>
            <w:r>
              <w:rPr>
                <w:rFonts w:cs="Arial Narrow" w:ascii="Arial Narrow" w:hAnsi="Arial Narrow"/>
                <w:sz w:val="22"/>
              </w:rPr>
              <w:t xml:space="preserve"> предназначены для использования в системах электроснабжения жилых, общественных и производственных зданий и обеспечения электро- и пожаробезопасности оборудования и людей при аварийных ситуациях в трехфазных электрических сетях переменного тока с заземленной нейтралью напряжением 380/220В и номинальными токами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80, 100, 160, 200, 250, 320, 400, 500,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630А</w:t>
            </w:r>
            <w:r>
              <w:rPr>
                <w:rFonts w:cs="Arial Narrow" w:ascii="Arial Narrow" w:hAnsi="Arial Narrow"/>
                <w:sz w:val="22"/>
              </w:rPr>
              <w:t xml:space="preserve">.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УЗО-Б</w:t>
            </w:r>
            <w:r>
              <w:rPr>
                <w:rFonts w:cs="Arial Narrow" w:ascii="Arial Narrow" w:hAnsi="Arial Narrow"/>
                <w:sz w:val="22"/>
              </w:rPr>
              <w:t xml:space="preserve"> входят в состав единой серии низковольтного комплектного оборудования системы электробезопасности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«СЭТАП».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TextBody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УЗО-Б</w:t>
            </w:r>
            <w:r>
              <w:rPr>
                <w:rFonts w:cs="Arial" w:ascii="Arial Narrow" w:hAnsi="Arial Narrow"/>
                <w:sz w:val="22"/>
              </w:rPr>
              <w:t xml:space="preserve"> являются устройствами, управляемыми дифференциальным током, которые отключают защищаемую цепь или вырабатывают сигнал управления для отключения защищаемой цепи в случае превышения дифференциальным током заданной величины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sz w:val="22"/>
        </w:rPr>
        <w:t>УЗО-Б производят защитное отключение также при</w:t>
      </w:r>
      <w:r>
        <w:rPr>
          <w:rFonts w:cs="Arial Narrow" w:ascii="Arial Narrow" w:hAnsi="Arial Narrow"/>
          <w:sz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обрыве фазного провода на стороне питающей се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</w:rPr>
        <w:t>однофазном несимметричном снижении напряжения сети ниже 0,6</w:t>
      </w:r>
      <w:r>
        <w:rPr>
          <w:rFonts w:cs="Arial Narrow" w:ascii="Arial Narrow" w:hAnsi="Arial Narrow"/>
          <w:sz w:val="22"/>
          <w:lang w:val="en-US"/>
        </w:rPr>
        <w:t>Un</w:t>
      </w:r>
      <w:r>
        <w:rPr>
          <w:rFonts w:cs="Arial Narrow" w:ascii="Arial Narrow" w:hAnsi="Arial Narrow"/>
          <w:sz w:val="22"/>
        </w:rPr>
        <w:t xml:space="preserve"> или 0,75</w:t>
      </w:r>
      <w:r>
        <w:rPr>
          <w:rFonts w:cs="Arial Narrow" w:ascii="Arial Narrow" w:hAnsi="Arial Narrow"/>
          <w:sz w:val="22"/>
          <w:lang w:val="en-US"/>
        </w:rPr>
        <w:t>Un</w:t>
      </w:r>
      <w:r>
        <w:rPr>
          <w:rFonts w:cs="Arial Narrow" w:ascii="Arial Narrow" w:hAnsi="Arial Narrow"/>
          <w:sz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</w:rPr>
        <w:t>трехфазном симметричном снижении напряжения сети ниже  0,5</w:t>
      </w:r>
      <w:r>
        <w:rPr>
          <w:rFonts w:cs="Arial Narrow" w:ascii="Arial Narrow" w:hAnsi="Arial Narrow"/>
          <w:sz w:val="22"/>
          <w:lang w:val="en-US"/>
        </w:rPr>
        <w:t>Un</w:t>
      </w:r>
      <w:r>
        <w:rPr>
          <w:rFonts w:cs="Arial Narrow" w:ascii="Arial Narrow" w:hAnsi="Arial Narrow"/>
          <w:sz w:val="22"/>
        </w:rPr>
        <w:t xml:space="preserve"> или 0,75</w:t>
      </w:r>
      <w:r>
        <w:rPr>
          <w:rFonts w:cs="Arial Narrow" w:ascii="Arial Narrow" w:hAnsi="Arial Narrow"/>
          <w:sz w:val="22"/>
          <w:lang w:val="en-US"/>
        </w:rPr>
        <w:t>Un</w:t>
      </w:r>
      <w:r>
        <w:rPr>
          <w:rFonts w:cs="Arial Narrow" w:ascii="Arial Narrow" w:hAnsi="Arial Narrow"/>
          <w:sz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и осуществляют дополнительную функцию защиты от сверхтоков и токов короткого замыкания.</w:t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озможная область применения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Защита электрической сети жилых, общественных и производственных з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</w:rPr>
        <w:t>Защита единичных или группы электроустановок в строительстве и промышленности, организованных по временной схе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</w:rPr>
        <w:t>Общая защита воздушных и кабельных линий электроснабжения, в том числе, создание многоуровневых групповых систем защиты сетей электроснабжения.</w:t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Технические данные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Конструктивно УЗО-Б имеют блочное исполнение в двух вариантах:</w:t>
      </w:r>
    </w:p>
    <w:p>
      <w:pPr>
        <w:pStyle w:val="Normal"/>
        <w:numPr>
          <w:ilvl w:val="0"/>
          <w:numId w:val="0"/>
        </w:numPr>
        <w:ind w:left="390" w:hanging="0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а)  дифференциальный выключатель (УЗО-Б в комплекте с ВА) в составе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блок электронный (далее БЭ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блок датчика (далее БД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выключатель автоматический с независимым расцепителем (ВА).</w:t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б)  дифференциальное реле (УЗО-Б в варианте управляющего реле) в составе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блок электронный БЭ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блок датчик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УЗО-Б в варианте управляющего реле имеют выход типа «замыкающий контакт» для управления независимым расцепителем ВА с номинальным значением коммутируемого постоянного тока 4 А и напряжением  до 250 В.</w:t>
      </w:r>
    </w:p>
    <w:p>
      <w:pPr>
        <w:pStyle w:val="Heading1"/>
        <w:rPr/>
      </w:pPr>
      <w:r>
        <w:rPr/>
        <w:t>Характеристики</w:t>
      </w:r>
    </w:p>
    <w:tbl>
      <w:tblPr>
        <w:tblW w:w="9894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3701"/>
      </w:tblGrid>
      <w:tr>
        <w:trPr>
          <w:trHeight w:val="315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Номинальный ток нагрузки,  </w:t>
            </w:r>
            <w:r>
              <w:rPr>
                <w:rFonts w:cs="Arial Narrow" w:ascii="Arial Narrow" w:hAnsi="Arial Narrow"/>
                <w:b/>
                <w:sz w:val="22"/>
              </w:rPr>
              <w:t>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80,   100, 160    для исполнения 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200, 250, 320    для исполнения 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400, 500, 630    для исполнения 3</w:t>
            </w:r>
          </w:p>
        </w:tc>
      </w:tr>
      <w:tr>
        <w:trPr>
          <w:trHeight w:val="345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Номинальное напряжение,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Un</w:t>
            </w:r>
            <w:r>
              <w:rPr>
                <w:rFonts w:cs="Arial Narrow" w:ascii="Arial Narrow" w:hAnsi="Arial Narrow"/>
                <w:b/>
                <w:sz w:val="22"/>
              </w:rPr>
              <w:t>, 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380/220</w:t>
            </w:r>
          </w:p>
        </w:tc>
      </w:tr>
      <w:tr>
        <w:trPr>
          <w:trHeight w:val="345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Номинальная частота,  </w:t>
            </w:r>
            <w:r>
              <w:rPr>
                <w:rFonts w:cs="Arial Narrow" w:ascii="Arial Narrow" w:hAnsi="Arial Narrow"/>
                <w:b/>
                <w:sz w:val="22"/>
              </w:rPr>
              <w:t>Гц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50 </w:t>
            </w:r>
            <w:r>
              <w:rPr>
                <w:rFonts w:eastAsia="Symbol" w:cs="Symbol" w:ascii="Symbol" w:hAnsi="Symbol"/>
                <w:bCs/>
                <w:sz w:val="22"/>
              </w:rPr>
              <w:t>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 1</w:t>
            </w:r>
          </w:p>
        </w:tc>
      </w:tr>
      <w:tr>
        <w:trPr>
          <w:trHeight w:val="345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Номинальный  отключающий дифференциальный ток,  </w:t>
            </w:r>
            <w:r>
              <w:rPr>
                <w:rFonts w:cs="Arial Narrow" w:ascii="Arial Narrow" w:hAnsi="Arial Narrow"/>
                <w:b/>
                <w:sz w:val="22"/>
              </w:rPr>
              <w:t>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0,1;   0,3;   0,5;   1,0;   3,0 </w:t>
            </w:r>
          </w:p>
        </w:tc>
      </w:tr>
      <w:tr>
        <w:trPr>
          <w:trHeight w:val="345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Номинальное напряжение вспомогательного источника питания (питание от  защищаемой сети),  </w:t>
            </w:r>
            <w:r>
              <w:rPr>
                <w:rFonts w:cs="Arial Narrow" w:ascii="Arial Narrow" w:hAnsi="Arial Narrow"/>
                <w:b/>
                <w:sz w:val="22"/>
              </w:rPr>
              <w:t>В</w:t>
            </w:r>
          </w:p>
          <w:p>
            <w:pPr>
              <w:pStyle w:val="Head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частота, </w:t>
            </w:r>
            <w:r>
              <w:rPr>
                <w:rFonts w:cs="Arial Narrow" w:ascii="Arial Narrow" w:hAnsi="Arial Narrow"/>
                <w:b/>
                <w:sz w:val="22"/>
              </w:rPr>
              <w:t>Гц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</w:rPr>
              <w:t>380/22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50 </w:t>
            </w:r>
          </w:p>
        </w:tc>
      </w:tr>
      <w:tr>
        <w:trPr>
          <w:trHeight w:val="345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Время отключения от дифференциального тока,   </w:t>
            </w:r>
            <w:r>
              <w:rPr>
                <w:rFonts w:cs="Arial Narrow" w:ascii="Arial Narrow" w:hAnsi="Arial Narrow"/>
                <w:b/>
                <w:sz w:val="22"/>
              </w:rPr>
              <w:t>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0,1;   0,2;   0,3;   0,4;  0,5</w:t>
            </w:r>
          </w:p>
        </w:tc>
      </w:tr>
      <w:tr>
        <w:trPr>
          <w:trHeight w:val="345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Время  отключения  при снижениях  напряжения сети,  </w:t>
            </w:r>
            <w:r>
              <w:rPr>
                <w:rFonts w:cs="Arial Narrow" w:ascii="Arial Narrow" w:hAnsi="Arial Narrow"/>
                <w:b/>
                <w:sz w:val="22"/>
              </w:rPr>
              <w:t>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0,1;   0,3;   0,5;   0,8;  1,0   или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1,0;   3,0;   5,0;   8,0;  10,0  </w:t>
            </w:r>
          </w:p>
        </w:tc>
      </w:tr>
      <w:tr>
        <w:trPr>
          <w:trHeight w:val="345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Потребляемая мощность,  не более,   </w:t>
            </w:r>
            <w:r>
              <w:rPr>
                <w:rFonts w:cs="Arial Narrow" w:ascii="Arial Narrow" w:hAnsi="Arial Narrow"/>
                <w:b/>
                <w:sz w:val="22"/>
              </w:rPr>
              <w:t>В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5 </w:t>
            </w:r>
          </w:p>
        </w:tc>
      </w:tr>
      <w:tr>
        <w:trPr>
          <w:trHeight w:val="345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Рабочий диапазон температур, </w:t>
            </w:r>
            <w:r>
              <w:rPr>
                <w:rFonts w:eastAsia="Symbol" w:cs="Symbol" w:ascii="Symbol" w:hAnsi="Symbol"/>
                <w:b/>
                <w:sz w:val="22"/>
              </w:rPr>
              <w:t></w:t>
            </w:r>
            <w:r>
              <w:rPr>
                <w:rFonts w:cs="Arial Narrow" w:ascii="Arial Narrow" w:hAnsi="Arial Narrow"/>
                <w:b/>
                <w:sz w:val="22"/>
              </w:rPr>
              <w:t>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от минус 40 до плюс 5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14720" cy="623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623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96"/>
                              <w:gridCol w:w="2180"/>
                              <w:gridCol w:w="1620"/>
                              <w:gridCol w:w="1548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3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ind w:left="-540" w:firstLine="540"/>
                                    <w:rPr/>
                                  </w:pPr>
                                  <w:r>
                                    <w:rPr/>
                                    <w:t>форма заказа УЗО-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УЗО-Б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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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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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Число, котор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соответствует исполнению по номинальному току нагрузки, 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Цифра, которая соответствует  исполнению по напряжению отключения при однофазн. сниж. напряжения се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Цифра, которая соответствует исполнению по напряжению отключения при трехфазном сниж. напряжения сети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Цифра, которая соответствует исполнению по времени отклю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при снижениях напряжения сети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Устройство защитного от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блочное исполнение, трехполюс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080=80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100=100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160=160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200=200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250=250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320=320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400=400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500=500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630=630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68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0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0-отсутствие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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защ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268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pacing w:val="2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pacing w:val="2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1-напряжение отключ.0,7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68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pacing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pacing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2-нап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отключ.0,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68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0-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0-отсутствие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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защ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268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1-напряжение отключ.0,7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268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2-нап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отключ.0,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  <w:cantSplit w:val="true"/>
                              </w:trPr>
                              <w:tc>
                                <w:tcPr>
                                  <w:tcW w:w="268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0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0-время откл. регулироемое в пределах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0,1с-1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  <w:cantSplit w:val="true"/>
                              </w:trPr>
                              <w:tc>
                                <w:tcPr>
                                  <w:tcW w:w="268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1-время от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регулироем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в  пределах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1с-10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490.7pt;mso-wrap-distance-left:9pt;mso-wrap-distance-right:9pt;mso-wrap-distance-top:0pt;mso-wrap-distance-bottom:0pt;margin-top:0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96"/>
                        <w:gridCol w:w="2180"/>
                        <w:gridCol w:w="1620"/>
                        <w:gridCol w:w="1548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03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ind w:left="-540" w:firstLine="540"/>
                              <w:rPr/>
                            </w:pPr>
                            <w:r>
                              <w:rPr/>
                              <w:t>форма заказа УЗО-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УЗО-Б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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Число, котор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соответствует исполнению по номинальному току нагрузки, 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Цифра, которая соответствует  исполнению по напряжению отключения при однофазн. сниж. напряжения се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Цифра, которая соответствует исполнению по напряжению отключения при трехфазном сниж. напряжения сети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Цифра, которая соответствует исполнению по времени отклю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при снижениях напряжения сети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Устройство защитного отклю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блочное исполнение, трехполюсное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1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080=80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00=100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60=160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1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200=200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250=250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320=320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1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400=400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500=500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630=630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68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0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0-отсутствие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защиты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268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2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pacing w:val="2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-напряжение отключ.0,75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68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2-нап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отключ.0,6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68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0-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0-отсутствие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защиты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268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-напряжение отключ.0,75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268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2-нап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отключ.0,5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  <w:cantSplit w:val="true"/>
                        </w:trPr>
                        <w:tc>
                          <w:tcPr>
                            <w:tcW w:w="268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0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0-время откл. регулироемое в пределах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0,1с-1с</w:t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  <w:cantSplit w:val="true"/>
                        </w:trPr>
                        <w:tc>
                          <w:tcPr>
                            <w:tcW w:w="268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-время отк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регулироемо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в  пределах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с-10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545580</wp:posOffset>
                </wp:positionV>
                <wp:extent cx="4343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д отсутствием защиты подразумевается одновременное отсутствие защиты как при однофазном снижении, так и при трехфазном снижении напряжения сети.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недопустимы следующие комбинации последних трех цифр: -0-1-х, -1-0-х, -0-2-х, 2-0-х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515.4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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од отсутствием защиты подразумевается одновременное отсутствие защиты как при однофазном снижении, так и при трехфазном снижении напряжения сети.</w:t>
                      </w:r>
                    </w:p>
                    <w:p>
                      <w:pPr>
                        <w:pStyle w:val="2"/>
                        <w:spacing w:before="0" w:after="1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недопустимы следующие комбинации последних трех цифр: -0-1-х, -1-0-х, -0-2-х, 2-0-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22"/>
          <w:szCs w:val="22"/>
        </w:rPr>
        <w:t>**При заказе необходимо уточнить наличие выключател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headerReference w:type="default" r:id="rId2"/>
      <w:type w:val="nextPage"/>
      <w:pgSz w:w="11906" w:h="16838"/>
      <w:pgMar w:left="1080" w:right="746" w:gutter="0" w:header="36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56:00Z</dcterms:created>
  <dc:creator>Олег</dc:creator>
  <dc:description/>
  <cp:keywords/>
  <dc:language>en-US</dc:language>
  <cp:lastModifiedBy>OLEG</cp:lastModifiedBy>
  <cp:lastPrinted>2003-01-31T13:37:00Z</cp:lastPrinted>
  <dcterms:modified xsi:type="dcterms:W3CDTF">2007-08-16T09:56:00Z</dcterms:modified>
  <cp:revision>2</cp:revision>
  <dc:subject/>
  <dc:title>УСТРОЙСТВА   ЗАЩИТНОГО   ОТКЛЮЧЕНИЯ      УЗО – Б</dc:title>
</cp:coreProperties>
</file>