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Цифровые щитовые приборы для измерения частоты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Приборы щитовые цифровые электроизмерительные однопредельные ЩЧ02, ЩЧ96, Щ120 предназначены для измерения частоты переменного тока на объектах энергетики, промышленности и других сферах распространения государственного метрологического контроля и надзора.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ind w:left="150" w:hanging="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6360</wp:posOffset>
                </wp:positionH>
                <wp:positionV relativeFrom="paragraph">
                  <wp:posOffset>176530</wp:posOffset>
                </wp:positionV>
                <wp:extent cx="3076575" cy="105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625"/>
                              <w:gridCol w:w="2422"/>
                              <w:gridCol w:w="79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Габаритные размеры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вырез в щи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зна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ЩЧ02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6х48х145 /  90х4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ЩЧ96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96х96х100 /  92х9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ЩЧ12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120х120х100 /  112х11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2.7pt;mso-wrap-distance-left:9pt;mso-wrap-distance-right:9pt;mso-wrap-distance-top:0pt;mso-wrap-distance-bottom:0pt;margin-top:13.9pt;mso-position-vertical-relative:text;margin-left:206.8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625"/>
                        <w:gridCol w:w="2422"/>
                        <w:gridCol w:w="79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Габаритные размеры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вырез в щи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зна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мм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6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ЩЧ02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6х48х145 /  90х4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ЩЧ96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96х96х100 /  92х9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ЩЧ12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20х120х100 /  112х11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197" w:hRule="atLeast"/>
        </w:trPr>
        <w:tc>
          <w:tcPr>
            <w:tcW w:w="10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й диапазон температур..................................................................................................................................................от +5°С до +50°С</w:t>
            </w:r>
          </w:p>
        </w:tc>
      </w:tr>
      <w:tr>
        <w:trPr>
          <w:trHeight w:val="244" w:hRule="atLeast"/>
        </w:trPr>
        <w:tc>
          <w:tcPr>
            <w:tcW w:w="10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носительная влажность воздуха, не более…………...................................................................................... 80 % при температуре +25 ºС</w:t>
            </w:r>
          </w:p>
        </w:tc>
      </w:tr>
      <w:tr>
        <w:trPr>
          <w:trHeight w:val="191" w:hRule="atLeast"/>
        </w:trPr>
        <w:tc>
          <w:tcPr>
            <w:tcW w:w="106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боры в транспортной таре выдерживают  температуру………………………………………………….…..………..…...…от -50°С до +50°С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5"/>
        <w:gridCol w:w="370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апазон 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5…65Гц  или  350…550Гц</w:t>
            </w:r>
          </w:p>
        </w:tc>
      </w:tr>
      <w:tr>
        <w:trPr>
          <w:trHeight w:val="250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пазон входного напряж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85 до 242В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личество цифровых индикаторов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асс точности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тание прибора от однофазной сети переменного то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5…242В, от 47 до 63 Гц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щность потребления прибора от сети, не боле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ВА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Мощность потребления прибора от измерительной цепи, не боле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ВА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пень защиты по передней панел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P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ремя преобразования, не более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с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ичие гальванической развязки по входной измерительной цепи,  по цепи питания и по цепи интерфейса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Тип интерфейс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val="en-US"/>
              </w:rPr>
              <w:t>RS</w:t>
            </w:r>
            <w:r>
              <w:rPr>
                <w:rFonts w:cs="Arial CYR" w:ascii="Arial Narrow" w:hAnsi="Arial Narrow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корость обмена информацией по интерфейсу RS485, бо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800, 9600, 19200, 3840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ключение внешних измерительных и питающих цепей осуществляется в соответствии с назначением клемм. Подсоединение проводов осуществляется под винт. Сечение проводов, подключаемых непосредственно к клеммам, не более 2,0м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Форма заказа 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9"/>
        <w:gridCol w:w="1254"/>
        <w:gridCol w:w="1026"/>
        <w:gridCol w:w="1176"/>
        <w:gridCol w:w="5422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измер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терфей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Цвет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дикатор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Щ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5… 65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ключение: на отдельную измерительную цепь или непосредственно в цепь питания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...550Г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дключение: на отдельную измерительную цепь</w:t>
            </w:r>
          </w:p>
        </w:tc>
      </w:tr>
      <w:tr>
        <w:trPr>
          <w:trHeight w:val="243" w:hRule="exac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сутствие интерфейса   (не заполняется)             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фейс RS-485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ый цвет индикатора</w:t>
            </w:r>
          </w:p>
        </w:tc>
      </w:tr>
      <w:tr>
        <w:trPr/>
        <w:tc>
          <w:tcPr>
            <w:tcW w:w="3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мер оформления зака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 цвет индикатора</w:t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rFonts w:cs="Arial CYR" w:ascii="Arial Narrow" w:hAnsi="Arial Narrow"/>
          <w:sz w:val="20"/>
          <w:szCs w:val="20"/>
        </w:rPr>
        <w:t>Прибор ЩЧ120, диапазон измерения от 45 до 65 Гц, с интерфейсом, цвет индикации – красный</w:t>
      </w:r>
    </w:p>
    <w:p>
      <w:pPr>
        <w:pStyle w:val="Normal"/>
        <w:ind w:right="142" w:hanging="0"/>
        <w:jc w:val="both"/>
        <w:rPr>
          <w:rFonts w:ascii="Arial Narrow" w:hAnsi="Arial Narrow" w:cs="Arial CYR"/>
          <w:sz w:val="20"/>
          <w:szCs w:val="20"/>
        </w:rPr>
      </w:pPr>
      <w:r>
        <w:rPr>
          <w:rFonts w:cs="Arial CYR" w:ascii="Arial Narrow" w:hAnsi="Arial Narrow"/>
          <w:sz w:val="20"/>
          <w:szCs w:val="20"/>
        </w:rPr>
        <w:t>ЩЧ120 – 45..65 Гц – RS – К,  ТУ 25</w:t>
        <w:noBreakHyphen/>
        <w:t>7504.195</w:t>
        <w:noBreakHyphen/>
        <w:t xml:space="preserve">2006;        </w:t>
      </w:r>
    </w:p>
    <w:p>
      <w:pPr>
        <w:pStyle w:val="Normal"/>
        <w:ind w:right="142" w:hanging="0"/>
        <w:jc w:val="both"/>
        <w:rPr/>
      </w:pPr>
      <w:r>
        <w:rPr>
          <w:rFonts w:cs="Arial CYR" w:ascii="Arial Narrow" w:hAnsi="Arial Narrow"/>
          <w:sz w:val="20"/>
          <w:szCs w:val="20"/>
        </w:rPr>
        <w:t>Прибор ЩЧ96, диапазон измерения от 350 до 550 Гц , без интерфейса, цвет индикации – зеленый</w:t>
      </w:r>
    </w:p>
    <w:p>
      <w:pPr>
        <w:pStyle w:val="Normal"/>
        <w:ind w:right="142" w:hanging="0"/>
        <w:jc w:val="both"/>
        <w:rPr>
          <w:rFonts w:ascii="Arial Narrow" w:hAnsi="Arial Narrow" w:cs="Arial CYR"/>
          <w:sz w:val="20"/>
          <w:szCs w:val="20"/>
        </w:rPr>
      </w:pPr>
      <w:r>
        <w:rPr>
          <w:rFonts w:cs="Arial CYR" w:ascii="Arial Narrow" w:hAnsi="Arial Narrow"/>
          <w:sz w:val="20"/>
          <w:szCs w:val="20"/>
        </w:rPr>
        <w:t>ЩЧ96 – 350..550 Гц – З,  ТУ 25</w:t>
        <w:noBreakHyphen/>
        <w:t>7504.195</w:t>
        <w:noBreakHyphen/>
        <w:t xml:space="preserve">2006.               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sectPr>
      <w:type w:val="nextPage"/>
      <w:pgSz w:w="11906" w:h="16838"/>
      <w:pgMar w:left="743" w:right="561" w:gutter="0" w:header="0" w:top="9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6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widowControl w:val="false"/>
      <w:suppressLineNumbers/>
      <w:spacing w:lineRule="auto" w:line="192" w:before="0" w:after="0"/>
    </w:pPr>
    <w:rPr>
      <w:sz w:val="28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53:00Z</dcterms:created>
  <dc:creator>omchief</dc:creator>
  <dc:description/>
  <cp:keywords/>
  <dc:language>en-US</dc:language>
  <cp:lastModifiedBy>OLEG</cp:lastModifiedBy>
  <cp:lastPrinted>2007-02-14T07:59:00Z</cp:lastPrinted>
  <dcterms:modified xsi:type="dcterms:W3CDTF">2007-08-16T08:53:00Z</dcterms:modified>
  <cp:revision>2</cp:revision>
  <dc:subject/>
  <dc:title>Исх</dc:title>
</cp:coreProperties>
</file>