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39"/>
        <w:gridCol w:w="239"/>
        <w:gridCol w:w="209"/>
        <w:gridCol w:w="30"/>
        <w:gridCol w:w="239"/>
        <w:gridCol w:w="239"/>
        <w:gridCol w:w="239"/>
        <w:gridCol w:w="239"/>
        <w:gridCol w:w="194"/>
        <w:gridCol w:w="45"/>
        <w:gridCol w:w="239"/>
        <w:gridCol w:w="250"/>
        <w:gridCol w:w="268"/>
        <w:gridCol w:w="267"/>
        <w:gridCol w:w="267"/>
        <w:gridCol w:w="269"/>
        <w:gridCol w:w="263"/>
        <w:gridCol w:w="263"/>
        <w:gridCol w:w="263"/>
        <w:gridCol w:w="264"/>
        <w:gridCol w:w="239"/>
        <w:gridCol w:w="260"/>
        <w:gridCol w:w="239"/>
        <w:gridCol w:w="239"/>
        <w:gridCol w:w="95"/>
        <w:gridCol w:w="144"/>
        <w:gridCol w:w="239"/>
        <w:gridCol w:w="3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39"/>
        <w:gridCol w:w="49"/>
        <w:gridCol w:w="190"/>
        <w:gridCol w:w="49"/>
        <w:gridCol w:w="190"/>
        <w:gridCol w:w="49"/>
        <w:gridCol w:w="190"/>
        <w:gridCol w:w="276"/>
        <w:gridCol w:w="239"/>
        <w:gridCol w:w="239"/>
      </w:tblGrid>
      <w:tr>
        <w:trPr>
          <w:trHeight w:val="330" w:hRule="atLeast"/>
        </w:trPr>
        <w:tc>
          <w:tcPr>
            <w:tcW w:w="10651" w:type="dxa"/>
            <w:gridSpan w:val="4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ЩИТОВЫЕ ЦИФРОВЫЕ ВАТТМЕТРЫ И ВАРМЕТРЫ ЦП8506/120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651" w:type="dxa"/>
            <w:gridSpan w:val="48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ор предназначен  для  измерения  активной  или  реактивной  мощности  трехфазных трехпроводных цепей  переменного тока частотой от 45 до 55Гц, отображения текущего значения измеряемой мощности на цифровом индикаторе и преобразования его в аналоговый выходной сигнал. По заказу приборы могут изготавливаться с интерфейсом RS485.                                                                                                         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1" w:type="dxa"/>
            <w:gridSpan w:val="4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уск приборов намечен с июля 2007г.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</w:tblGrid>
            <w:tr>
              <w:trPr>
                <w:trHeight w:val="25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ксимальный диапазон отображения…...…..….………………………………………………….9999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бочий диапазон температур……………………..…..…………..……..….…….. от +5°С  до +40°С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тепень защиты……………………….…...……….…………………………………………………. IP2Х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еделы основной приведенной погрешности….......................……….………………………±0,5%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итание прибора: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 от сети переменного тока 100В или 220В, 50Гц;   мощность потребления, не более…….   5ВА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 от измерительной цепи; мощность потребления, не более…...………………………………..5ВА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Габаритные размеры……………………………………...…………….……………….. 120х120х150мм   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ысота знака…..……………………………………………………………………………………….. 20мм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732" w:type="dxa"/>
            <w:gridSpan w:val="33"/>
            <w:tcBorders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Масса прибора, не более……..………………………………………………………………...……..1,2 кг   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48"/>
            <w:tcBorders/>
          </w:tcPr>
          <w:p>
            <w:pPr>
              <w:pStyle w:val="Normal"/>
              <w:spacing w:before="0" w:after="24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CYR" w:ascii="Arial Narrow" w:hAnsi="Arial Narrow"/>
                <w:sz w:val="20"/>
                <w:szCs w:val="20"/>
              </w:rPr>
              <w:t>Номинальный коэффициент мощности………..для ваттметра  cos φ=1;  для варметра   sin φ=1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формы заказа</w:t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ип  прибор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оминальный  входной сигнал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Единица измерения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ита-ние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нтер- фейс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алоговый выход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Цвет индикатора</w:t>
            </w:r>
          </w:p>
        </w:tc>
        <w:tc>
          <w:tcPr>
            <w:tcW w:w="3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писа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Uн, (V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Iн, (A)</w:t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ЦП8506/1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оминальное измеряемое напряжение 100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Х/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оэффициент транформации по напряжени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оминальный измеряемый ток 1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оминальный измеряемый ток 5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Х/I</w:t>
            </w:r>
            <w:r>
              <w:rPr>
                <w:rFonts w:cs="Arial CYR" w:ascii="Arial Narrow" w:hAnsi="Arial Narrow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Коэффициент транформации по току, где I</w:t>
            </w:r>
            <w:r>
              <w:rPr>
                <w:rFonts w:cs="Arial CYR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 выбирается равным 1А или 5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±W; ±kW; ±MW;  ±var; ±kvar;          ±Mvar;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>Диапазон показаний индикатора: -N…0…+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" w:type="dxa"/>
            <w:tcBorders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W; kW; MW;                  var; kvar; Mvar; 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>Диапазон показаний индикатора: 0…+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итание от измерительной цеп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~220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итание прибора от сети переменного тока напряжением 100В или 220В, 50Гц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тсутствие цифрового выхода RS4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Пример оформления заказа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RS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Цифровой выход RS4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3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ЦП8506/120-Х/100-Х/I2-±кW-220В-RS-ЕР-Ж  ТУ25-7504.197-200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алоговый выход 0…5мА                                         (для исполнения   0…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3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аттметр, коэффициент трансформации по напряжению,  коэф-      фициент трансформации по току, единица измерения, питани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алоговый выход 4…20мА                                      (для исполнения   0…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3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0В 50Гц, интерфейс RS485, аналоговый выход -5…0…+5мА,        желтый цвет индикатора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ЕР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алоговый выход -5…0…+5мА                           (для исполнения    -N…0…+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Р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алоговый выход 0…2,5...5мА                            (для исполнения   -N…0…+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3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Р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алоговый выход 4…12…20мА                           (для исполнения  -N…0…+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5" w:type="dxa"/>
            <w:gridSpan w:val="2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рас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5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Зелены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Ж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Желт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180" w:hanging="18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6:00Z</dcterms:created>
  <dc:creator>OLEG</dc:creator>
  <dc:description/>
  <cp:keywords/>
  <dc:language>en-US</dc:language>
  <cp:lastModifiedBy>OLEG</cp:lastModifiedBy>
  <dcterms:modified xsi:type="dcterms:W3CDTF">2007-08-16T08:55:00Z</dcterms:modified>
  <cp:revision>2</cp:revision>
  <dc:subject/>
  <dc:title>ЩИТОВЫЕ ЦИФРОВЫЕ ВАТТМЕТРЫ И ВАРМЕТРЫ ЦП8506/120</dc:title>
</cp:coreProperties>
</file>