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Цифровые табло-часы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Табло-часы предназначены для отображения текущего времени и температуры (в зависимости от выбранного режима). Корректировка часов и минут осуществляется с помощью кнопок на лицевой панели табло, пульта дистанционного управления типа </w:t>
      </w:r>
      <w:r>
        <w:rPr>
          <w:rFonts w:cs="Arial Narrow" w:ascii="Arial Narrow" w:hAnsi="Arial Narrow"/>
          <w:sz w:val="20"/>
          <w:szCs w:val="20"/>
          <w:lang w:val="en-US"/>
        </w:rPr>
        <w:t>RC</w:t>
      </w:r>
      <w:r>
        <w:rPr>
          <w:rFonts w:cs="Arial Narrow" w:ascii="Arial Narrow" w:hAnsi="Arial Narrow"/>
          <w:sz w:val="20"/>
          <w:szCs w:val="20"/>
        </w:rPr>
        <w:t>-5. Крепеж табло осуществляется навесным способом.</w:t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419481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66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Табло поддерживают три режима работы, настраиваемых при помощи кнопок на лицевой панели или пульта дистанционного управления (типа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-5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”, “▲”, “▼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ображения времени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ображения температуры;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оочередного отображения времени и температуры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Длительность отображения времени и температуры выбирается из диапазон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от 0 до 9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2pt;mso-wrap-distance-left:9pt;mso-wrap-distance-right:0pt;mso-wrap-distance-top:0pt;mso-wrap-distance-bottom:0pt;margin-top:2.55pt;mso-position-vertical-relative:text;margin-left:18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6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660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Табло поддерживают три режима работы, настраиваемых при помощи кнопок на лицевой панели или пульта дистанционного управления (типа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-5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  <w:t>Men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”, “▲”, “▼”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ображения времен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ображения температуры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оочередного отображения времени и температуры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Длительность отображения времени и температуры выбирается из диапазон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от 0 до 9 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Style15"/>
        <w:spacing w:before="0" w:after="0"/>
        <w:ind w:firstLine="1134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197" w:hRule="atLeast"/>
        </w:trPr>
        <w:tc>
          <w:tcPr>
            <w:tcW w:w="10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й диапазон температур..................................................................................................................................................от +5°С до +50°С</w:t>
            </w:r>
          </w:p>
        </w:tc>
      </w:tr>
      <w:tr>
        <w:trPr>
          <w:trHeight w:val="244" w:hRule="atLeast"/>
        </w:trPr>
        <w:tc>
          <w:tcPr>
            <w:tcW w:w="10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носительная влажность воздуха, не более…………...................................................................................... 80 % при температуре +25 ºС</w:t>
            </w:r>
          </w:p>
        </w:tc>
      </w:tr>
      <w:tr>
        <w:trPr>
          <w:trHeight w:val="191" w:hRule="atLeast"/>
        </w:trPr>
        <w:tc>
          <w:tcPr>
            <w:tcW w:w="10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боры в транспортной таре выдерживают  температуру………………………………………………….…..………..…...…от -50°С до +50°С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7"/>
        <w:gridCol w:w="1822"/>
        <w:gridCol w:w="1827"/>
      </w:tblGrid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таб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74</w:t>
            </w:r>
          </w:p>
        </w:tc>
      </w:tr>
      <w:tr>
        <w:trPr>
          <w:trHeight w:val="250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баритные разме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1×173×75м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2×336×100мм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личество цифровых индикатор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сота индикат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м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мм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ание прибора от однофазной сети переменного ток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В, 50Гц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щность потребления прибора от сети, не боле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ВА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ень защиты по передней панел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P4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ображение времени (часовая микросхема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, минуты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ображение температуры (сигнал от датчика температур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-50°С до +50°С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точный уход часов не превышает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±5с/сут.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ая погрешность преобразования температуры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±1°С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Тип интерфейса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  <w:lang w:val="en-US"/>
              </w:rPr>
              <w:t>RS</w:t>
            </w:r>
            <w:r>
              <w:rPr>
                <w:rFonts w:cs="Arial CYR" w:ascii="Arial Narrow" w:hAnsi="Arial Narrow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Скорость обмена информацией по интерфейсу RS485, бод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800, 960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Коммутируемое напряжение исполнительного ключа (реле)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 220В, 50Гц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Ток коммутации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А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Масса, не боле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,5кг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1,5кг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ключение: Питание осуществляется при помощи разъема. Внешние устройства сигнализации, датчик температуры, линии интерфейса через клеммо-винтовые соединения. Сечение проводов, подключаемых непосредственно к клеммам, не более 2,0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Форма заказа 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99"/>
        <w:gridCol w:w="1254"/>
        <w:gridCol w:w="1026"/>
        <w:gridCol w:w="1176"/>
        <w:gridCol w:w="5422"/>
      </w:tblGrid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 приб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елейный вы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нтерфей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вет индикатор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сутствие релейного выхода (не заполняется)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нительный ключ</w:t>
            </w:r>
          </w:p>
        </w:tc>
      </w:tr>
      <w:tr>
        <w:trPr>
          <w:trHeight w:val="230" w:hRule="exac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тсутствие интерфейса   (не заполняется)             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exact"/>
        </w:trPr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 RS485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ый цвет индикатора</w:t>
            </w:r>
          </w:p>
        </w:tc>
      </w:tr>
      <w:tr>
        <w:trPr/>
        <w:tc>
          <w:tcPr>
            <w:tcW w:w="31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р оформления зака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еленый цвет индикатора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/>
      </w:pPr>
      <w:r>
        <w:rPr>
          <w:rFonts w:cs="Arial CYR" w:ascii="Arial Narrow" w:hAnsi="Arial Narrow"/>
          <w:sz w:val="20"/>
          <w:szCs w:val="20"/>
        </w:rPr>
        <w:t xml:space="preserve">Табло, высота индикаторов 181 мм, релейный выход (исполнительный ключ), интерфейс RS485, зеленый цвет индикатора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CYR"/>
          <w:sz w:val="20"/>
          <w:szCs w:val="20"/>
        </w:rPr>
      </w:pPr>
      <w:r>
        <w:rPr>
          <w:rFonts w:cs="Arial CYR" w:ascii="Arial Narrow" w:hAnsi="Arial Narrow"/>
          <w:sz w:val="20"/>
          <w:szCs w:val="20"/>
        </w:rPr>
        <w:t>Табло-часы Т74-ИК-RS-З ТУ 25-7504.188-2006</w:t>
      </w:r>
    </w:p>
    <w:p>
      <w:pPr>
        <w:pStyle w:val="Normal"/>
        <w:rPr>
          <w:rFonts w:ascii="Arial Narrow" w:hAnsi="Arial Narrow" w:cs="Arial CYR"/>
          <w:sz w:val="20"/>
          <w:szCs w:val="20"/>
        </w:rPr>
      </w:pPr>
      <w:r>
        <w:rPr>
          <w:rFonts w:cs="Arial CYR" w:ascii="Arial Narrow" w:hAnsi="Arial Narrow"/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34:00Z</dcterms:created>
  <dc:creator>OLEG</dc:creator>
  <dc:description/>
  <cp:keywords/>
  <dc:language>en-US</dc:language>
  <cp:lastModifiedBy>OLEG</cp:lastModifiedBy>
  <dcterms:modified xsi:type="dcterms:W3CDTF">2007-06-25T14:36:00Z</dcterms:modified>
  <cp:revision>1</cp:revision>
  <dc:subject/>
  <dc:title>Цифровые табло-часы  </dc:title>
</cp:coreProperties>
</file>