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СТАНЦИЯ ТРАНСФОРМАТОРНАЯ ДЛЯ ПРОГРЕВА БЕТОНА СПБ (СПБ..М) </w:t>
      </w:r>
    </w:p>
    <w:p>
      <w:pPr>
        <w:pStyle w:val="Normal"/>
        <w:ind w:left="-540" w:hanging="36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.1. Станция трансформаторная СПБ-380/35-45-60-80-ХХ,0кВт  предназначена для электропрогрева бетона монолитных конструкций в зимнее время.</w:t>
      </w:r>
    </w:p>
    <w:p>
      <w:pPr>
        <w:pStyle w:val="Normal"/>
        <w:jc w:val="both"/>
        <w:rPr/>
      </w:pPr>
      <w:r>
        <w:rPr>
          <w:sz w:val="28"/>
        </w:rPr>
        <w:t>1.2. Нормальная работа СПБ обеспечивается при услови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температура воздуха при работе под нагрузкой от -40º С до +10º 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климатическое исполнение и категория размещения У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ысота над уровнем моря – не более 1000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СПБ не предназначена для работы в условиях тряски, вибрации, ударов, во взрывоопасной и химически активной сред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Режим работы - продолжитель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jc w:val="center"/>
        <w:rPr/>
      </w:pPr>
      <w:r>
        <w:rPr>
          <w:rStyle w:val="StrongEmphasis"/>
          <w:color w:val="555555"/>
          <w:sz w:val="28"/>
          <w:szCs w:val="28"/>
          <w:u w:val="single"/>
        </w:rPr>
        <w:t>Технические характеристики</w:t>
      </w:r>
    </w:p>
    <w:tbl>
      <w:tblPr>
        <w:tblW w:w="10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1860"/>
        <w:gridCol w:w="2028"/>
        <w:gridCol w:w="1890"/>
        <w:gridCol w:w="1035"/>
        <w:gridCol w:w="1780"/>
      </w:tblGrid>
      <w:tr>
        <w:trPr/>
        <w:tc>
          <w:tcPr>
            <w:tcW w:w="198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танци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Номиналь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мощность, кВт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тупе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рабочего напряжения, В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Натураль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ток нагрузки, 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Масса, кг*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Габариты, м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LxBxH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ПБ-4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5, 45, 60, 8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670х770х1030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ПБ-6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5, 45, 60, 8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670х770х1030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ПБ-8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5, 45, 60, 8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250х780х850</w:t>
            </w:r>
          </w:p>
        </w:tc>
      </w:tr>
      <w:tr>
        <w:trPr/>
        <w:tc>
          <w:tcPr>
            <w:tcW w:w="198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ПБ-10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5, 45, 60, 8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250х780х850</w:t>
            </w:r>
          </w:p>
        </w:tc>
      </w:tr>
    </w:tbl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* </w:t>
      </w:r>
      <w:r>
        <w:rPr>
          <w:b/>
        </w:rPr>
        <w:t>- масса станции типа СПБ-…М  увеличивается приблизительно на 50 к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Б состоит из блока управления и блока силового трансформатора, установленных на сала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Б оснащена сухим силовым трансформатором типа ТП3-380/</w:t>
      </w:r>
      <w:r>
        <w:rPr>
          <w:sz w:val="28"/>
        </w:rPr>
        <w:t>35-45-60-80-ХХ,0кВт, обмотки выполнены алюминиевым проводом (у СПБ-…М – медным проводом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ок управления имеет переднюю и заднюю двери с  запирающими устройствами. За передней дверью расположена панель управления. На панели управления размещены измерительные приборы, автоматический выключатель, сигнальная лампа и врубные переключатели. За задней дверью расположены панели с входными и выходными зажимами. За панелью выходных зажимов размещены токовые трансформаторы. К выходным зажимам предусмотрено подключение трех кабелей на фа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ружи блока управления на правой боковой стене установлена кнопка экстренного отключения силового трансформатора. На правой боковой стенке имеются отверстия для ввода входного и выходного кабелей. В нижней части правой стенки расположен вывод зазе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25:00Z</dcterms:created>
  <dc:creator>OLEG</dc:creator>
  <dc:description/>
  <cp:keywords/>
  <dc:language>en-US</dc:language>
  <cp:lastModifiedBy>OLEG</cp:lastModifiedBy>
  <cp:lastPrinted>2008-01-11T10:56:00Z</cp:lastPrinted>
  <dcterms:modified xsi:type="dcterms:W3CDTF">2008-01-11T08:07:00Z</dcterms:modified>
  <cp:revision>8</cp:revision>
  <dc:subject/>
  <dc:title>СТАНЦИЯ ТРАНСФОРМАТОРНАЯ ДЛЯ ПРОГРЕВА БЕТОНА  </dc:title>
</cp:coreProperties>
</file>