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матура светосигнальна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КЖИ. 676654. 001</w:t>
      </w:r>
    </w:p>
    <w:p>
      <w:pPr>
        <w:pStyle w:val="Heading1"/>
        <w:ind w:firstLine="709"/>
        <w:rPr/>
      </w:pPr>
      <w:r>
        <w:rPr/>
        <w:t>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Предназначена для световой сигнализации (предупреждающей, аварийной, положения и т.д.) работы оборудования в электрических цепях постоянного и переменного тока напряжением от 24 до 660 </w:t>
      </w:r>
      <w:r>
        <w:rPr>
          <w:sz w:val="20"/>
          <w:lang w:val="en-US"/>
        </w:rPr>
        <w:t>V</w:t>
      </w:r>
      <w:r>
        <w:rPr>
          <w:sz w:val="20"/>
        </w:rPr>
        <w:t xml:space="preserve"> частоты 50 и 60 </w:t>
      </w:r>
      <w:r>
        <w:rPr>
          <w:sz w:val="20"/>
          <w:lang w:val="en-US"/>
        </w:rPr>
        <w:t>Hz</w:t>
      </w:r>
      <w:r>
        <w:rPr>
          <w:sz w:val="20"/>
        </w:rPr>
        <w:t>.</w:t>
      </w:r>
    </w:p>
    <w:p>
      <w:pPr>
        <w:pStyle w:val="Heading1"/>
        <w:ind w:firstLine="709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ежим работы – продолжительный</w:t>
      </w:r>
    </w:p>
    <w:p>
      <w:pPr>
        <w:pStyle w:val="Normal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 xml:space="preserve">Степень защиты лицевой стороны арматуры – </w:t>
      </w:r>
      <w:r>
        <w:rPr>
          <w:sz w:val="20"/>
          <w:lang w:val="en-US"/>
        </w:rPr>
        <w:t>IP</w:t>
      </w:r>
      <w:r>
        <w:rPr>
          <w:sz w:val="20"/>
        </w:rPr>
        <w:t>65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Климатическое исполнение: У3.</w:t>
      </w:r>
    </w:p>
    <w:p>
      <w:pPr>
        <w:pStyle w:val="Heading1"/>
        <w:ind w:firstLine="709"/>
        <w:rPr/>
      </w:pPr>
      <w:r>
        <w:rPr/>
        <w:t>Технические данные</w:t>
      </w:r>
    </w:p>
    <w:p>
      <w:pPr>
        <w:pStyle w:val="TextBodyIndent"/>
        <w:rPr/>
      </w:pPr>
      <w:r>
        <w:rPr/>
        <w:t>Светосигнальная арматура имеет исполнения с коммутаторной лампой КМ 24-90 или КМ 48-50 и с полупроводниковыми индикаторами (светодиодами) КИПМ 23В или КИПМ 24В (таблица 1)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37"/>
        <w:gridCol w:w="2147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инальное напряжение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чий ток, </w:t>
            </w:r>
            <w:r>
              <w:rPr>
                <w:sz w:val="20"/>
                <w:lang w:val="en-US"/>
              </w:rPr>
              <w:t>m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вет свеч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 24-9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 48-5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3В-6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3В-6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3В-6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4В-6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4В-6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 24В-6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Светодиод КИПМ 23В используется в цепях постоянного тока, КИПМ 24В в цепях переменного тока, коммутаторные лампы в цепях постоянного и переменного тока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Арматура должна включаться в сеть с напряжением, превышающим номинальное напряжение лампы или светодиода через добавочные резисторы, указанные в таблице 2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3"/>
        <w:gridCol w:w="1022"/>
        <w:gridCol w:w="1150"/>
        <w:gridCol w:w="1150"/>
        <w:gridCol w:w="1022"/>
        <w:gridCol w:w="1022"/>
        <w:gridCol w:w="1150"/>
        <w:gridCol w:w="115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пря-же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ти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ип и сопротивление резистора, Ω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щность резистора, </w:t>
            </w:r>
            <w:r>
              <w:rPr>
                <w:sz w:val="20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5-35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2-33Н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 коммутаторной лампой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 светодиодо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 коммутаторной лампо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о светодиодом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24-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48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23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24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24-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48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23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ИПМ24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1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00х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200х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х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0х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00х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2400х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3300х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х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0х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х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300х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00х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600х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При напряжении сети выше 24 </w:t>
      </w:r>
      <w:r>
        <w:rPr>
          <w:sz w:val="20"/>
          <w:lang w:val="en-US"/>
        </w:rPr>
        <w:t>V</w:t>
      </w:r>
      <w:r>
        <w:rPr>
          <w:sz w:val="20"/>
        </w:rPr>
        <w:t xml:space="preserve"> для светодиода КИПМ 23В используется защитный диод КД 243 Г.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Добавочные резисторы, защитный диод поставляются комплектно со светосигнальной арматурой.</w:t>
      </w:r>
    </w:p>
    <w:p>
      <w:pPr>
        <w:pStyle w:val="TextBodyIndent"/>
        <w:rPr/>
      </w:pPr>
      <w:r>
        <w:rPr/>
        <w:t>По цвету крышки светосигнальная аппаратура изготавливается согласно таблице 3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Таблица 3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ип элеме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вет крышк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КМ 24-90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КМ 48-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елт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иний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КИПМ 23В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КИПМ 24В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расн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лены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елтый, белый (для КИПМ 23В-6Ж, КИПМ 24В-6Ж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есцветны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Габаритные размеры: диаметр – 22 мм, длина – 59 мм.</w:t>
      </w:r>
    </w:p>
    <w:p>
      <w:pPr>
        <w:pStyle w:val="Normal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</w:rPr>
        <w:t>Установочное отверстие – диаметр 16,5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Масса арматуры не более 0,025 </w:t>
      </w:r>
      <w:r>
        <w:rPr>
          <w:sz w:val="20"/>
          <w:lang w:val="en-US"/>
        </w:rPr>
        <w:t>kg</w:t>
      </w:r>
      <w:r>
        <w:rPr>
          <w:sz w:val="20"/>
        </w:rPr>
        <w:t>.</w:t>
      </w:r>
    </w:p>
    <w:p>
      <w:pPr>
        <w:pStyle w:val="Heading1"/>
        <w:ind w:firstLine="709"/>
        <w:rPr/>
      </w:pPr>
      <w:r>
        <w:rPr/>
        <w:t>Конструкция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Габаритные и установочные размеры приведены на рисунке 1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Схемы подключения приведена на рисунке 2.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- наименование изделия;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- тип лампы или светодиода, 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- напряжение сети;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- цвет крышки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0:00Z</dcterms:created>
  <dc:creator>ООСиТ</dc:creator>
  <dc:description/>
  <cp:keywords/>
  <dc:language>en-US</dc:language>
  <cp:lastModifiedBy>OLEG</cp:lastModifiedBy>
  <dcterms:modified xsi:type="dcterms:W3CDTF">2007-04-24T17:30:00Z</dcterms:modified>
  <cp:revision>2</cp:revision>
  <dc:subject/>
  <dc:title>Арматура светосигнальная</dc:title>
</cp:coreProperties>
</file>