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ключат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па АВ-8А-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Автоматический выключатель АВ-8А-1 предназначен для проведения тока в нормальном режиме и отключения тока при коротких замыканиях и перегрузках, а также для оперативных включений и отключений электрических цепей постоянного т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няется в установках подвижного состава метрополитенов, электрифицированного городского и промышленного транспор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ток, А – 24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напряжение, В – 550 постоянного т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к уставки срабатывания, А – 500 или 65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режим работы – продолжительн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мутационная износостойкость, тыс. циклов ВО, не менее – 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ческая износостойкость, тыс. циклов ВО, не менее – 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едняя наработка на отказ, тыс. ч,  не менее – 2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едний срок службы, лет – 20.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ее время восстановления работоспособного состояния, ч, не более – 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ключатели изготавливаются с электромагнитным расцепителем без механизма свободного расцепления, с ручным приводом и передним присоединением внешних проводов. Подвод внешних проводов осуществляется через отверстия в корпус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ключатель размещается в кабине водителя электроподвижного состава, монтируется рукояткой вниз и крепится тремя болтами М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- У3 и Т3 по ГОСТ 15150-6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– ТУ 16-522.043-7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 выключа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к уставки срабаты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sectPr>
      <w:type w:val="nextPage"/>
      <w:pgSz w:w="11906" w:h="16838"/>
      <w:pgMar w:left="99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4:00Z</dcterms:created>
  <dc:creator>5_kb3</dc:creator>
  <dc:description/>
  <cp:keywords/>
  <dc:language>en-US</dc:language>
  <cp:lastModifiedBy>OLEG</cp:lastModifiedBy>
  <dcterms:modified xsi:type="dcterms:W3CDTF">2007-04-24T17:34:00Z</dcterms:modified>
  <cp:revision>2</cp:revision>
  <dc:subject/>
  <dc:title>Выключатель</dc:title>
</cp:coreProperties>
</file>