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Опросный лист на КСО-20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735</wp:posOffset>
                </wp:positionV>
                <wp:extent cx="10012680" cy="433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283"/>
                              <w:gridCol w:w="957"/>
                              <w:gridCol w:w="339"/>
                              <w:gridCol w:w="1641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прашиваемые данные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рядковый номер камеры Р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ое напряжение КС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ый ток сборных ши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хема главных цеп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значение каме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нклатурное обозначение каме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 схемы вспомогательных цеп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д тока вспомогательных цеп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ключатель, тип, ток, напряж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ип блока управления выключателя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ансформатор собственных нужд, тип, напряж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ансформатор тока, тип, класс точ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ансформатор напряжения, тип, напряж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инный разъедини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нейный разъедини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предохранителей, ток плавкой вста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и количество трансформаторов тока нулев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сстояние от выключателя до нагрузки, 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нные для выбора типа ОП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отходящей линии (кабельная или воздушная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ип нагрузки (двигатель, трансформатор…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эл.бл./замков заземляющего разъедини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счетч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огрев счетч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ле, требующие уточнени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д защи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щита от замыкания на земл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Т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тсеч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груз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и сечение каб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личие обогрева в камер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341.55pt;mso-wrap-distance-left:0pt;mso-wrap-distance-right:9.05pt;mso-wrap-distance-top:0pt;mso-wrap-distance-bottom:0pt;margin-top:4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283"/>
                        <w:gridCol w:w="957"/>
                        <w:gridCol w:w="339"/>
                        <w:gridCol w:w="1641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рашиваемые данные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рядковый номер камеры Р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ое напряжение КС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ый ток сборных шин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хема главных цеп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значение каме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енклатурное обозначение каме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ер схемы вспомогательных цеп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д тока вспомогательных цеп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ключатель, тип, ток, напряж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ип блока управления выключател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ансформатор собственных нужд, тип, напряж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ансформатор тока, тип, класс точ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ансформатор напряжения, тип, напряж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инный разъедини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нейный разъедини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предохранителей, ток плавкой вста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и количество трансформаторов тока нулевой последователь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сстояние от выключателя до нагрузки, м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нные для выбора типа ОП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отходящей линии (кабельная или воздушная)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ип нагрузки (двигатель, трансформатор…)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эл.бл./замков заземляющего разъедини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счетч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огрев счетч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ле, требующие уточнения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 защит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щита от замыкания на земл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Т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сеч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груз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и сечение каб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личие обогрева в камер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В комплект поставки входят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Шинный мост _______ шт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01335</wp:posOffset>
                </wp:positionV>
                <wp:extent cx="4754880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678"/>
                              <w:gridCol w:w="847"/>
                              <w:gridCol w:w="847"/>
                              <w:gridCol w:w="2150"/>
                              <w:gridCol w:w="281"/>
                              <w:gridCol w:w="287"/>
                              <w:gridCol w:w="281"/>
                              <w:gridCol w:w="678"/>
                              <w:gridCol w:w="931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тер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нял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.контр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1.45pt;mso-wrap-distance-left:9.05pt;mso-wrap-distance-right:0pt;mso-wrap-distance-top:0pt;mso-wrap-distance-bottom:0pt;margin-top:441.05pt;mso-position-vertical-relative:page;margin-left:4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678"/>
                        <w:gridCol w:w="847"/>
                        <w:gridCol w:w="847"/>
                        <w:gridCol w:w="2150"/>
                        <w:gridCol w:w="281"/>
                        <w:gridCol w:w="287"/>
                        <w:gridCol w:w="281"/>
                        <w:gridCol w:w="678"/>
                        <w:gridCol w:w="931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тер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нял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.контр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равый боковой экран _________ш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оковой экран сборных шин ___________ ш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План Расположения камер КСО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5240</wp:posOffset>
                </wp:positionV>
                <wp:extent cx="343535" cy="360045"/>
                <wp:effectExtent l="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60000"/>
                          <a:chOff x="0" y="0"/>
                          <a:chExt cx="343440" cy="360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72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.2pt;width:27.1pt;height:28.35pt" coordorigin="-50,24" coordsize="542,567">
                <v:shape id="shape_0" coordsize="1,567" path="m0,0l0,567e" stroked="t" o:allowincell="f" style="position:absolute;left:490;top:24;width:0;height:566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25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287135</wp:posOffset>
                </wp:positionV>
                <wp:extent cx="4324350" cy="1086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1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85.55pt;mso-wrap-distance-left:0pt;mso-wrap-distance-right:9.05pt;mso-wrap-distance-top:0pt;mso-wrap-distance-bottom:0pt;margin-top:49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0.65pt,-0.45pt" to="56.6pt,-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1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coordsize="732,1" path="m0,0l732,0e" stroked="t" o:allowincell="t" style="position:absolute;margin-left:338.15pt;margin-top:-0.95pt;width:36.55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coordsize="810,1" path="m0,0l810,0e" stroked="t" o:allowincell="t" style="position:absolute;margin-left:19pt;margin-top:27.25pt;width:40.45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819,1" path="m0,0l819,0e" stroked="t" o:allowincell="t" style="position:absolute;margin-left:19pt;margin-top:-0.75pt;width:40.9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0.45pt" to="56.6pt,-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-12065</wp:posOffset>
                </wp:positionV>
                <wp:extent cx="464820" cy="635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">
                              <a:moveTo>
                                <a:pt x="0" y="0"/>
                              </a:moveTo>
                              <a:lnTo>
                                <a:pt x="7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" path="m0,0l732,0e" stroked="t" o:allowincell="t" style="position:absolute;margin-left:338.15pt;margin-top:-0.95pt;width:36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346075</wp:posOffset>
                </wp:positionV>
                <wp:extent cx="51435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t" style="position:absolute;margin-left:19pt;margin-top:27.25pt;width:4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-9525</wp:posOffset>
                </wp:positionV>
                <wp:extent cx="520065" cy="635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1">
                              <a:moveTo>
                                <a:pt x="0" y="0"/>
                              </a:moveTo>
                              <a:lnTo>
                                <a:pt x="8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1" path="m0,0l819,0e" stroked="t" o:allowincell="t" style="position:absolute;margin-left:19pt;margin-top:-0.75pt;width:40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03505</wp:posOffset>
                </wp:positionV>
                <wp:extent cx="343535" cy="397510"/>
                <wp:effectExtent l="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97440"/>
                          <a:chOff x="0" y="0"/>
                          <a:chExt cx="343440" cy="397440"/>
                        </a:xfrm>
                      </wpg:grpSpPr>
                      <wps:wsp>
                        <wps:cNvSpPr/>
                        <wps:spPr>
                          <a:xfrm>
                            <a:off x="340920" y="43200"/>
                            <a:ext cx="18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58">
                                <a:moveTo>
                                  <a:pt x="0" y="0"/>
                                </a:moveTo>
                                <a:lnTo>
                                  <a:pt x="3" y="5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8.1pt;width:27.05pt;height:31.4pt" coordorigin="-50,162" coordsize="541,628">
                <v:shape id="shape_0" coordsize="3,558" path="m0,0l3,558e" stroked="t" o:allowincell="f" style="position:absolute;left:487;top:231;width:2;height:55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-50;top:163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02:00Z</dcterms:created>
  <dc:creator>u218013</dc:creator>
  <dc:description/>
  <cp:keywords/>
  <dc:language>en-US</dc:language>
  <cp:lastModifiedBy>OLEG</cp:lastModifiedBy>
  <cp:lastPrinted>2003-02-25T13:55:00Z</cp:lastPrinted>
  <dcterms:modified xsi:type="dcterms:W3CDTF">2008-04-17T14:02:00Z</dcterms:modified>
  <cp:revision>2</cp:revision>
  <dc:subject/>
  <dc:title>№</dc:title>
</cp:coreProperties>
</file>