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просный лист на КМ1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7726680" cy="511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64"/>
                              <w:gridCol w:w="656"/>
                              <w:gridCol w:w="60"/>
                              <w:gridCol w:w="1020"/>
                              <w:gridCol w:w="900"/>
                              <w:gridCol w:w="900"/>
                              <w:gridCol w:w="1080"/>
                              <w:gridCol w:w="1080"/>
                              <w:gridCol w:w="1080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ЗАПРАШИВАЕМЫЕ ДАННЫЕ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рядковый номер шкаф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минальное напряжение КМ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минальный ток сборных ш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хема главных цеп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менклатурное обозначение шкаф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онтажная схема вторичных соедин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ключатель, тип, ток, напряж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р-р тока, тип, кл. точности и коэфф. трансф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ип предохранителей, ток плавкой встав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ичество и сечение силовых кабел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ичество т. тока нулевой 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ппаратура с переменными характеристикам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ркировка по схеме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ип устрой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KL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KL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KSV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F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ольтмет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мпермет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четч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втом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монтажной единиц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ркировка механиз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минальная мощность, кВ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минальный ток, 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Маркировка силового кабе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лина кабеля, 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нные о заказчике и проектной организаци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заказчика и его адре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оектная организация и её адре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402.6pt;mso-wrap-distance-left:0pt;mso-wrap-distance-right:9.05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64"/>
                        <w:gridCol w:w="656"/>
                        <w:gridCol w:w="60"/>
                        <w:gridCol w:w="1020"/>
                        <w:gridCol w:w="900"/>
                        <w:gridCol w:w="900"/>
                        <w:gridCol w:w="1080"/>
                        <w:gridCol w:w="1080"/>
                        <w:gridCol w:w="1080"/>
                        <w:gridCol w:w="1260"/>
                        <w:gridCol w:w="126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ЗАПРАШИВАЕМЫЕ ДАННЫЕ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рядковый номер шкаф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инальное напряжение КМ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инальный ток сборных ши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хема главных цеп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енклатурное обозначение шкаф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онтажная схема вторичных соедине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ключатель, тип, ток, напряж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-р тока, тип, кл. точности и коэфф. трансф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ип предохранителей, ток плавкой встав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ичество и сечение силовых кабел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ичество т. тока нулевой последователь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ппаратура с переменными характеристиками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ркировка по схеме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ип устрой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KL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KL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KSV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льтмет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мпермет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чи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втом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 монтажной единиц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ркировка механиз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инальная мощность, кВ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инальный ток, 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Маркировка силового кабе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ина кабеля, 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нные о заказчике и проектной организаци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 заказчика и его адре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ектная организация и её адре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1402080" cy="296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АБЛИЦА ДАННЫХ ДЛЯ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М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М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М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М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М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М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М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М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33.4pt;mso-wrap-distance-left:9.05pt;mso-wrap-distance-right:0pt;mso-wrap-distance-top:0pt;mso-wrap-distance-bottom:0pt;margin-top:3.9pt;mso-position-vertical-relative:text;margin-left:6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БЛИЦА ДАННЫХ ДЛЯ ЗАКАЗА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М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М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М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М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М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М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М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М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468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2.05pt;margin-top:18.2pt;width:370.5pt;height:7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1113597" r:id="rId2"/>
        </w:objec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4914900" cy="1200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900"/>
                              <w:gridCol w:w="900"/>
                              <w:gridCol w:w="2284"/>
                              <w:gridCol w:w="239"/>
                              <w:gridCol w:w="301"/>
                              <w:gridCol w:w="236"/>
                              <w:gridCol w:w="3"/>
                              <w:gridCol w:w="717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кум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ите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зра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ня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.контр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т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4.5pt;mso-wrap-distance-left:9.05pt;mso-wrap-distance-right:0pt;mso-wrap-distance-top:0pt;mso-wrap-distance-bottom:0pt;margin-top:1.55pt;mso-position-vertical-relative:text;margin-left:38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900"/>
                        <w:gridCol w:w="900"/>
                        <w:gridCol w:w="2284"/>
                        <w:gridCol w:w="239"/>
                        <w:gridCol w:w="301"/>
                        <w:gridCol w:w="236"/>
                        <w:gridCol w:w="3"/>
                        <w:gridCol w:w="717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докум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тер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зра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ня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.контр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т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851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58:00Z</dcterms:created>
  <dc:creator>u218013</dc:creator>
  <dc:description/>
  <cp:keywords/>
  <dc:language>en-US</dc:language>
  <cp:lastModifiedBy>OLEG</cp:lastModifiedBy>
  <cp:lastPrinted>2003-02-25T07:30:00Z</cp:lastPrinted>
  <dcterms:modified xsi:type="dcterms:W3CDTF">2008-04-17T13:58:00Z</dcterms:modified>
  <cp:revision>2</cp:revision>
  <dc:subject/>
  <dc:title>Запрашиваемые данные</dc:title>
</cp:coreProperties>
</file>