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БЛОКИ ЗАЖИМОВ НАБОР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рии БЗН24</w:t>
      </w:r>
    </w:p>
    <w:p>
      <w:pPr>
        <w:pStyle w:val="Normal"/>
        <w:ind w:firstLine="709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536" w:firstLine="709"/>
        <w:jc w:val="both"/>
        <w:rPr/>
      </w:pPr>
      <w:r>
        <w:rPr>
          <w:sz w:val="24"/>
        </w:rPr>
        <w:t>Блоки зажимов наборных предназначены для присоединения и ответвления медных и алюминиевых  проводников  в электрических цепях переменного тока напряжением от 6 до 660 В частоты 50 Гц и 60 Гц и постоянного тока напряжением от 6 до440 В и применяются как комплектующие изделия в стационарных установках.</w:t>
      </w:r>
    </w:p>
    <w:p>
      <w:pPr>
        <w:pStyle w:val="Normal"/>
        <w:ind w:firstLine="709"/>
        <w:jc w:val="both"/>
        <w:rPr/>
      </w:pPr>
      <w:r>
        <w:rPr>
          <w:sz w:val="24"/>
        </w:rPr>
        <w:t>Зажимы ЗН24-16П63 выпускаются типа 3 по ГОСТ 25154 для установки на рейку типа Р1 и на плоскость. При наборе зажимов ЗН24-16П63  в блоки (БЗН24-16П63) более трех необходимо каждый второй или третий зажим крепить винтом.</w:t>
      </w:r>
    </w:p>
    <w:p>
      <w:pPr>
        <w:pStyle w:val="Normal"/>
        <w:ind w:firstLine="709"/>
        <w:jc w:val="both"/>
        <w:rPr/>
      </w:pPr>
      <w:r>
        <w:rPr>
          <w:sz w:val="24"/>
        </w:rPr>
        <w:t>Климатическое  исполнение У3 и Т3  по ГОСТ 15150 – 69. Блоки также пригодны для эксплуатации в условиях УХЛ4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- ТУ16-91  ИГФР.687222.035 ТУ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оисполнения блоков зажимов приведены в таблице 1.</w:t>
      </w:r>
    </w:p>
    <w:p>
      <w:pPr>
        <w:pStyle w:val="2"/>
        <w:rPr/>
      </w:pPr>
      <w:r>
        <w:rPr/>
        <w:t>Выводы блоков зажимов «под винт» допускают следующее подсоединение в соответствии с таблицей 1: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однопроволочных неоконцованных жил сечением  0,35-16 мм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без изгибания в кольцо, не превышающим номинальное сечение зажима бло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многопроволочных жил сечением 0,35-16 мм</w:t>
      </w:r>
      <w:r>
        <w:rPr>
          <w:sz w:val="24"/>
          <w:vertAlign w:val="superscript"/>
        </w:rPr>
        <w:t>2</w:t>
      </w:r>
      <w:r>
        <w:rPr>
          <w:sz w:val="24"/>
        </w:rPr>
        <w:t>, оконцованных наконечником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медных многопроволочных жил сечением 25-185 мм</w:t>
      </w:r>
      <w:r>
        <w:rPr>
          <w:sz w:val="24"/>
          <w:vertAlign w:val="superscript"/>
        </w:rPr>
        <w:t>2</w:t>
      </w:r>
      <w:r>
        <w:rPr>
          <w:sz w:val="24"/>
        </w:rPr>
        <w:t>, оконцованных наконечником.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или двух однопроволочных алюминиевых, алюмомедных или из алюминиевых сплавов неоконцованных жил сечением 2,5-16 мм</w:t>
      </w:r>
      <w:r>
        <w:rPr>
          <w:sz w:val="24"/>
          <w:vertAlign w:val="superscript"/>
        </w:rPr>
        <w:t>2</w:t>
      </w:r>
      <w:r>
        <w:rPr>
          <w:sz w:val="24"/>
        </w:rPr>
        <w:t>, без изгибания в кольцо, не превышающим номинальное сечение зажима бло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дной медной однопроволочной или многопроволочной жилы и одной алюминиевой, алюмомедной или из алюминиевых сплавов однопроволочной жилы с суммарным сечением, не превышающим номинальное сечение зажима блока, неоконцованных наконечником, без изгибания в кольцо, одинаковых сечений или с разницей в один размер.</w:t>
      </w:r>
    </w:p>
    <w:p>
      <w:pPr>
        <w:pStyle w:val="Normal"/>
        <w:ind w:firstLine="709"/>
        <w:jc w:val="both"/>
        <w:rPr/>
      </w:pPr>
      <w:r>
        <w:rPr>
          <w:sz w:val="24"/>
        </w:rPr>
        <w:t>Выводы зажимов и блоков зажимов под «пайку» допускают подсоединение одной и более жил (в соответствии с таблицей 1) с суммарным сечением, не превышающим максимально допустимого сечения зажима или блока зажимов. При этом допускается подсоединение только медных проводников с однопроволочными или многопроволочными жилами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ind w:firstLine="426"/>
        <w:rPr/>
      </w:pPr>
      <w:r>
        <w:rPr/>
        <w:t>Таблица 1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92"/>
        <w:gridCol w:w="992"/>
        <w:gridCol w:w="567"/>
        <w:gridCol w:w="1134"/>
        <w:gridCol w:w="1418"/>
        <w:gridCol w:w="1417"/>
        <w:gridCol w:w="1276"/>
      </w:tblGrid>
      <w:tr>
        <w:trPr>
          <w:trHeight w:val="576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ип блока зажи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жимов в блоке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нструктивное исполнение бл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Ном.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ок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с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ажима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ечение подсоединяемых жил, мм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иаметр контактного болт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м</w:t>
            </w:r>
            <w:r>
              <w:rPr>
                <w:sz w:val="24"/>
                <w:vertAlign w:val="superscript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инима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ксимально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Н24-16П63-В/В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т-вин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Н24-16П63-В/В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Н24-16П63-В/В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ЗН24-50П100-К/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 кабельный наконечн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50П100-К/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50П100-К/К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70П250-К/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3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70П250-К/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70П250-К/К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140П400-К/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140П400-К/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140П400-К/К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300П630-К/К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х1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1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300П630-К/К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Н24-300П630-К/К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Блоки зажимов БЗН24 на ток 63 А могут исполняться с любым количеством зажимов в блок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Тип блока зажим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ическое исполнение и категорию размещения по ГОСТ 15150-69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7:23:00Z</dcterms:created>
  <dc:creator>5_kb3</dc:creator>
  <dc:description/>
  <cp:keywords/>
  <dc:language>en-US</dc:language>
  <cp:lastModifiedBy>OLEG</cp:lastModifiedBy>
  <cp:lastPrinted>2002-01-22T09:23:00Z</cp:lastPrinted>
  <dcterms:modified xsi:type="dcterms:W3CDTF">2007-04-24T17:23:00Z</dcterms:modified>
  <cp:revision>2</cp:revision>
  <dc:subject/>
  <dc:title>БЛОКИ ЗАЖИМОВ НАБОРНЫХ</dc:title>
</cp:coreProperties>
</file>