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/>
      </w:pPr>
      <w:r>
        <w:rPr/>
        <w:t>ЗАЖИМЫ НАБОР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ии ЗН24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firstLine="709"/>
        <w:jc w:val="both"/>
        <w:rPr/>
      </w:pPr>
      <w:r>
        <w:rPr>
          <w:sz w:val="24"/>
        </w:rPr>
        <w:t>Зажимы предназначены для присоединения и ответвления медных и алюминиевых  проводников  в электрических цепях переменного тока напряжением от 6 до 660 В частоты 50 Гц и 60 Гц и постоянного тока напряжением от 6 до 440 В и применяются как комплектующие изделия в стационарных установках.</w:t>
      </w:r>
    </w:p>
    <w:p>
      <w:pPr>
        <w:pStyle w:val="Normal"/>
        <w:ind w:left="4536" w:firstLine="709"/>
        <w:jc w:val="both"/>
        <w:rPr/>
      </w:pPr>
      <w:r>
        <w:rPr>
          <w:sz w:val="24"/>
        </w:rPr>
        <w:t>Зажимы измерительные рассчитаны для работы в электрических цепях переменного  тока напряжением до 380 В частоты 50 и 60 Гц и постоянного тока напряжением до 220 В.</w:t>
      </w:r>
    </w:p>
    <w:p>
      <w:pPr>
        <w:pStyle w:val="Normal"/>
        <w:ind w:firstLine="709"/>
        <w:jc w:val="both"/>
        <w:rPr/>
      </w:pPr>
      <w:r>
        <w:rPr>
          <w:sz w:val="24"/>
        </w:rPr>
        <w:t>Зажимы ЗН24-4П, ЗН24-4М, ЗН24-4И, ЗН24-4К выпускаются типа 1 по ГОСТ 25154 для установки на рейки типа Р3. Дополнительно по отдельному заказу поставляется россыпью: крышка торцевая КТ12, изолятор измерительного зажима ПС1, скоба прижимная СП1, перемычки мостиковых  ПМ1 и проходных ПП1 зажимов, рейка Р3-1 длиной  196 и 300 мм.</w:t>
      </w:r>
    </w:p>
    <w:p>
      <w:pPr>
        <w:pStyle w:val="Normal"/>
        <w:ind w:firstLine="709"/>
        <w:jc w:val="both"/>
        <w:rPr/>
      </w:pPr>
      <w:r>
        <w:rPr>
          <w:sz w:val="24"/>
        </w:rPr>
        <w:t>Климатическое  исполнение У3 и Т3  по ГОСТ 15150 – 69. Зажимы также пригодны для эксплуатации в условиях УХЛ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16-91  ИГФР.687222.035 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я зажимов приведены в таблице 1.</w:t>
      </w:r>
    </w:p>
    <w:p>
      <w:pPr>
        <w:pStyle w:val="3"/>
        <w:jc w:val="both"/>
        <w:rPr/>
      </w:pPr>
      <w:r>
        <w:rPr/>
        <w:t>Выводы  зажимов «под винт» допускают следующее подсоединение в соответствии с таблицей 1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однопроволочных неоконцованных жил сечением 0,35-16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без изгибания в кольцо, не превышающим номинальное сечение зажим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0,35-16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25-185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однопроволочных алюминиевых, алюмомедных или из алюминиевых сплавов неоконцованных жил сечением 2,5-16 мм</w:t>
      </w:r>
      <w:r>
        <w:rPr>
          <w:sz w:val="24"/>
          <w:vertAlign w:val="superscript"/>
        </w:rPr>
        <w:t>2</w:t>
      </w:r>
      <w:r>
        <w:rPr>
          <w:sz w:val="24"/>
        </w:rPr>
        <w:t>, без изгибания в кольцо, не превышающим номинальное сечение зажим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медной однопроволочной или многопроволочной жилы и одной алюминиевой, алюмомедной или из алюминиевых сплавов однопроволочной жилы с суммарным сечением, не превышающим номинальное сечение зажима, неоконцованных наконечником, без изгибания в кольцо, одинаковых сечений или с разницей в один размер.</w:t>
      </w:r>
    </w:p>
    <w:p>
      <w:pPr>
        <w:pStyle w:val="Normal"/>
        <w:ind w:firstLine="709"/>
        <w:jc w:val="both"/>
        <w:rPr/>
      </w:pPr>
      <w:r>
        <w:rPr>
          <w:sz w:val="24"/>
        </w:rPr>
        <w:t>Выводы зажимов под «пайку» допускают подсоединение одной и более жил (в соответствии с таблицей 1) с суммарным сечением, не превышающим максимально допустимого сечения зажима или блока зажимов. При этом допускается подсоединение только медных проводников с однопроволочными или многопроволочными жилами.</w:t>
      </w:r>
      <w:r>
        <w:br w:type="page"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Таблица 1</w:t>
      </w:r>
    </w:p>
    <w:tbl>
      <w:tblPr>
        <w:tblW w:w="9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93"/>
        <w:gridCol w:w="1276"/>
        <w:gridCol w:w="709"/>
        <w:gridCol w:w="850"/>
        <w:gridCol w:w="1134"/>
        <w:gridCol w:w="992"/>
        <w:gridCol w:w="992"/>
      </w:tblGrid>
      <w:tr>
        <w:trPr>
          <w:trHeight w:val="824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поисполнение зажи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ункциональное на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е выв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мин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, 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.</w:t>
              <w:br/>
              <w:t>сечение зажима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подсоединяемых жил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метр</w:t>
              <w:br/>
              <w:t>контактного винта,</w:t>
              <w:br/>
              <w:t>м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П16-В/2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х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инт-па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,35* (У3)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0,2 (Т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4,0 (У3)</w:t>
            </w:r>
          </w:p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2,5 (Т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П16-2П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айка-ви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П16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Винт-ви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П2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М16-В/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стиков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М16-В/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перемычкой ПМ1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М2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М25-В/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перемычкой ПМ1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И16-В/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ритель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И2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2,5-В/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подгоночным сопротивление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5,0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7,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1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25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24-4К46-В/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* Минимальное сечение для проводников с алюминиевыми жилами 2,5 мм</w:t>
      </w:r>
      <w:r>
        <w:rPr>
          <w:sz w:val="20"/>
          <w:vertAlign w:val="superscript"/>
        </w:rPr>
        <w:t>2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е зажи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олнительные детали, поставляемые россыпь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-69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center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851"/>
      <w:outlineLvl w:val="4"/>
    </w:pPr>
    <w:rPr>
      <w:b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09"/>
      <w:outlineLvl w:val="7"/>
    </w:pPr>
    <w:rPr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09"/>
      <w:jc w:val="center"/>
      <w:outlineLvl w:val="8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pacing w:val="20"/>
      <w:sz w:val="24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7:00Z</dcterms:created>
  <dc:creator>3_KB2</dc:creator>
  <dc:description/>
  <cp:keywords/>
  <dc:language>en-US</dc:language>
  <cp:lastModifiedBy>OLEG</cp:lastModifiedBy>
  <cp:lastPrinted>2002-01-22T09:28:00Z</cp:lastPrinted>
  <dcterms:modified xsi:type="dcterms:W3CDTF">2007-04-24T17:37:00Z</dcterms:modified>
  <cp:revision>2</cp:revision>
  <dc:subject/>
  <dc:title>Общие замечания к номенклатурному списку №</dc:title>
</cp:coreProperties>
</file>