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БЛОКИ ЗАЖИМ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рии БЗ2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>Блоки зажимов предназначены для присоединения и ответвления медных и алюминиевых  проводников  в электрических цепях переменного тока напряжением от 6 до 660 В частоты 50 Гц и 60 Гц и постоянного тока напряжением от 6 до 440 В и применяются как комплектующие изделия в стационарных установках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Блоки БЗ24-4П комплектуются торцевыми крышками КТ5</w:t>
      </w:r>
    </w:p>
    <w:p>
      <w:pPr>
        <w:pStyle w:val="2"/>
        <w:widowControl w:val="false"/>
        <w:rPr/>
      </w:pPr>
      <w:r>
        <w:rPr/>
        <w:t>Климатическое  исполнение У3 и Т3  по ГОСТ 15150 – 69. Блоки также пригодны для эксплуатации в условиях УХЛ 4 по ГОСТ 15150 – 69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НТД - ТУ16-91  ИГФР.687222.035 ТУ.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  <w:t>Типоисполнения блоков зажимов приведены в таблице 1.</w:t>
      </w:r>
    </w:p>
    <w:p>
      <w:pPr>
        <w:pStyle w:val="2"/>
        <w:rPr/>
      </w:pPr>
      <w:r>
        <w:rPr/>
        <w:t>Выводы блоков зажимов «под винт» допускают следующее подсоединение в соответствии с таблицей 1:</w:t>
      </w:r>
    </w:p>
    <w:p>
      <w:pPr>
        <w:pStyle w:val="Normal"/>
        <w:ind w:firstLine="709"/>
        <w:jc w:val="both"/>
        <w:rPr/>
      </w:pPr>
      <w:r>
        <w:rPr>
          <w:sz w:val="24"/>
        </w:rPr>
        <w:t>одной или двух медных однопроволочных неоконцованных жил сечением  0,35-16 мм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без изгибания в кольцо, не превышающим номинальное сечение зажима блока;</w:t>
      </w:r>
    </w:p>
    <w:p>
      <w:pPr>
        <w:pStyle w:val="Normal"/>
        <w:ind w:firstLine="709"/>
        <w:jc w:val="both"/>
        <w:rPr/>
      </w:pPr>
      <w:r>
        <w:rPr>
          <w:sz w:val="24"/>
        </w:rPr>
        <w:t>одной или двух медных многопроволочных жил сечением 0,35-16 мм</w:t>
      </w:r>
      <w:r>
        <w:rPr>
          <w:sz w:val="24"/>
          <w:vertAlign w:val="superscript"/>
        </w:rPr>
        <w:t>2</w:t>
      </w:r>
      <w:r>
        <w:rPr>
          <w:sz w:val="24"/>
        </w:rPr>
        <w:t>, оконцованных наконечником;</w:t>
      </w:r>
    </w:p>
    <w:p>
      <w:pPr>
        <w:pStyle w:val="Normal"/>
        <w:ind w:firstLine="709"/>
        <w:jc w:val="both"/>
        <w:rPr/>
      </w:pPr>
      <w:r>
        <w:rPr>
          <w:sz w:val="24"/>
        </w:rPr>
        <w:t>одной или двух медных многопроволочных жил сечением 25-185 мм</w:t>
      </w:r>
      <w:r>
        <w:rPr>
          <w:sz w:val="24"/>
          <w:vertAlign w:val="superscript"/>
        </w:rPr>
        <w:t>2</w:t>
      </w:r>
      <w:r>
        <w:rPr>
          <w:sz w:val="24"/>
        </w:rPr>
        <w:t>, оконцованных наконечником.</w:t>
      </w:r>
    </w:p>
    <w:p>
      <w:pPr>
        <w:pStyle w:val="Normal"/>
        <w:ind w:firstLine="709"/>
        <w:jc w:val="both"/>
        <w:rPr/>
      </w:pPr>
      <w:r>
        <w:rPr>
          <w:sz w:val="24"/>
        </w:rPr>
        <w:t>одной или двух однопроволочных алюминиевых, алюмомедных или из алюминиевых сплавов неоконцованных жил сечением 2,5-16 мм</w:t>
      </w:r>
      <w:r>
        <w:rPr>
          <w:sz w:val="24"/>
          <w:vertAlign w:val="superscript"/>
        </w:rPr>
        <w:t>2</w:t>
      </w:r>
      <w:r>
        <w:rPr>
          <w:sz w:val="24"/>
        </w:rPr>
        <w:t>, без изгибания в кольцо, не превышающим номинальное сечение зажима блока;</w:t>
      </w:r>
    </w:p>
    <w:p>
      <w:pPr>
        <w:pStyle w:val="Normal"/>
        <w:ind w:firstLine="709"/>
        <w:jc w:val="both"/>
        <w:rPr/>
      </w:pPr>
      <w:r>
        <w:rPr>
          <w:sz w:val="24"/>
        </w:rPr>
        <w:t>одной медной однопроволочной или многопроволочной жилы и одной алюминиевой, алюмомедной или из алюминиевых сплавов однопроволочной жилы с суммарным сечением, не превышающим номинальное сечение зажима блока, неоконцованных наконечником, без изгибания в кольцо, одинаковых сечений или с разницей в один размер.</w:t>
      </w:r>
    </w:p>
    <w:p>
      <w:pPr>
        <w:pStyle w:val="Normal"/>
        <w:ind w:firstLine="709"/>
        <w:jc w:val="both"/>
        <w:rPr/>
      </w:pPr>
      <w:r>
        <w:rPr>
          <w:sz w:val="24"/>
        </w:rPr>
        <w:t>Выводы зажимов и блоков зажимов под «пайку» допускают подсоединение одной и более жил (в соответствии с таблицей 1) с суммарным сечением, не превышающим максимально допустимого сечения зажима или блока зажимов. При этом допускается подсоединение только медных проводников с однопроволочными или многопроволочными жилами.</w:t>
      </w:r>
      <w:r>
        <w:br w:type="page"/>
      </w:r>
    </w:p>
    <w:p>
      <w:pPr>
        <w:pStyle w:val="Normal"/>
        <w:ind w:firstLine="709"/>
        <w:jc w:val="both"/>
        <w:rPr/>
      </w:pPr>
      <w:r>
        <w:rPr/>
        <w:t>Таблица 1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850"/>
        <w:gridCol w:w="1135"/>
        <w:gridCol w:w="992"/>
        <w:gridCol w:w="708"/>
        <w:gridCol w:w="993"/>
        <w:gridCol w:w="993"/>
      </w:tblGrid>
      <w:tr>
        <w:trPr>
          <w:trHeight w:val="688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ип блока зажим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сполнение выв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</w:rPr>
              <w:t>Кол-во</w:t>
              <w:br/>
              <w:t>зажимов блоке, шт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ечение подсоединяемых жил, м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к,</w:t>
              <w:br/>
              <w:t>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.</w:t>
              <w:br/>
              <w:t>сечение зажима, м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аметр</w:t>
              <w:br/>
              <w:t>контактного винта,</w:t>
              <w:br/>
              <w:t>мм</w:t>
            </w:r>
            <w:r>
              <w:rPr>
                <w:sz w:val="22"/>
                <w:vertAlign w:val="superscript"/>
              </w:rPr>
              <w:t>2</w:t>
            </w:r>
          </w:p>
        </w:tc>
      </w:tr>
      <w:tr>
        <w:trPr>
          <w:trHeight w:val="688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иним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ксимально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БЗ24-4П16-В/2П-5</w:t>
              <w:br/>
              <w:t>маркировка выводов с 11 до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инт-пай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0,35* (У3)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0,2 (Т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4,0 (У3)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2,5 (Т3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З24-4П16-В/В –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ркировка выводов с 11 до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нт-вин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5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БЗ24-4П16-В/В-10</w:t>
              <w:br/>
              <w:t>маркировка выводов от 1 до 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БЗ24-4П25-В/В-5</w:t>
              <w:br/>
              <w:t>маркировка выводов с 11 до 1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БЗ24-4П25-В/В-10</w:t>
              <w:br/>
              <w:t>маркировка выводов от 1 до 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БЗ24-4П16-В/В –5</w:t>
              <w:br/>
              <w:t>без маркировки вывод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БЗ24-4П16-В/В-10</w:t>
              <w:br/>
              <w:t>без маркировки вывод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З24-4П25-В/В –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без маркировки вывод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БЗ24-4П25-В/В –10</w:t>
              <w:br/>
              <w:t>без маркировки вывод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 xml:space="preserve">БЗ24-4П16-В/2П–1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highlight w:val="yellow"/>
              </w:rPr>
              <w:t>маркировка выводов от 1 до 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инт-пай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0,35* (У3)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0,2 (Т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4,0 (У3)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</w:rPr>
            </w:pPr>
            <w:r>
              <w:rPr>
                <w:sz w:val="22"/>
              </w:rPr>
              <w:t>2,5 (Т3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БЗ24-4П16-В/2П –5</w:t>
              <w:br/>
              <w:t>без маркировки вывод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БЗ24-4П16-В/2П–10</w:t>
              <w:br/>
              <w:t>без маркировки вывод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БЗ24-4П16-2П/В –10</w:t>
              <w:br/>
              <w:t>маркировка выводов от 1 до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Пайка-вин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БЗ24-4П16-В/В –5</w:t>
              <w:br/>
              <w:t>маркировка выводов от 1 до 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нт-ви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5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БЗ24-4П25-В/В –5</w:t>
              <w:br/>
              <w:t>маркировка выводов от 1 до 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БЗ24-4П16-В/В –5</w:t>
              <w:br/>
              <w:t>маркировка выводов с 6 до 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БЗ24-4П25-В/В –5</w:t>
              <w:br/>
              <w:t>маркировка выводов с 6 до 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З24-4П16-В/В –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соединение наконечнико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З24-4П16-В/В –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соединение наконечнико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З24-4П25-В/В –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соединение наконечнико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З24-4П25-В/В –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соединение наконечнико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* Минимальное сечение для проводников с алюминиевыми жилами 2,5 мм</w:t>
      </w:r>
      <w:r>
        <w:rPr>
          <w:vertAlign w:val="superscript"/>
        </w:rPr>
        <w:t>2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В заказе следует указать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ип блока зажим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лиматическое исполнение и категорию размещения по ГОСТ 15150-69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 заказе в экспортном варианте необходимо добавить слово «Экспорт»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омер технических услов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7:39:00Z</dcterms:created>
  <dc:creator>5_kb3</dc:creator>
  <dc:description/>
  <cp:keywords/>
  <dc:language>en-US</dc:language>
  <cp:lastModifiedBy>OLEG</cp:lastModifiedBy>
  <cp:lastPrinted>2002-01-22T14:03:00Z</cp:lastPrinted>
  <dcterms:modified xsi:type="dcterms:W3CDTF">2007-04-24T17:39:00Z</dcterms:modified>
  <cp:revision>2</cp:revision>
  <dc:subject/>
  <dc:title>БЛОКИ ЗАЖИМОВ</dc:title>
</cp:coreProperties>
</file>