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ЖИМЫ НАБОРНЫЕ ИЗМЕРИТЕЛЬНЫЕ СЕРИИ ЗН27 И БЛОКИ ЗАЖИМОВ СЕРИИ БЗН27</w:t>
      </w:r>
    </w:p>
    <w:p>
      <w:pPr>
        <w:pStyle w:val="Normal"/>
        <w:jc w:val="center"/>
        <w:rPr/>
      </w:pPr>
      <w:r>
        <w:rPr/>
        <w:t>Назначение.</w:t>
      </w:r>
    </w:p>
    <w:p>
      <w:pPr>
        <w:pStyle w:val="Normal"/>
        <w:rPr/>
      </w:pPr>
      <w:r>
        <w:rPr/>
        <w:tab/>
        <w:t>Зажимы наборные измерительные серии ЗН27 и блоки зажимов серии БЗН27 предназначены для присоединения, ответвления и заземления проводников в электрических цепях и диагностирования электрических цепей управления без полного прекращения подачи электроэнергии на электрошкаф. Зажимы снабжены контрольными контактами для подключения амперметра.</w:t>
      </w:r>
    </w:p>
    <w:p>
      <w:pPr>
        <w:pStyle w:val="Normal"/>
        <w:rPr/>
      </w:pPr>
      <w:r>
        <w:rPr/>
        <w:tab/>
        <w:t>Качественные изделия российского производства полностью соответствуют требованиям международных стандартов и совместимы со всеми типами зарубежных зажимов.</w:t>
      </w:r>
    </w:p>
    <w:p>
      <w:pPr>
        <w:pStyle w:val="Normal"/>
        <w:jc w:val="center"/>
        <w:rPr/>
      </w:pPr>
      <w:r>
        <w:rPr/>
        <w:t>Преимущества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пень защиты </w:t>
      </w:r>
      <w:r>
        <w:rPr>
          <w:lang w:val="en-US"/>
        </w:rPr>
        <w:t>IP</w:t>
      </w:r>
      <w:r>
        <w:rPr/>
        <w:t>20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араллельного соединения клемм с помощью мостов поперечного соединения,</w:t>
      </w:r>
    </w:p>
    <w:p>
      <w:pPr>
        <w:pStyle w:val="Normal"/>
        <w:numPr>
          <w:ilvl w:val="0"/>
          <w:numId w:val="2"/>
        </w:numPr>
        <w:rPr/>
      </w:pPr>
      <w:r>
        <w:rPr/>
        <w:t>надежное крепление проводника в клемме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подключения проводников с сильно различающимися сечениями (2-х этажное исполнение на ток 25А),</w:t>
      </w:r>
    </w:p>
    <w:p>
      <w:pPr>
        <w:pStyle w:val="Normal"/>
        <w:numPr>
          <w:ilvl w:val="0"/>
          <w:numId w:val="2"/>
        </w:numPr>
        <w:rPr/>
      </w:pPr>
      <w:r>
        <w:rPr/>
        <w:t>оптимальные габаритные размеры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готовления в трудногорючем исполнении по требованию Заказчика,</w:t>
      </w:r>
    </w:p>
    <w:p>
      <w:pPr>
        <w:pStyle w:val="Normal"/>
        <w:numPr>
          <w:ilvl w:val="0"/>
          <w:numId w:val="2"/>
        </w:numPr>
        <w:rPr/>
      </w:pPr>
      <w:r>
        <w:rPr/>
        <w:t>наличие различных цветовых исполнений упрощает группировку клемм по назнач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  <w:t>Номинальное напряжение, В         -для постоянного тока                            22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для переменного тока                           380</w:t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/>
      </w:pPr>
      <w:r>
        <w:rPr/>
        <w:t>Условия эксплуатации, ºС                                                                      -50…+60</w:t>
      </w:r>
    </w:p>
    <w:p>
      <w:pPr>
        <w:pStyle w:val="Normal"/>
        <w:rPr/>
      </w:pPr>
      <w:r>
        <w:rPr/>
        <w:t>Изоляционный материал                                                      полиамид, армамид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260"/>
        <w:gridCol w:w="1260"/>
        <w:gridCol w:w="1316"/>
        <w:gridCol w:w="1260"/>
        <w:gridCol w:w="1260"/>
        <w:gridCol w:w="1260"/>
        <w:gridCol w:w="1620"/>
        <w:gridCol w:w="1440"/>
        <w:gridCol w:w="998"/>
      </w:tblGrid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зажи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, ДхВхТ,м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роводников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а на рей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цевые фиксат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шки торцевые и раздел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ты поперечного соеди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ки маркировочные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ров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ров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2,5И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45,5х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2,5  (3,5 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75-1,25      (1,54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У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10-2… МБ10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43,6х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2,       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У3, КП1 У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27-6И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7х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6 (14,5мах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3       (4,9 мах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 У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11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10-2… М10-1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3 (12мм)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х45х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2-1, Р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1 У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19:00Z</dcterms:created>
  <dc:creator>1</dc:creator>
  <dc:description/>
  <cp:keywords/>
  <dc:language>en-US</dc:language>
  <cp:lastModifiedBy>Alex</cp:lastModifiedBy>
  <dcterms:modified xsi:type="dcterms:W3CDTF">2007-04-25T10:47:00Z</dcterms:modified>
  <cp:revision>7</cp:revision>
  <dc:subject/>
  <dc:title>ЗАЖИМЫ НАБОРНЫЕ МОСТИКОВЫЕ СЕРИИ ЗН27</dc:title>
</cp:coreProperties>
</file>