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МИКРОПРОЦЕССОРНАЯ ЗАЩИТА  ТЭМП 250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рия устройств типа ТЭМП 2503 позволяет заказчику выполнить комплексное решение системы защиты подстанций 6-10-35-110 кВ на единой серии устройств, значительно ускорив процесс проектирования, наладки, а также минимизировать затраты при эксплуатации устройств. Устройства имеют расширенные функциональные возможности как в части выполнения защитных функций, так и в части выполнения функций автоматики, измерения, сигнализации, регистрации.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134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правление выключателем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семи типами существующих выключателей (маломасляных, вакуумных, элегазовых) как по месту, так и дистанционно. Контроль цепей управления, диагностика ресурса выключа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олняемые защитные функ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142"/>
        <w:jc w:val="both"/>
        <w:rPr/>
      </w:pPr>
      <w:r>
        <w:rPr/>
        <w:t>Направленные/ненаправленные МТЗ от междуфазных замык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142"/>
        <w:jc w:val="both"/>
        <w:rPr/>
      </w:pPr>
      <w:r>
        <w:rPr/>
        <w:t>Направленные/ненаправленные МТЗ от однофазных замыканий на землю для сетей с изолированной, компенсированной и заземлённой нейтраль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142"/>
        <w:jc w:val="both"/>
        <w:rPr/>
      </w:pPr>
      <w:r>
        <w:rPr/>
        <w:t>Защита на высших гармониках при однофазных замыканиях на земл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142"/>
        <w:jc w:val="both"/>
        <w:rPr/>
      </w:pPr>
      <w:r>
        <w:rPr/>
        <w:t>Частотные защиты, в т.ч. по скорости изменения частоты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142"/>
        <w:jc w:val="both"/>
        <w:rPr/>
      </w:pPr>
      <w:r>
        <w:rPr/>
        <w:t>Защиты по повышению, понижению напряж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142"/>
        <w:jc w:val="both"/>
        <w:rPr/>
      </w:pPr>
      <w:r>
        <w:rPr/>
        <w:t>Защиты по току и напряжению обратной последова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142"/>
        <w:jc w:val="both"/>
        <w:rPr/>
      </w:pPr>
      <w:r>
        <w:rPr/>
        <w:t xml:space="preserve">Дистанционная защита рабочих, резервных вводов секций собственных нужд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142"/>
        <w:jc w:val="both"/>
        <w:rPr/>
      </w:pPr>
      <w:r>
        <w:rPr/>
        <w:t>Дифференциальная защита с торможением и отсеч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851" w:hanging="142"/>
        <w:jc w:val="both"/>
        <w:rPr/>
      </w:pPr>
      <w:r>
        <w:rPr/>
        <w:t xml:space="preserve">Продольная дифференциальная токовая защита линий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рения токов, напряжений, частоты в первичных величин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рение активной, реактивной мощности, энерг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личные типоисполнения устройств для выполнения защит присоединений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Кабельная или воздушная линия (ТЭМП 2503 – Л32 2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Линия к батарее статических конденсаторов БСК  (ТЭМП 2503 – Л22 3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ТСН 6-10/0,4 кВ (ТЭМП 2503 – Л22 3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Резервный ввод секции (секционный выкл.) (ТЭМП 2503 – С28 3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Резервный ввод с дистанционной защитой (ТЭМП 2503 – С29 3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Рабочий ввод секции (ТЭМП 2503 – В28 3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Рабочий ввод с дистанционной защитой (ТЭМП 2503 – В29 3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Трансформатор напряжения секции (ТЭМП 2503 – Н22 3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Асинхронный и синхронный двигатель (ТЭМП 2503 – Д32 2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Двигатель большой мощности с дифф. защитой (ТЭМП 2503 – Д52 3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Линия с продольной дифференциальной защитой (ТЭМП 2503 – Л29 3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Регулятор напряжения трансформатора РПН (ТЭМП 2503 – Р22 3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Силовой двухобмоточный трансформатор (ТЭМП 2503 – Т72 3хх2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567" w:firstLine="142"/>
        <w:jc w:val="both"/>
        <w:rPr/>
      </w:pPr>
      <w:r>
        <w:rPr/>
        <w:t>Двухскоростной двигатель (ТЭМП 2503 – Д59 2хх2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ёт коммутационного и механического ресурса выключа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и порта связи с различными интерфейс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етыре вида интерфейсов связи с АС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личные протоколы 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циллографирование токов и напряжений, аварийный регистратор событ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ная метка времени к события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стой интерфейс и бесплатное программное обеспече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добная сигнализация действия защит, автоматики.</w:t>
      </w:r>
      <w:r>
        <w:br w:type="page"/>
      </w:r>
    </w:p>
    <w:p>
      <w:pPr>
        <w:pStyle w:val="Heading4"/>
        <w:jc w:val="both"/>
        <w:rPr/>
      </w:pPr>
      <w:r>
        <w:rPr/>
        <w:t>Общие технические характеристики терминалов серии ТЭМП 2503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хнические да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минальный переменный ток цепей МТЗ/цепей О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 А/1А</w:t>
            </w:r>
            <w:r>
              <w:rPr>
                <w:lang w:val="en-US"/>
              </w:rPr>
              <w:t>/0</w:t>
            </w:r>
            <w:r>
              <w:rPr/>
              <w:t>,2А</w:t>
            </w:r>
          </w:p>
        </w:tc>
      </w:tr>
      <w:tr>
        <w:trPr>
          <w:trHeight w:val="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минальное переменное напря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0 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минальная част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0 Гц</w:t>
            </w:r>
          </w:p>
        </w:tc>
      </w:tr>
      <w:tr>
        <w:trPr>
          <w:trHeight w:val="25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Габаритные размеры, ШхВх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0х266х225 мм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еративное пита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Номинальное напряжение оперативного тока </w:t>
            </w:r>
          </w:p>
          <w:p>
            <w:pPr>
              <w:pStyle w:val="TextBodyIndent"/>
              <w:ind w:hanging="0"/>
              <w:rPr/>
            </w:pPr>
            <w:r>
              <w:rPr/>
              <w:t>(пост./перем./выпрямл. перем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0 В (110 В по заказу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требляемая мощность в режиме срабатывания/ожи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13</w:t>
            </w:r>
            <w:r>
              <w:rPr/>
              <w:t xml:space="preserve"> Вт /</w:t>
            </w:r>
            <w:r>
              <w:rPr>
                <w:lang w:val="en-US"/>
              </w:rPr>
              <w:t xml:space="preserve"> 7</w:t>
            </w:r>
            <w:r>
              <w:rPr/>
              <w:t xml:space="preserve"> Вт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оговые входные цеп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аналоговых каналов:                        переменного тока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 </w:t>
            </w:r>
            <w:r>
              <w:rPr/>
              <w:t>переменного напря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 (до 7 без цепей напряжения)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4                           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грешность измерений токов в диапазоне от 0,25 до 1,5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е более 1,0 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грешность измерений напряжений в диапазоне от 0,25 до 1,5 </w:t>
            </w:r>
            <w:r>
              <w:rPr>
                <w:lang w:val="en-US"/>
              </w:rPr>
              <w:t>Un</w:t>
            </w:r>
            <w:r>
              <w:rPr/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Не более 0,5 %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ретные входные цеп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входных цепей, в зависимости от вер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/18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ные сигнальные/отключающие рел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личество сигнальных/отключающих р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/4 шт., 11/6 шт.- максимальное исполнение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ча данных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/>
              <w:t xml:space="preserve">Задняя панель, порт 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рт </w:t>
            </w:r>
            <w:r>
              <w:rPr>
                <w:lang w:val="en-US"/>
              </w:rPr>
              <w:t>RS</w:t>
            </w:r>
            <w:r>
              <w:rPr/>
              <w:t xml:space="preserve">-485 / </w:t>
            </w:r>
            <w:r>
              <w:rPr>
                <w:lang w:val="en-US"/>
              </w:rPr>
              <w:t>RS</w:t>
            </w:r>
            <w:r>
              <w:rPr/>
              <w:t>-232 (</w:t>
            </w:r>
            <w:r>
              <w:rPr>
                <w:lang w:val="en-US"/>
              </w:rPr>
              <w:t>SPA</w:t>
            </w:r>
            <w:r>
              <w:rPr/>
              <w:t>-</w:t>
            </w:r>
            <w:r>
              <w:rPr>
                <w:lang w:val="en-US"/>
              </w:rPr>
              <w:t>TTL</w:t>
            </w:r>
            <w:r>
              <w:rPr/>
              <w:t>) /оптический  / ИРП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няя панель, порт</w:t>
            </w:r>
            <w:r>
              <w:rPr>
                <w:lang w:val="en-US"/>
              </w:rPr>
              <w:t xml:space="preserve"> 2</w:t>
            </w:r>
            <w:r>
              <w:rPr/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рт </w:t>
            </w:r>
            <w:r>
              <w:rPr>
                <w:lang w:val="en-US"/>
              </w:rPr>
              <w:t>RS</w:t>
            </w:r>
            <w:r>
              <w:rPr/>
              <w:t xml:space="preserve">-485 / </w:t>
            </w:r>
            <w:r>
              <w:rPr>
                <w:lang w:val="en-US"/>
              </w:rPr>
              <w:t>RS</w:t>
            </w:r>
            <w:r>
              <w:rPr/>
              <w:t>-232 (</w:t>
            </w:r>
            <w:r>
              <w:rPr>
                <w:lang w:val="en-US"/>
              </w:rPr>
              <w:t>SPA</w:t>
            </w:r>
            <w:r>
              <w:rPr/>
              <w:t>-</w:t>
            </w:r>
            <w:r>
              <w:rPr>
                <w:lang w:val="en-US"/>
              </w:rPr>
              <w:t>TTL</w:t>
            </w:r>
            <w:r>
              <w:rPr/>
              <w:t>) /оптический  / ИРП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ередняя пан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орт </w:t>
            </w:r>
            <w:r>
              <w:rPr>
                <w:lang w:val="en-US"/>
              </w:rPr>
              <w:t>RS</w:t>
            </w:r>
            <w:r>
              <w:rPr/>
              <w:t>-232 (изолированны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отокол передачи данны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en-US"/>
              </w:rPr>
              <w:t>SPA</w:t>
            </w:r>
            <w:r>
              <w:rPr/>
              <w:t>-</w:t>
            </w:r>
            <w:r>
              <w:rPr>
                <w:lang w:val="en-US"/>
              </w:rPr>
              <w:t>bus</w:t>
            </w:r>
            <w:r>
              <w:rPr/>
              <w:t xml:space="preserve">, </w:t>
            </w:r>
            <w:r>
              <w:rPr>
                <w:bCs/>
              </w:rPr>
              <w:t>МЭ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корость передачи данны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800, 9600, 19200 бит/</w:t>
            </w:r>
            <w:r>
              <w:rPr>
                <w:lang w:val="en-US"/>
              </w:rPr>
              <w:t>c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кружающей сред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апазон рабочей темп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(-25...+55) °С  (- 40°С по заказу)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прочность и сопротивление изоляц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пытание прочности изо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 кВ, 50 Гц, 1 мин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пытание импульсным напряжением (ГОСТ Р 51317.4.5-9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 кВ, форма сигнала 1,2/50 мкс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 менее 10 МО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ыполняемые функции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12"/>
        <w:gridCol w:w="755"/>
        <w:gridCol w:w="732"/>
        <w:gridCol w:w="738"/>
        <w:gridCol w:w="762"/>
        <w:gridCol w:w="766"/>
        <w:gridCol w:w="766"/>
        <w:gridCol w:w="916"/>
        <w:gridCol w:w="922"/>
      </w:tblGrid>
      <w:tr>
        <w:trPr>
          <w:tblHeader w:val="true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Функции защит и автомати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Ли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(ТСН, ДЗЛ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С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Вв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Т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Дви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РП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i w:val="false"/>
                <w:i w:val="false"/>
                <w:iCs w:val="false"/>
                <w:color w:val="C0C0C0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Тр-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Двиг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&gt;5 </w:t>
            </w:r>
            <w:r>
              <w:rPr>
                <w:b/>
              </w:rPr>
              <w:t>МВ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2-х ск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.</w:t>
            </w:r>
          </w:p>
        </w:tc>
      </w:tr>
      <w:tr>
        <w:trPr>
          <w:trHeight w:val="281" w:hRule="atLeast"/>
          <w:cantSplit w:val="true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и защит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 защита с торможение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фф. отсеч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ая дифзащита лин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ая защи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З 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т.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ение второй ступени  МТ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 от замыканий на земл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замыканий на землю (на высших гармониках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Защита по току </w:t>
            </w:r>
            <w:r>
              <w:rPr>
                <w:sz w:val="18"/>
                <w:szCs w:val="18"/>
                <w:lang w:val="en-US"/>
              </w:rPr>
              <w:t>I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перегрузки двигателя («псевдотепловая» модель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пусковых режимов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минимальная токовая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минимального напряжения (однофазна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Защита по </w:t>
            </w:r>
            <w:r>
              <w:rPr>
                <w:sz w:val="18"/>
                <w:szCs w:val="18"/>
                <w:lang w:val="en-US"/>
              </w:rPr>
              <w:t>U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минимального напряжения (трёхфазна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максимального напряжения (трёхфазная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Защита по 3</w:t>
            </w:r>
            <w:r>
              <w:rPr>
                <w:sz w:val="18"/>
                <w:szCs w:val="18"/>
                <w:lang w:val="en-US"/>
              </w:rPr>
              <w:t>U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онижения частоты, в т.ч. скорости изме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с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от потери питания на вводах секци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ка регулирования напряж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П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ЗМН сек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ВР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ическая защита ши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значение тока  нагрузки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и отключения в фазах в момент ава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 нулевой последователь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я линей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>Напряжение 3</w:t>
            </w:r>
            <w:r>
              <w:rPr>
                <w:sz w:val="18"/>
                <w:szCs w:val="18"/>
                <w:lang w:val="en-US"/>
              </w:rPr>
              <w:t>U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яжения в момент авар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ая, реактивная мощность, энергия, коэфф. мощ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*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циллографировани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я событий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етка времен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и диагностика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ыключателем</w:t>
            </w:r>
          </w:p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с лицевой панели/ внешними ключами/ от АСУ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 коммутационного ресур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 механического ресур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ремени включения/отключ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целостности цепей управл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звода пружин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давления элегаза выключа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возможности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игурируемые входные цеп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азначаемые выходные рел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ройка коэффициента трансформации трансформаторов то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азначаемые  светодиод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модули входных/выходных сигналов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заказу), количество, шт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ли 2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Порт связи RS485 / </w:t>
            </w:r>
            <w:r>
              <w:rPr>
                <w:sz w:val="18"/>
                <w:szCs w:val="18"/>
                <w:lang w:val="en-US"/>
              </w:rPr>
              <w:t>RS</w:t>
            </w:r>
            <w:r>
              <w:rPr>
                <w:sz w:val="18"/>
                <w:szCs w:val="18"/>
              </w:rPr>
              <w:t>232 / оптический / ИРПС (по заказу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>
          <w:trHeight w:val="281" w:hRule="atLeast"/>
          <w:cantSplit w:val="true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связи МЭ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ind w:left="-1276" w:firstLine="170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Информация для заказа изделий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Заказ комплектных устройств защиты и автоматики ТЭМП 2503 производится путем выбора требуемого варианта аппаратного и функционального исполнения устройств. </w:t>
      </w:r>
    </w:p>
    <w:p>
      <w:pPr>
        <w:pStyle w:val="Normal"/>
        <w:ind w:firstLine="709"/>
        <w:jc w:val="both"/>
        <w:rPr/>
      </w:pPr>
      <w:r>
        <w:rPr/>
        <w:t>Рекомендуемые исполнения устройств приведены выш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5345" cy="836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6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76" w:firstLine="1702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1276" w:firstLine="1702"/>
        <w:jc w:val="both"/>
        <w:rPr>
          <w:b/>
          <w:b/>
        </w:rPr>
      </w:pPr>
      <w:r>
        <w:rPr>
          <w:b/>
        </w:rPr>
        <w:t>Габаритные, установочные размеры</w:t>
      </w:r>
    </w:p>
    <w:p>
      <w:pPr>
        <w:pStyle w:val="Normal"/>
        <w:ind w:left="-1276" w:firstLine="1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276" w:firstLine="1456"/>
        <w:jc w:val="both"/>
        <w:rPr/>
      </w:pPr>
      <w:r>
        <w:rPr/>
        <w:object w:dxaOrig="8411" w:dyaOrig="84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9.1pt;height:399.95pt" filled="f" o:ole="">
            <v:imagedata r:id="rId4" o:title=""/>
          </v:shape>
          <o:OLEObject Type="Embed" ProgID="" ShapeID="ole_rId3" DrawAspect="Content" ObjectID="_442987785" r:id="rId3"/>
        </w:object>
      </w:r>
    </w:p>
    <w:p>
      <w:pPr>
        <w:pStyle w:val="Normal"/>
        <w:ind w:firstLine="376"/>
        <w:jc w:val="both"/>
        <w:rPr/>
      </w:pPr>
      <w:r>
        <w:rPr/>
        <w:drawing>
          <wp:inline distT="0" distB="0" distL="0" distR="0">
            <wp:extent cx="4749165" cy="284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firstLine="1702"/>
        <w:jc w:val="both"/>
        <w:rPr/>
      </w:pPr>
      <w:r>
        <w:rPr/>
      </w:r>
    </w:p>
    <w:p>
      <w:pPr>
        <w:pStyle w:val="Normal"/>
        <w:ind w:left="-1276" w:firstLine="1702"/>
        <w:jc w:val="center"/>
        <w:rPr/>
      </w:pPr>
      <w:r>
        <w:rPr/>
        <w:t>Габаритные, установочные размеры устройств и расположение клемм устройств ТЭМП 2503</w:t>
      </w:r>
    </w:p>
    <w:p>
      <w:pPr>
        <w:pStyle w:val="Normal"/>
        <w:ind w:left="-1276" w:firstLine="1702"/>
        <w:jc w:val="center"/>
        <w:rPr/>
      </w:pPr>
      <w:r>
        <w:rPr/>
      </w:r>
    </w:p>
    <w:p>
      <w:pPr>
        <w:pStyle w:val="Normal"/>
        <w:ind w:left="-1276" w:firstLine="1702"/>
        <w:jc w:val="center"/>
        <w:rPr/>
      </w:pPr>
      <w:r>
        <w:rPr/>
      </w:r>
    </w:p>
    <w:p>
      <w:pPr>
        <w:pStyle w:val="Normal"/>
        <w:ind w:left="-1276" w:firstLine="1702"/>
        <w:jc w:val="center"/>
        <w:rPr/>
      </w:pPr>
      <w:r>
        <w:rPr/>
      </w:r>
    </w:p>
    <w:sectPr>
      <w:type w:val="continuous"/>
      <w:pgSz w:w="11906" w:h="16838"/>
      <w:pgMar w:left="1418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10" w:hanging="3010"/>
      <w:jc w:val="right"/>
      <w:outlineLvl w:val="0"/>
    </w:pPr>
    <w:rPr>
      <w:rFonts w:ascii="Times New Roman CYR" w:hAnsi="Times New Roman CYR" w:cs="Times New Roman CYR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" w:hAnsi="Times New Roman CYR" w:cs="Times New Roman CYR"/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0" w:hanging="0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b/>
      <w:i/>
      <w:iCs/>
      <w:color w:val="3366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bCs/>
      <w:color w:val="808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ind w:left="98" w:firstLine="240"/>
      <w:jc w:val="both"/>
    </w:pPr>
    <w:rPr/>
  </w:style>
  <w:style w:type="paragraph" w:styleId="3">
    <w:name w:val="Основной текст с отступом 3"/>
    <w:basedOn w:val="Normal"/>
    <w:qFormat/>
    <w:pPr>
      <w:ind w:left="9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25:00Z</dcterms:created>
  <dc:creator>Vlad  Shevelev</dc:creator>
  <dc:description/>
  <cp:keywords/>
  <dc:language>en-US</dc:language>
  <cp:lastModifiedBy>OLEG</cp:lastModifiedBy>
  <cp:lastPrinted>2006-06-06T11:50:00Z</cp:lastPrinted>
  <dcterms:modified xsi:type="dcterms:W3CDTF">2007-04-24T16:25:00Z</dcterms:modified>
  <cp:revision>2</cp:revision>
  <dc:subject/>
  <dc:title>Комплектное устройство защиты и управления линии напряжением 6-10(35) кВ </dc:title>
</cp:coreProperties>
</file>