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120" w:after="120"/>
        <w:jc w:val="left"/>
        <w:rPr>
          <w:rFonts w:ascii="Pragmatica Tahoma sans-serif;Times New Roman" w:hAnsi="Pragmatica Tahoma sans-serif;Times New Roman" w:cs="Tahoma"/>
          <w:color w:val="000000"/>
          <w:sz w:val="25"/>
          <w:szCs w:val="25"/>
        </w:rPr>
      </w:pPr>
      <w:r>
        <w:rPr>
          <w:rFonts w:cs="Tahoma"/>
          <w:color w:val="000000"/>
        </w:rPr>
        <w:t>Микропроцессорная защита ТЭМП 2501</w:t>
      </w:r>
    </w:p>
    <w:p>
      <w:pPr>
        <w:pStyle w:val="Style12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Общие сведения</w:t>
      </w:r>
    </w:p>
    <w:p>
      <w:pPr>
        <w:pStyle w:val="Style1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Устройства серии ТЭМП 2501 предназначены для применения в схемах вторичной коммутации на подстанциях (ПС) с оперативным переменным, выпрямленным переменным, постоянным током.</w:t>
      </w:r>
    </w:p>
    <w:p>
      <w:pPr>
        <w:pStyle w:val="Style1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ни выполняют необходимые функции защиты, автоматики, управления и сигнализации различных присоединений комплектных распределительных устройств напряжением 0,4-35 кВ в сетях c изолированной или глухо-заземленной нейтралью. Устройства предназначены для установки в камеры КСО, ячейки КРУ, КРУН, КТП СН электрических станций и подстанций, а также на панелях, в шкафах управления, расположенных в релейных залах и пультах управления.</w:t>
      </w:r>
    </w:p>
    <w:p>
      <w:pPr>
        <w:pStyle w:val="Style12"/>
        <w:jc w:val="left"/>
        <w:rPr/>
      </w:pPr>
      <w:r>
        <w:rPr>
          <w:rFonts w:cs="Tahoma" w:ascii="Tahoma" w:hAnsi="Tahoma"/>
          <w:b/>
          <w:bCs/>
        </w:rPr>
        <w:t>2. Условия эксплуатации</w:t>
      </w:r>
      <w:r>
        <w:rPr>
          <w:rFonts w:cs="Tahoma" w:ascii="Tahoma" w:hAnsi="Tahoma"/>
        </w:rPr>
        <w:t xml:space="preserve"> </w:t>
      </w:r>
    </w:p>
    <w:p>
      <w:pPr>
        <w:pStyle w:val="Style1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Технические характеристики устройств делают возможным их применение и на объектах с жесткими температурными условиями. Устройства обеспечивают взаимодействие с масляными, вакуумными, элегазовыми выключателями, оснащенными различными типами приводных механизмов. Терминалы могут применяться как при строительстве современных подстанций, так и для реконструируемых объектов энергетики, в том числе для замены РЗ, построенных на электромеханических реле. Устройства серии ТЭМП 2501 выполнены на современном техническом уровне с применением комплектующих высокого качества, способны конкурировать с как с отечественными, так и зарубежными устройствами подобного класса и включают в себя четыре вида терминалов:</w:t>
        <w:br/>
        <w:br/>
        <w:t>•  универсальный терминал для присоединений 0,4-35кВ – ТЭМП 2501-1Х;</w:t>
        <w:br/>
        <w:t>•  терминал для секционного трансформатора напряжения 6-10кВ – ТЭМП 2501-2Х;</w:t>
        <w:br/>
        <w:t>•  терминал для отходящей линии 0,4-35 кВ – ТЭМП 2501-31;</w:t>
        <w:br/>
        <w:t>•  терминал для синхронных и асинхронных электродвигателей средней мощности напряжением 6-10 кВ – ТЭМП 2501-4Х, где Х в обозначении изделий — то или иное конструктивное исполнение терминала.</w:t>
        <w:br/>
        <w:br/>
        <w:t xml:space="preserve">Все виды терминалов, за исключением ТЭМП 2501-31, выпускаются в двух конструктивных исполнениях: с задним присоединением проводников (ТЭМП 2501-Х1) и с передним присоединением проводников (ТЭМП 2501-Х2). Терминал ТЭМП 2501-31 выпускается только с задним присоединением проводников и для установки в ячейки в горизонтальном положении. Для других же типов терминалов с задним присоединением проводников существует дополнительное исполнение для вертикальной установки терминалов в ячейках (ТЭМП 2501-Х3). </w:t>
      </w:r>
    </w:p>
    <w:p>
      <w:pPr>
        <w:pStyle w:val="Normal"/>
        <w:spacing w:lineRule="auto" w:line="312" w:before="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495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27"/>
        <w:gridCol w:w="3193"/>
      </w:tblGrid>
      <w:tr>
        <w:trPr/>
        <w:tc>
          <w:tcPr>
            <w:tcW w:w="9120" w:type="dxa"/>
            <w:gridSpan w:val="2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vAlign w:val="center"/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оминальные данные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ое напряжение оперативного тока: пост. или перем., В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/220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ая частота, Гц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± 5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очий диапазон, пост. / перем. тока, В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…242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са, не более, кг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vAlign w:val="center"/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ходные аналоговые сигналы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ый входной фазный ток (I), А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/5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ый входной ток замыканий на землю (I), А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/1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ая частота, Гц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± 5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ое входное напряжение (U ), В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/ 110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требляемая мощность, не более , ВА/фазу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vAlign w:val="center"/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иапазон измерений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зные токи, А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…63 x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ок замыкания на землю, А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…21 x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зные напряжения, В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 … 2 x U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vAlign w:val="center"/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искретные входные сигналы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инальное напряжение оперативного тока: пост. или перем., В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/220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принимаемых дискретных входных сигналов </w:t>
              <w:br/>
              <w:t>ТЭМП 2501-1Х,</w:t>
              <w:br/>
              <w:t xml:space="preserve">2Х ТЭМП 2501- 31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8</w:t>
              <w:br/>
              <w:t xml:space="preserve">5 </w:t>
            </w:r>
          </w:p>
        </w:tc>
      </w:tr>
      <w:tr>
        <w:trPr/>
        <w:tc>
          <w:tcPr>
            <w:tcW w:w="5927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требляемая мощность на один вход, не более, Вт </w:t>
            </w:r>
          </w:p>
        </w:tc>
        <w:tc>
          <w:tcPr>
            <w:tcW w:w="3193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 </w:t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495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4"/>
        <w:gridCol w:w="2026"/>
      </w:tblGrid>
      <w:tr>
        <w:trPr/>
        <w:tc>
          <w:tcPr>
            <w:tcW w:w="9120" w:type="dxa"/>
            <w:gridSpan w:val="2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vAlign w:val="center"/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ключающие контакты / контакты сигнальных реле и системы самодиагностики</w:t>
            </w:r>
          </w:p>
        </w:tc>
      </w:tr>
      <w:tr>
        <w:trPr/>
        <w:tc>
          <w:tcPr>
            <w:tcW w:w="7094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выходных реле </w:t>
              <w:br/>
              <w:t xml:space="preserve">ТЭМП 2501-1Х, </w:t>
              <w:br/>
              <w:t>2Х ТЭМП 2501- 31</w:t>
            </w:r>
          </w:p>
        </w:tc>
        <w:tc>
          <w:tcPr>
            <w:tcW w:w="2026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0</w:t>
              <w:br/>
              <w:t>5</w:t>
            </w:r>
          </w:p>
        </w:tc>
      </w:tr>
      <w:tr>
        <w:trPr/>
        <w:tc>
          <w:tcPr>
            <w:tcW w:w="7094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рабочее напряжение, В </w:t>
              <w:br/>
              <w:t>пост. тока</w:t>
              <w:br/>
              <w:t>перем. тока</w:t>
            </w:r>
          </w:p>
        </w:tc>
        <w:tc>
          <w:tcPr>
            <w:tcW w:w="2026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00</w:t>
              <w:br/>
              <w:t>440</w:t>
            </w:r>
          </w:p>
        </w:tc>
      </w:tr>
      <w:tr>
        <w:trPr/>
        <w:tc>
          <w:tcPr>
            <w:tcW w:w="7094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 допустимый ток, А</w:t>
            </w:r>
          </w:p>
        </w:tc>
        <w:tc>
          <w:tcPr>
            <w:tcW w:w="2026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vAlign w:val="center"/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ие характеристики</w:t>
            </w:r>
          </w:p>
        </w:tc>
      </w:tr>
      <w:tr>
        <w:trPr/>
        <w:tc>
          <w:tcPr>
            <w:tcW w:w="7094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рабочих температур, 0С</w:t>
            </w:r>
          </w:p>
        </w:tc>
        <w:tc>
          <w:tcPr>
            <w:tcW w:w="2026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0…55</w:t>
            </w:r>
          </w:p>
        </w:tc>
      </w:tr>
      <w:tr>
        <w:trPr/>
        <w:tc>
          <w:tcPr>
            <w:tcW w:w="7094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ребляемая мощность, не более, Вт</w:t>
            </w:r>
          </w:p>
        </w:tc>
        <w:tc>
          <w:tcPr>
            <w:tcW w:w="2026" w:type="dxa"/>
            <w:tcBorders>
              <w:top w:val="single" w:sz="4" w:space="0" w:color="2D5E8F"/>
              <w:left w:val="single" w:sz="4" w:space="0" w:color="2D5E8F"/>
              <w:bottom w:val="single" w:sz="4" w:space="0" w:color="2D5E8F"/>
              <w:right w:val="single" w:sz="4" w:space="0" w:color="2D5E8F"/>
            </w:tcBorders>
            <w:shd w:fill="FFFFFF" w:val="clear"/>
            <w:tcMar>
              <w:top w:w="13" w:type="dxa"/>
              <w:left w:w="63" w:type="dxa"/>
              <w:bottom w:w="13" w:type="dxa"/>
              <w:right w:w="125" w:type="dxa"/>
            </w:tcMar>
          </w:tcPr>
          <w:p>
            <w:pPr>
              <w:pStyle w:val="Normal"/>
              <w:spacing w:lineRule="auto" w:line="312" w:before="63" w:after="63"/>
              <w:ind w:left="126"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</w:tbl>
    <w:p>
      <w:pPr>
        <w:pStyle w:val="Style1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Кроме основных функций защиты и автоматики, МП устройства серии ТЭМП 2501 выполняют аварийную регистрацию и осциллогра</w:t>
        <w:softHyphen/>
        <w:t>фирование (за исключением терминала ТЭМП 2501-31, в котором отсутствует функция осциллографирования), регистрацию парамет</w:t>
        <w:softHyphen/>
        <w:t>ров, необходимых для диагностики первичного оборудования. Все регистрируемые параметры и осциллограммы записываются в энер</w:t>
        <w:softHyphen/>
        <w:t>гонезависимую память, где могут храниться без питания в течение 100 лет. Встроенные часы реального времени с энергонезависимым питанием обеспечивают точную регистрацию момента аварии, даже, без синхронизации от системы верхнего уровня. Это облегчает разбор аварий на удаленных и необслуживаемых подстанциях, которые, как правило, выполнены на переменном оперативном токе, и при локализации повреждения на них возможна потеря оперативного питания. Все устройства содержат развитую систему самодиагнос</w:t>
        <w:softHyphen/>
        <w:t>тики, обеспечивающую тестирование всех основных узлов и блокирующую работу при обнаружении устойчивой неисправности.</w:t>
        <w:br/>
        <w:br/>
        <w:t>Важным требованием к устройствам РЗА, применяемых на ПС с переменным оперативным током, является небольшое время го</w:t>
        <w:softHyphen/>
        <w:t>товности устройств при включении. Указанное является необходимым условием быстрого срабатывания при включении защищаемого присоединения на КЗ с одновременной подачей оперативного питания. МП терминалы ТЭМП 2501 полностью удовлетворяют этому тре</w:t>
        <w:softHyphen/>
        <w:t>бованию, имея время готовности менее 0,25 с. Общим для всех терминалов является также наличие двух групп уставок, позволяющих оперативно переключаться с одного режима работы на другой.</w:t>
        <w:br/>
        <w:br/>
        <w:t>В терминалах ТЭМП 2501-1Х, 2Х, 4Х применен алфавитно-цифровой индикатор, отображающий 2 строки по 16 символов и клавиа</w:t>
        <w:softHyphen/>
        <w:t>тура из 6-и кнопок, позволяющих осуществлять просмотр параметров и конфигурирование устройств. Имеются также два порта связи: передний (RS232) для связи с персональным компьютером (ПК), и задний (токовая петля 20мА) для связи с АСУ ТП. В ТЭМП 2501-31 используется светодиодная индикация и клавиатура из 5-и кнопок, а просмотр параметров и конфигурирование производится через передний порт связи с ПК под управлением специального программного обеспечения.</w:t>
      </w:r>
    </w:p>
    <w:p>
      <w:pPr>
        <w:pStyle w:val="Heading3"/>
        <w:spacing w:lineRule="auto" w:line="312"/>
        <w:ind w:firstLine="426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новные преимущества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применение на подстанциях с переменным оперативным током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малое время готовности, не более 0,2 с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реализация функции автоматики различных присоединений в одном устройстве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малые габаритные размеры и масса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расширенный температурный диапазон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две группы уставок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программируемое пользователем назначение дискретных входных цепей и выходных реле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терминалы приняты межведомственной комиссией и рекомендованы к применению на энергообъектах; </w:t>
      </w:r>
    </w:p>
    <w:p>
      <w:pPr>
        <w:pStyle w:val="Normal"/>
        <w:numPr>
          <w:ilvl w:val="0"/>
          <w:numId w:val="2"/>
        </w:numPr>
        <w:spacing w:lineRule="auto" w:line="312"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стоимость в 1,5–2 раза ниже большинства аналогичных устройств. </w:t>
      </w:r>
    </w:p>
    <w:p>
      <w:pPr>
        <w:pStyle w:val="Heading"/>
        <w:jc w:val="left"/>
        <w:rPr>
          <w:rFonts w:ascii="Tahoma" w:hAnsi="Tahoma" w:cs="Tahoma"/>
          <w:caps/>
          <w:color w:val="000000"/>
          <w:sz w:val="26"/>
          <w:szCs w:val="14"/>
        </w:rPr>
      </w:pPr>
      <w:r>
        <w:rPr>
          <w:rFonts w:cs="Tahoma" w:ascii="Tahoma" w:hAnsi="Tahoma"/>
          <w:caps/>
          <w:color w:val="000000"/>
          <w:sz w:val="26"/>
          <w:szCs w:val="14"/>
        </w:rPr>
      </w:r>
    </w:p>
    <w:sectPr>
      <w:type w:val="nextPage"/>
      <w:pgSz w:w="11906" w:h="16838"/>
      <w:pgMar w:left="156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 Tahoma sans-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459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lineRule="atLeast" w:line="175" w:before="100" w:after="100"/>
      <w:jc w:val="both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8:00Z</dcterms:created>
  <dc:creator>Happy User</dc:creator>
  <dc:description/>
  <cp:keywords/>
  <dc:language>en-US</dc:language>
  <cp:lastModifiedBy>OLEG</cp:lastModifiedBy>
  <cp:lastPrinted>2005-12-14T10:58:00Z</cp:lastPrinted>
  <dcterms:modified xsi:type="dcterms:W3CDTF">2007-05-10T16:39:00Z</dcterms:modified>
  <cp:revision>3</cp:revision>
  <dc:subject/>
  <dc:title>УСТАНОВКИ КОНДЕНСАТОРНЫЕ ДЛЯ КОМПЕНСАЦИИ РЕАКТИВНОЙ </dc:title>
</cp:coreProperties>
</file>