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КРОПРОЦЕССОРНЫЕ БЛ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ЛЕЙНОЙ ЗАЩИТЫ И АВТОМАТИКИ серии БЭ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яют все необходимые функции релейной защиты, автоматики, сигнализации и управления для присоединений среднего напряжения 6-35 к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гут применяться в качестве основного или резервного устройства РЗА присоединений комплектных распределительных устройств (КРУ) электрических станций и распределительных подстанций сетевых предприятий, промышленных предприятий, а также предприятий нефтяного и газового комплек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иповые функциональные схемы БЭМП позволяют проектировать устройства защиты и автоматики для распределительных сетей среднего напря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ты кабельных и воздушных ли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ты вводных и секционных выключ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ты синхронных и асинхронных двиг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ты линии к трансформатору собственных нуж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контроля напряжения секции ш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автоматической частотной разгруз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быстрого автоматического ввода резер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 друг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ейная защита и автоматика присо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выключ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гнализац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раивается и управляется со  встроенного пульта, выполняя следующие дополнительны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действующих значений токов и напря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учёт электро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ая регистрация параметров аварийны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осциллографирование аварий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пов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язь с АСУ ТП и персональным компьют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 данных для диагностики ресурса выключ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аппаратная самодиагнос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ХНИЧЕСКИЕ ДАННЫ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ЭМП работает на подстанциях с постоянным или выпрямленным оперативным током номинальным напряжением </w:t>
      </w:r>
      <w:r>
        <w:rPr>
          <w:sz w:val="22"/>
          <w:szCs w:val="22"/>
          <w:lang w:val="en-US"/>
        </w:rPr>
        <w:t>Un</w:t>
      </w:r>
      <w:r>
        <w:rPr>
          <w:sz w:val="22"/>
          <w:szCs w:val="22"/>
        </w:rPr>
        <w:t xml:space="preserve"> 110 или 220 В или переменным оперативным током номинальным напряжением 220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боте на переменном оперативном токе блоки могут запитываться от блоков питания  БПТ 11, БПН 11,БПТ 1002, БПН 100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окий рабочий температурный диапазон от -40 до +5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позволяет использовать БЭМП в релейных отсеках КРУ как внутренней, так и наружной установ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пряжение питания (диапазон =/</w:t>
            </w:r>
            <w:r>
              <w:rPr>
                <w:b/>
                <w:sz w:val="22"/>
                <w:szCs w:val="22"/>
                <w:lang w:val="en-US"/>
              </w:rPr>
              <w:t>~</w:t>
            </w:r>
            <w:r>
              <w:rPr>
                <w:b/>
                <w:sz w:val="22"/>
                <w:szCs w:val="22"/>
              </w:rPr>
              <w:t>)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88 до 24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входной ток,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 допустимый ток,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ли 2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, 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входное напряжение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или 1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 допустимое напряжение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ые входные сигн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/2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и включении/потребления, 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/ до 10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исполнения по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>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/= 220; =1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рабаты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0,8 </w:t>
            </w:r>
            <w:r>
              <w:rPr>
                <w:sz w:val="22"/>
                <w:szCs w:val="22"/>
                <w:lang w:val="en-US"/>
              </w:rPr>
              <w:t>Un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озвр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0,6 </w:t>
            </w:r>
            <w:r>
              <w:rPr>
                <w:sz w:val="22"/>
                <w:szCs w:val="22"/>
                <w:lang w:val="en-US"/>
              </w:rPr>
              <w:t>Un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ре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кнутых и разомкн. кон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/24/3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бочее напряжение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контактов,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НО ПРОГРАММИРУЕМАЯ ЛОГ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ирование БЭМП осуществляется при помощи специального редактора (</w:t>
      </w:r>
      <w:r>
        <w:rPr>
          <w:sz w:val="22"/>
          <w:szCs w:val="22"/>
          <w:lang w:val="en-US"/>
        </w:rPr>
        <w:t>RED</w:t>
      </w:r>
      <w:r>
        <w:rPr>
          <w:sz w:val="22"/>
          <w:szCs w:val="22"/>
        </w:rPr>
        <w:t>-средства), который позволяет качественно улучшить разработку программного обеспечения и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схемы релейной защиты на графическом языке функциональных блоков (ФБ) с помощью встроенной библиотеки ФБ: реле тока, напряжения, частоты, направления мощности, времени, логических элементов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ройку функций регистрации событий и осциллографирования с произвольным выбором аналоговых и дискретных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актирование структуры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актирование структуры и свойств переменных (регистров, доступных для АСУ Т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дополнительных функций управления и автоматики с помощью свободных дискретных входов и выходных р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формирование документации (схемы, структуры меню и таблицы регистров АСУ ТП) в соответствии с заработной функциональной схе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уляцию произвольных дискретных и аналоговых сигналов для проверки отладки функциональной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 32 групп уста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b/>
          <w:sz w:val="22"/>
          <w:szCs w:val="22"/>
        </w:rPr>
        <w:t>ХАРАКТЕРИСТИКИ ОСНОВНЫХ ВИДОВ ЗАЩИТ И АВТОМА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37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токовая защи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ЧР/ЧАП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ная/ненаправленна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4-х ступене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току от 0,1 до 200 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времени от 0,04 до 150 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8 времятоковых характеристик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4-х ступене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частоте от 40 до 70 Гц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времени от 0,1 до 150 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скорости измен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стоты ±0,2 до ±10 ГЦ/с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т замыканий на земл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В</w:t>
            </w:r>
          </w:p>
        </w:tc>
      </w:tr>
      <w:tr>
        <w:trPr>
          <w:trHeight w:val="885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ная/ненаправленна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сновной или по высшим гармоника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-х ступене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току от 0,05 до 40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времени от 0,1 до 150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8 времятоковых характеристик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4-х циклов АП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ржки времени 0,5 до 150 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чёт количества попыток</w:t>
            </w:r>
          </w:p>
        </w:tc>
      </w:tr>
      <w:tr>
        <w:trPr>
          <w:trHeight w:val="330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П</w:t>
            </w:r>
          </w:p>
        </w:tc>
      </w:tr>
      <w:tr>
        <w:trPr>
          <w:trHeight w:val="540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срабатывания 0,15 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напряжения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щита от тепловой перегруз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оянные времени нагрева/охла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1 до 999 ми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контроль по току (от 0,03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нтроль положения выключател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выключатель и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ходные цепи устройства защиты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т обрыва фа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вки по току обратной последова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10 до 100 % от </w:t>
            </w: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времени от 1 до 150 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т повышения/пон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-х ступеней от повышения напряж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-х ступеней защиты миним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пряж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уставок по напряжению от 10 до 250 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пазон уставок по времени срабаты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0,04 до 150 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ИСПОЛНЕНИЯ БЛО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1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2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вод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клю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3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екционного выключ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>защита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>защита синхронного двиг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6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ряжения на сек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ступенчатая МТЗ (направленная/ненаправленная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щита от однофазных замыканий на землю для изолированной, компенсированной или резистивно заземлённой нейтра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брыва фаз (несимметрии нагрузки) по току обратной последовательност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минимального напря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рение МТЗ при включен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/двукратное АП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ступенчатая МТЗ направленная МТЗ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днофазных замыканий на землю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брыва фаз (несимметрии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минимального напряж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овышения напряж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ая защита ш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рение МТЗ при включен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ратное АП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 АВ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ступенчатая МТЗ направленная МТЗ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днофазных замыканий на землю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брыва фаз (несимметрии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ая защита ш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рение МТЗ при включен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ступенчатая МТЗ направленная МТЗ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днофазных замыканий на землю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брыва фаз (несимметрии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тепловой перегруз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отери нагруз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затянутого пуск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блокирования ротор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многократных пуск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асинхронного х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ратное АП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минимального напряж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овышения напряж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 А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в БЭМП свободно программируемой логики, назначения дискретных входов и выходных реле блоков, а также применение цифровой фильтрации аналоговых сигналов позволяет модифицировать типовые функциональные схемы и разрабатывать новые без изменения аппаратной части, кроме уточнения необходимого количества измерительных входов тока и напряжения, дискретных входных сигналов и выходных рел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АВАРИЙНЫХ ПРОЦЕСС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БЭМП предусмотрено два вида регистрации параметров аварийных режимов работы защищаемого присоедин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егистратор параметров аварийных событий фиксирует измеряемые величины, необходимые для последующего анализа возникновения повреждения и правильности работы защит и автома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дату/время пуска, срабатывания защит и отключения повреждения (возврата защи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и максимальные значения токов/напряжений/частоты в течение аварийного процес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втоматическое осциллографирование аварийных процессов (с пуском от функций защит и автоматики) защищаемого присоединения производится с записью предаварийного режима (до 0,5 с). Запись нескольких осциллограмм подряд производится без «мёртвых зон». Осциллограммы, считанные по последоватнельному каналу, хранятся в формате </w:t>
      </w:r>
      <w:r>
        <w:rPr>
          <w:sz w:val="22"/>
          <w:szCs w:val="22"/>
          <w:lang w:val="en-US"/>
        </w:rPr>
        <w:t>COMTRAD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аварийного осциллограф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налогов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скретн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ыборки осцилло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0 Г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,5 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цилл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ПАЗОНЫ ИЗМЕРЕНИЯ И УЧЁТА ЭЛЕКТРИЧЕСКИХ ПАРАМЕТ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76"/>
        <w:gridCol w:w="2376"/>
        <w:gridCol w:w="2376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ные т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x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=1 А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=5 А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ок 31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 А (от 0,25 до 100 А первичного тока)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ли фазные напря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U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В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 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75 В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70 Гц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/реактивная мощность, (вторичные величины)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32,7 кВт/кВАР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чёт потребляемой электроэнергии (вторичные величины)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5000 кВт ч/кВАР ч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ВЫКЛЮЧАТЕЛЕ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ованная логика местного и дистанционного управления выключателем с выполнением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равности целей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контроль положения выключ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блокировка многократных включений выключателя на короткое замык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тимый импульсный ток, протекаемый через контакты выходных реле БЭМП (30 А в течение 4 с), позволяет управлять вакуумным выключателем непосредственно от самого бло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2"/>
          <w:szCs w:val="22"/>
        </w:rPr>
        <w:t>В БЭМП автоматически регистрируются параметры, необходимые для расчета ресурса выключател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циклов отключения/в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5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ток отключений/включений, 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оследней коммутации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ЫЙ КАНАЛ СВЯЗИ С АСУ ТП И П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ЭМП имеет два независимых порта последовательности связи с АСУ ТП (на задней панели) и персональным компьютером (на лицевой панели), осуществляющих приём и передачу данных. Механизм уникальных идентификаторов событий и осциллограмм, реализованный в БЭМП, существенно облегчает ведение баз данных в АСУ ТП и позволяет исключить ошибки при анализ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отдельного модуля связи с АСУ ТП позволяет реализовать протоколы: </w:t>
      </w:r>
      <w:r>
        <w:rPr>
          <w:sz w:val="22"/>
          <w:szCs w:val="22"/>
          <w:lang w:val="en-US"/>
        </w:rPr>
        <w:t>Modbus</w:t>
      </w:r>
      <w:r>
        <w:rPr>
          <w:sz w:val="22"/>
          <w:szCs w:val="22"/>
        </w:rPr>
        <w:t xml:space="preserve">, МЭК 60870-5, МЭК 61850. Реализован выбор оптимальной скорости передачи до 38400 бит/с по каналу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485 (для АСУ ТП) и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232С (для П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настройки и обслуживания блока или группы микропроцессорных блоков серии БЭМП, объединённых в локальную сеть, разработано фирменное программное обеспечение, которое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о управлять выключ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считывать текущие измерительные значения электрических параметров при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считывать и работать с журналом событий (просмотр/поиск/фильтр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стояние дискретных входов и выходных реле бл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считывать параметры аварийных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считывать осциллограммы нормальных и аварийных режи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считывать/изменять уставки и переключать группы уставок защит и автомат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ТИВНЫЕ ОСОБЕН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ЭМП выполнен в виде 19" кассеты </w:t>
      </w:r>
      <w:r>
        <w:rPr>
          <w:sz w:val="22"/>
          <w:szCs w:val="22"/>
          <w:lang w:val="en-US"/>
        </w:rPr>
        <w:t>EuropacPro</w:t>
      </w:r>
      <w:r>
        <w:rPr>
          <w:sz w:val="22"/>
          <w:szCs w:val="22"/>
        </w:rPr>
        <w:t xml:space="preserve"> одно- или двухрядного исполнения в зависимости от количества дискретных входных сигналов и выходных реле, что обеспечивает высокую ремонтопригодность блока путём замены неисправностей плат (группы дискретных входов или выходных реле, источника вторичного электропитания и т.д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2"/>
          <w:szCs w:val="22"/>
        </w:rPr>
        <w:t>На лицевой панели расположен встроенный пульт, который состоит из 2-х строчного ЖКИ, 6 кнопок управления и 16 светодиодов сигнализации. БЭМП имеет заднее присоединение проводников под винт, для присоединения токовых цепей используется самозакорачивающийся разъём. Также имеется переднее присоединение проводников с использованием выносного пуль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6:00Z</dcterms:created>
  <dc:creator>Alex</dc:creator>
  <dc:description/>
  <cp:keywords/>
  <dc:language>en-US</dc:language>
  <cp:lastModifiedBy>OLEG</cp:lastModifiedBy>
  <cp:lastPrinted>2007-04-16T16:15:00Z</cp:lastPrinted>
  <dcterms:modified xsi:type="dcterms:W3CDTF">2007-08-20T09:36:00Z</dcterms:modified>
  <cp:revision>7</cp:revision>
  <dc:subject/>
  <dc:title>МИКРОПРОЦЕССОРНЫЕ БЛОКИ </dc:title>
</cp:coreProperties>
</file>