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ЗАЖИМЫ НАБОРНЫЕ МОСТИКОВЫЕ СЕРИИ ЗН27 И БЛОКИ ЗАЖИМОВ СЕРИИ БЗН27</w:t>
      </w:r>
    </w:p>
    <w:p>
      <w:pPr>
        <w:pStyle w:val="Normal"/>
        <w:jc w:val="center"/>
        <w:rPr/>
      </w:pPr>
      <w:r>
        <w:rPr/>
        <w:t>Назначение.</w:t>
      </w:r>
    </w:p>
    <w:p>
      <w:pPr>
        <w:pStyle w:val="Normal"/>
        <w:rPr/>
      </w:pPr>
      <w:r>
        <w:rPr/>
        <w:tab/>
        <w:t>Зажимы наборные мостиковые серии ЗН27 и блоки зажимов серии БЗН27 предназначены для присоединения, ответвления и заземления проводников в электрических цепях.</w:t>
      </w:r>
    </w:p>
    <w:p>
      <w:pPr>
        <w:pStyle w:val="Normal"/>
        <w:rPr/>
      </w:pPr>
      <w:r>
        <w:rPr/>
        <w:tab/>
        <w:t>Качественные изделия российского производства полностью соответствуют требованиям международных стандартов и совместимы со всеми типами зарубежных зажимов.</w:t>
      </w:r>
    </w:p>
    <w:p>
      <w:pPr>
        <w:pStyle w:val="Normal"/>
        <w:jc w:val="center"/>
        <w:rPr/>
      </w:pPr>
      <w:r>
        <w:rPr/>
        <w:t>Преимущества использ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пень защиты </w:t>
      </w:r>
      <w:r>
        <w:rPr>
          <w:lang w:val="en-US"/>
        </w:rPr>
        <w:t>IP</w:t>
      </w:r>
      <w:r>
        <w:rPr/>
        <w:t>20,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параллельного соединения клемм с помощью мостов поперечного соединения,</w:t>
      </w:r>
    </w:p>
    <w:p>
      <w:pPr>
        <w:pStyle w:val="Normal"/>
        <w:numPr>
          <w:ilvl w:val="0"/>
          <w:numId w:val="2"/>
        </w:numPr>
        <w:rPr/>
      </w:pPr>
      <w:r>
        <w:rPr/>
        <w:t>надежное крепление проводника в клемме,</w:t>
      </w:r>
    </w:p>
    <w:p>
      <w:pPr>
        <w:pStyle w:val="Normal"/>
        <w:numPr>
          <w:ilvl w:val="0"/>
          <w:numId w:val="2"/>
        </w:numPr>
        <w:rPr/>
      </w:pPr>
      <w:r>
        <w:rPr/>
        <w:t>оптимальные габаритные размеры,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изготовления в трудногорючем исполнении по требованию Заказчика,</w:t>
      </w:r>
    </w:p>
    <w:p>
      <w:pPr>
        <w:pStyle w:val="Normal"/>
        <w:numPr>
          <w:ilvl w:val="0"/>
          <w:numId w:val="2"/>
        </w:numPr>
        <w:rPr/>
      </w:pPr>
      <w:r>
        <w:rPr/>
        <w:t>наличие различных цветовых исполнений упрощает группировку клемм по назнач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  <w:t>Номинальное напряжение, В         -для постоянного тока                            440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для переменного тока                           660</w:t>
      </w:r>
    </w:p>
    <w:p>
      <w:pPr>
        <w:pStyle w:val="Normal"/>
        <w:rPr/>
      </w:pPr>
      <w:r>
        <w:rPr/>
        <w:t>Климатическое исполнение                                                                        У3, Т3</w:t>
      </w:r>
    </w:p>
    <w:p>
      <w:pPr>
        <w:pStyle w:val="Normal"/>
        <w:rPr/>
      </w:pPr>
      <w:r>
        <w:rPr/>
        <w:t>Условия эксплуатации, ºС                                                                      -50…+60</w:t>
      </w:r>
    </w:p>
    <w:p>
      <w:pPr>
        <w:pStyle w:val="Normal"/>
        <w:rPr/>
      </w:pPr>
      <w:r>
        <w:rPr/>
        <w:t>Изоляционный материал                                                      полиамид, армамид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260"/>
        <w:gridCol w:w="1260"/>
        <w:gridCol w:w="1316"/>
        <w:gridCol w:w="1260"/>
        <w:gridCol w:w="1260"/>
        <w:gridCol w:w="1260"/>
        <w:gridCol w:w="1620"/>
        <w:gridCol w:w="1440"/>
        <w:gridCol w:w="998"/>
      </w:tblGrid>
      <w:tr>
        <w:trPr>
          <w:trHeight w:val="6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жи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зажи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ток, 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аритные размеры, ДхВхТ,м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чение проводников, 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зажимного ви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 на рей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вые фиксато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ки торцевые и разделите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ты поперечного соедин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рки маркировочные</w:t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о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ров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Н27-2,5М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х35х5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-2,5  (3,5 мах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5-1,25 (1,54 ма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3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8-2...М8-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3 (12мм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х30х5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2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2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х36х5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2-1, Р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27-4М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х48,5х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-4  (8мах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-2      (4,5 ма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-2…М2-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3 (12мм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х46,5х6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2-1, Р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1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27-6М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х48,5х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-6 (14,5мах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-3       (4,9 ма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-2…М3-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3 (12мм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х46,4х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2-1, Р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1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27-10М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х48,5х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-10   (19,6 мах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-5      (7,1 ма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4-2…М4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3 (12мм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х46,4х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2-1, Р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П1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27-16М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х59х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-16   (30,2 мах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-8        (9,6 ма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3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5-2…М5-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3 (12мм)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х57,5х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27-35М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х66,5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         (35 мах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-12,5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3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омплек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6-2…М6-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3 (12мм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2-1, Р2-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27-35М135-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х60х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75 ма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-17,5 (26,4 м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9-2…М9-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5 мм)</w:t>
            </w:r>
          </w:p>
        </w:tc>
      </w:tr>
      <w:tr>
        <w:trPr>
          <w:trHeight w:val="1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27-50М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х78,5 х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70 мах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-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3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омплек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9-2…М9-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3 (12мм)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2-1, Р2-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27-70М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х91х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0         (95 мах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-35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3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омплек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6-2…М6-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3 (12мм)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2-1, Р2-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27-95М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х110 х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20 мах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7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3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омплек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7-2…М7-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3 (12мм)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2-1, Р2-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16:00Z</dcterms:created>
  <dc:creator>1</dc:creator>
  <dc:description/>
  <cp:keywords/>
  <dc:language>en-US</dc:language>
  <cp:lastModifiedBy>OLEG</cp:lastModifiedBy>
  <dcterms:modified xsi:type="dcterms:W3CDTF">2007-04-25T05:43:00Z</dcterms:modified>
  <cp:revision>21</cp:revision>
  <dc:subject/>
  <dc:title>ЗАЖИМЫ НАБОРНЫЕ МОСТИКОВЫЕ СЕРИИ ЗН27</dc:title>
</cp:coreProperties>
</file>