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КЛЕММЫ ДЛЯ ПЕЧАТНОГО МОНТАЖА СЕРИИ  БС, БЗН27, БЗ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на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Клеммы для печатного монтажа серии БС, БЗН27, БЗ27 предназначены для присоединения медных проводников к печатным пла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ое исполнение                                                                        У3, Т3</w:t>
      </w:r>
    </w:p>
    <w:p>
      <w:pPr>
        <w:pStyle w:val="Normal"/>
        <w:rPr>
          <w:lang w:val="en-US"/>
        </w:rPr>
      </w:pPr>
      <w:r>
        <w:rPr/>
        <w:t xml:space="preserve">Степень защиты                                                                                               </w:t>
      </w:r>
      <w:r>
        <w:rPr>
          <w:lang w:val="en-US"/>
        </w:rPr>
        <w:t>IP</w:t>
      </w:r>
      <w:r>
        <w:rPr/>
        <w:t>20</w:t>
      </w:r>
    </w:p>
    <w:p>
      <w:pPr>
        <w:pStyle w:val="Normal"/>
        <w:rPr/>
      </w:pPr>
      <w:r>
        <w:rPr/>
        <w:t>Изоляционный материал                                                                        полиамид</w:t>
      </w:r>
    </w:p>
    <w:p>
      <w:pPr>
        <w:pStyle w:val="Normal"/>
        <w:rPr/>
      </w:pPr>
      <w:r>
        <w:rPr/>
        <w:t>Условия эксплуатации, ºС                                                                            до +60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6"/>
        <w:gridCol w:w="974"/>
        <w:gridCol w:w="1260"/>
        <w:gridCol w:w="1260"/>
        <w:gridCol w:w="1765"/>
        <w:gridCol w:w="1802"/>
        <w:gridCol w:w="1473"/>
        <w:gridCol w:w="1326"/>
        <w:gridCol w:w="1400"/>
        <w:gridCol w:w="972"/>
      </w:tblGrid>
      <w:tr>
        <w:trPr>
          <w:trHeight w:val="60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жим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жимов в блок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аритные размеры в соответствии с исполнением, ДхВхТ, м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зажимного вин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чение подсоединяемых проводник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чное сечение штифтового контакта,     мм х м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отверстия в плате под штифтовой контакт, м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г между контактами в блоке, м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 контактного узла</w:t>
            </w:r>
          </w:p>
        </w:tc>
      </w:tr>
      <w:tr>
        <w:trPr>
          <w:trHeight w:val="22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лки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оки соединительные серии  Б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18х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х18х17,520х18х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х18х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18х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8,4х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х8,4х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х8,4х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х8,4х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8.4х1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-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,9 мах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х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Ср9</w:t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77"/>
        <w:gridCol w:w="974"/>
        <w:gridCol w:w="1260"/>
        <w:gridCol w:w="1307"/>
        <w:gridCol w:w="1213"/>
        <w:gridCol w:w="1080"/>
        <w:gridCol w:w="1690"/>
        <w:gridCol w:w="1606"/>
        <w:gridCol w:w="1440"/>
        <w:gridCol w:w="1153"/>
        <w:gridCol w:w="972"/>
      </w:tblGrid>
      <w:tr>
        <w:trPr>
          <w:trHeight w:val="60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жим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жимов в блок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аритные размеры в соответствии с исполнением, ДхВхТ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зажимного ви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чение подсоединяемых проводник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чное сечение штифтового контакта,     мм х м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отверстия в плате под штифтовой контакт, мм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г между контактами в блоке, м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 контактного узла</w:t>
            </w:r>
          </w:p>
        </w:tc>
      </w:tr>
      <w:tr>
        <w:trPr>
          <w:trHeight w:val="22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тик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изон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лон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оки зажимов серии БЗ27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14,5х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х14,5х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9,8х1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х14,5х9,8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х15,5х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х15,5х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-1,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,9 мах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х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-Ви9</w:t>
            </w:r>
          </w:p>
        </w:tc>
      </w:tr>
      <w:tr>
        <w:trPr>
          <w:trHeight w:val="70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77"/>
        <w:gridCol w:w="1334"/>
        <w:gridCol w:w="1405"/>
        <w:gridCol w:w="1802"/>
        <w:gridCol w:w="1473"/>
        <w:gridCol w:w="1326"/>
        <w:gridCol w:w="1400"/>
        <w:gridCol w:w="1414"/>
      </w:tblGrid>
      <w:tr>
        <w:trPr>
          <w:trHeight w:val="60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жим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баритные размеры, ДхВхТ, м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зажимного винт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чение подсоединяемых проводник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чное сечение штифтового контакта,     мм х мм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метр отверстия в плате под штифтовой контакт, м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аг между контактами в блоке, м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 контактного узла</w:t>
            </w:r>
          </w:p>
        </w:tc>
      </w:tr>
      <w:tr>
        <w:trPr>
          <w:trHeight w:val="23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оки зажимов наборных серии  БЗН2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х16х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-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,9 мах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х1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-Ви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9:53:00Z</dcterms:created>
  <dc:creator>1</dc:creator>
  <dc:description/>
  <cp:keywords/>
  <dc:language>en-US</dc:language>
  <cp:lastModifiedBy>OLEG</cp:lastModifiedBy>
  <dcterms:modified xsi:type="dcterms:W3CDTF">2007-04-17T13:54:00Z</dcterms:modified>
  <cp:revision>11</cp:revision>
  <dc:subject/>
  <dc:title>ЗАЖИМЫ НАБОРНЫЕ МОСТИКОВЫЕ СЕРИИ ЗН27</dc:title>
</cp:coreProperties>
</file>