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 xml:space="preserve">Счетчики электрической энергии электронные однофазные ЦЭ2705 (однотарифные) и ЦЭ 2706 (многотарифные) </w:t>
      </w:r>
    </w:p>
    <w:p>
      <w:pPr>
        <w:pStyle w:val="Style15"/>
        <w:jc w:val="right"/>
        <w:rPr>
          <w:sz w:val="17"/>
          <w:szCs w:val="17"/>
        </w:rPr>
      </w:pPr>
      <w:r>
        <w:rPr/>
        <w:t>Сертификат соответствия ЦЭ 2705 № РОСС. RU.МЕ48.В01280</w:t>
        <w:br/>
        <w:t>Сертификат соответствия ЦЭ 2706Ш № РОСС. RU.МЕ48.В01650</w:t>
        <w:br/>
      </w:r>
      <w:r>
        <w:rPr>
          <w:rStyle w:val="Emphasis"/>
          <w:rFonts w:cs="Tahoma" w:ascii="Tahoma" w:hAnsi="Tahoma"/>
          <w:sz w:val="17"/>
          <w:szCs w:val="17"/>
        </w:rPr>
        <w:t xml:space="preserve">Возможность создания автоматизированных систем коммерческого учета электроэнергии (АСКУЭ)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17"/>
          <w:szCs w:val="17"/>
        </w:rPr>
      </w:pPr>
      <w:r>
        <w:rPr>
          <w:rStyle w:val="Emphasis"/>
          <w:rFonts w:cs="Tahoma" w:ascii="Tahoma" w:hAnsi="Tahoma"/>
          <w:sz w:val="17"/>
          <w:szCs w:val="17"/>
        </w:rPr>
        <w:t xml:space="preserve">Гальванически изолированный от схемы учета телеметрический выход для передачи информации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17"/>
          <w:szCs w:val="17"/>
        </w:rPr>
      </w:pPr>
      <w:r>
        <w:rPr>
          <w:rStyle w:val="Emphasis"/>
          <w:rFonts w:cs="Tahoma" w:ascii="Tahoma" w:hAnsi="Tahoma"/>
          <w:sz w:val="17"/>
          <w:szCs w:val="17"/>
        </w:rPr>
        <w:t xml:space="preserve">Широкий диапазон рабочих температур окружающей среды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17"/>
          <w:szCs w:val="17"/>
        </w:rPr>
      </w:pPr>
      <w:r>
        <w:rPr>
          <w:rStyle w:val="Emphasis"/>
          <w:rFonts w:cs="Tahoma" w:ascii="Tahoma" w:hAnsi="Tahoma"/>
          <w:sz w:val="17"/>
          <w:szCs w:val="17"/>
        </w:rPr>
        <w:t xml:space="preserve">Высокая перегрузочная способность с обеспечением точности учета в широком диапазоне токовых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17"/>
          <w:szCs w:val="17"/>
        </w:rPr>
      </w:pPr>
      <w:r>
        <w:rPr>
          <w:rStyle w:val="Emphasis"/>
          <w:rFonts w:cs="Tahoma" w:ascii="Tahoma" w:hAnsi="Tahoma"/>
          <w:sz w:val="17"/>
          <w:szCs w:val="17"/>
        </w:rPr>
        <w:t xml:space="preserve">Нечувствительность к воздействиям внешних электромагнитных полей измерительного канала и счетного механизма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17"/>
          <w:szCs w:val="17"/>
        </w:rPr>
      </w:pPr>
      <w:r>
        <w:rPr>
          <w:rStyle w:val="Emphasis"/>
          <w:rFonts w:cs="Tahoma" w:ascii="Tahoma" w:hAnsi="Tahoma"/>
          <w:sz w:val="17"/>
          <w:szCs w:val="17"/>
        </w:rPr>
        <w:t>Установочные размеры унифицированы с размерами индукционных однофазных счетчико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Электронные счетчики предназначены для точного учета бытового потребления активной электроэнергии в однофазных двухпроводных сетях переменного тока частотой 50 Гц. Счетчики могут использоваться и в качестве датчика для телеизмерения мощности в информационно-измерительных системах учета электроэнергии. Электронные счетчики не имеют движущихся частей, благодаря чему увеличиваются временной ресурс и температурный режим их работы.</w:t>
        <w:br/>
        <w:t>Энергонезависимая память счетчиков ЦЭ 2706Ш обеспечивает сохранение результатов учета и их вывод на индикацию при полном отключении от питающей сети в течение 10 лет.</w:t>
        <w:br/>
        <w:t>Счетчики выпускаются в различных исполнениях, в том числе обеспечивающих учет постоянной составляющей тока нагрузки.</w:t>
        <w:br/>
        <w:t xml:space="preserve">                                                  Технические характеристики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2"/>
        <w:gridCol w:w="927"/>
        <w:gridCol w:w="1137"/>
        <w:gridCol w:w="1144"/>
      </w:tblGrid>
      <w:tr>
        <w:trPr/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Наименование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Ед.изм.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ЦЭ2705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ЦЭ2706Ш</w:t>
            </w:r>
          </w:p>
        </w:tc>
      </w:tr>
      <w:tr>
        <w:trPr/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ласс точности в диапазоне нагрузок 1...1000% номинального тока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,0; 2,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,0; 2,0</w:t>
            </w:r>
          </w:p>
        </w:tc>
      </w:tr>
      <w:tr>
        <w:trPr/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Число временных тарифных зон учета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 1 до 8</w:t>
            </w:r>
          </w:p>
        </w:tc>
      </w:tr>
      <w:tr>
        <w:trPr/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оминальное напряжение контролируемой сети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В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0</w:t>
            </w:r>
          </w:p>
        </w:tc>
      </w:tr>
      <w:tr>
        <w:trPr/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иапазон измениения напряжения контролируемой сети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В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7...242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7...242</w:t>
            </w:r>
          </w:p>
        </w:tc>
      </w:tr>
      <w:tr>
        <w:trPr/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оминальная частота контролируемой сети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ц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иапазон измениния частоты контролируемой сети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ц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7,5...52,5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7,5...52,5</w:t>
            </w:r>
          </w:p>
        </w:tc>
      </w:tr>
      <w:tr>
        <w:trPr/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оминальный ток нагрузки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А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нимальный ток нагрузки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А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,25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,25</w:t>
            </w:r>
          </w:p>
        </w:tc>
      </w:tr>
      <w:tr>
        <w:trPr/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аксимальный ток нагрузки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А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, 50, 60</w:t>
            </w:r>
          </w:p>
        </w:tc>
      </w:tr>
      <w:tr>
        <w:trPr/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Активная и полная мощность, потребляемая в цепи напряжения, не более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ВА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ратковременная перегрузка по току в течении 0,01 сек (для ЦЭ2705) и 0,5 сек (для ЦЭ2706Ш)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А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0+/-5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0+/-50</w:t>
            </w:r>
          </w:p>
        </w:tc>
      </w:tr>
      <w:tr>
        <w:trPr/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олная мощность, потребляемая цепью тока, не более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ВА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,05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,05</w:t>
            </w:r>
          </w:p>
        </w:tc>
      </w:tr>
      <w:tr>
        <w:trPr/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полнительная погрешность, вызваная внешним постоянным магнитным полем для счетчиков класса 1,0 (2,0), не более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%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+/-3 (+/-6)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+/-3 (+/-6)</w:t>
            </w:r>
          </w:p>
        </w:tc>
      </w:tr>
      <w:tr>
        <w:trPr/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орог чувствительности для счетчика класса точности 1,0 (2,0)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А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,0125 (0,025)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,0125 (0,025)</w:t>
            </w:r>
          </w:p>
        </w:tc>
      </w:tr>
      <w:tr>
        <w:trPr/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нтерфейс связи с ЭВМ верхнего уровня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S-232 (RS-485)</w:t>
            </w:r>
          </w:p>
        </w:tc>
      </w:tr>
      <w:tr>
        <w:trPr/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эффициент передачи телеметрического канала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мп./к Вт*ч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0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00</w:t>
            </w:r>
          </w:p>
        </w:tc>
      </w:tr>
      <w:tr>
        <w:trPr/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ежпроверочный интервал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ет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иапазон рабочих температур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40...+5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20...+50</w:t>
            </w:r>
          </w:p>
        </w:tc>
      </w:tr>
      <w:tr>
        <w:trPr/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редний срок службы до капитального ремонта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ет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</w:t>
            </w:r>
          </w:p>
        </w:tc>
      </w:tr>
      <w:tr>
        <w:trPr/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тепень защиты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P5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P51</w:t>
            </w:r>
          </w:p>
        </w:tc>
      </w:tr>
      <w:tr>
        <w:trPr/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арантийный срок эксплуатации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ет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абаритные размеры (ширина*высота*глубина)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м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4*206*7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4*206*71</w:t>
            </w:r>
          </w:p>
        </w:tc>
      </w:tr>
      <w:tr>
        <w:trPr/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асса, не более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г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,7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,7</w:t>
            </w:r>
          </w:p>
        </w:tc>
      </w:tr>
    </w:tbl>
    <w:p>
      <w:pPr>
        <w:pStyle w:val="Style15"/>
        <w:spacing w:before="280" w:after="280"/>
        <w:jc w:val="both"/>
        <w:rPr/>
      </w:pPr>
      <w:r>
        <w:rPr/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6:56:00Z</dcterms:created>
  <dc:creator>OLEG</dc:creator>
  <dc:description/>
  <cp:keywords/>
  <dc:language>en-US</dc:language>
  <cp:lastModifiedBy>OLEG</cp:lastModifiedBy>
  <dcterms:modified xsi:type="dcterms:W3CDTF">2007-04-28T07:38:00Z</dcterms:modified>
  <cp:revision>4</cp:revision>
  <dc:subject/>
  <dc:title>СЧЕТЧИКИ ЭЛЕКТРИЧЕСКОЙ ЭНЕРГИИ ЭЛЕКТРОННЫЕ ОДНОФАЗНЫЕ ЦЭ2705 (ОДНОТАРИФНЫЕ) И ЦЭ 2706 (МНОГОТАРИФНЫЕ) </dc:title>
</cp:coreProperties>
</file>