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 xml:space="preserve">Шкафы и системы управления погружными насосами артезианских скважин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кафы НКУ управления погружными насосами (ШУ ПН) предназначены для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еспечения электроснабжения,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правления работой,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троля состояния, 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щиты погружных насосов артезианских скважи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каф управления ПН отличаются от аналогов специальной системой пуска двигателя, обеспечивающей многократное повышение его надежности и межремонтного ресурса. </w:t>
        <w:br/>
        <w:t xml:space="preserve">Мощность двигателей погружных насосов может составлять от 2,2 до 110 кВт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ШУ ПН имеют несколько типоисполнений для применения на различных объектах водоснабжения и отличаются составом оборудования и выполняемыми функциями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систем водоснабжения, в которых сначала происходит закачка питьевой воды в приемный резервуар или водонапорную башню, а затем из данных емкостей под естественным перепадом давления или с применением сетевых насосов подается в систему водоснабжения наиболее оптимальным является применение ШУ ПН, в состав которого входит стальной токоограничивающий реактор. Такой ШУ ПН имеет простое конструктивное исполнение и наиболее низкую стоимость. Кроме этого данный ШУ ПН можно устанавливать в неотапливаемых помещениях. Управление и контроль работы погружного насоса осуществляется как со шкафа, так и с удаленных постов управления с помощью дистанционных релейных сигналов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систем водоснабжения, в которых происходит подача питьевой воды непосредственно в сеть водоснабжения, что позволит исключить необходимость установки приемного резервуара или водонапорной башни, предлагается ШУ ПН с преобразователем частоты АПЧ. Применение в составе данного ШУ ПН современного преобразователя частоты серии АПЧ позволяет обеспечить плавный пуск и регулирование скорости вращения, контроль состояния и полную защиту двигателя погружного насоса. Регулирование скорости вращения насоса обеспечивает требуемое давление в системе водоснабжения, независимо от расхода воды потребителями. Это позволяет снизить затраты электроэнергии, обеспечивает уменьшение потерь воды и износа запорной арматуры, так как отпадает необходимость поддержания избыточного давления в водопроводной сети. При этом в периоды почти полного снижения потребления – ночное время и выходные дни – можно производить отключение насоса для экономии электроэнергии и снижения износа электронасоса.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случае если на водозаборе непосредственно рядом друг с другом располагаются несколько артезианских скважин, то самым оптимальным вариантом будет установка ШУ ПН куста артезианских скважин. Наличие в составе ШУ ПН преобразователя частоты АПЧ обеспечит плавный пуск и регулировани скорости вращения одного основного двигателя погружного насоса, при этом остальные двигатели работают непосредственно от питающей сети. Включение и отключение дополнительных насосов производится автоматически для поддержания давления в водоводе при увеличении расхода воды потребителями и невозможности поддержания заданного давления с помощью основного насоса. Другим хотя и более дорогостоящим вариантом, является система на базе преобразователей управляющих работой погружных насосных агрегатов в функции дебета скважин по командам специального контролера, обеспечивающего минимизацию энергопотребления всего кус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типоисполнения ШУ ПН при необходимости могут работать как в автономном режиме, так и под управлением пульта оператора расположенном на диспетчерском пункте в составе системы АСУ ТП водозабором, что позволит обеспечить полнофункциональный мониторинг и управление работой всех насосов. Связь с диспетчерским пунктом организовывается по сетям fieldbus (RS-485, оптика, радиомодем, GSM-модем) с протоколами Modbus, Profibus DP и т.д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Комплект поставки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Шкаф управления,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документац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49:00Z</dcterms:created>
  <dc:creator>OLEG</dc:creator>
  <dc:description/>
  <cp:keywords/>
  <dc:language>en-US</dc:language>
  <cp:lastModifiedBy>OLEG</cp:lastModifiedBy>
  <dcterms:modified xsi:type="dcterms:W3CDTF">2007-04-28T06:54:00Z</dcterms:modified>
  <cp:revision>1</cp:revision>
  <dc:subject/>
  <dc:title>ШКАФЫ И СИСТЕМЫ УПРАВЛЕНИЯ ПОГРУЖНЫМИ НАСОСАМИ АРТЕЗИАНСКИХ СКВАЖИН </dc:title>
</cp:coreProperties>
</file>