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Шкаф управления для дуговой сталеплавильной печи (ДСП) типа ШРД9201 (АРДМТ-2) </w:t>
      </w:r>
    </w:p>
    <w:p>
      <w:pPr>
        <w:pStyle w:val="Style15"/>
        <w:rPr/>
      </w:pPr>
      <w:r>
        <w:rPr>
          <w:rFonts w:cs="Tahoma" w:ascii="Tahoma" w:hAnsi="Tahoma"/>
          <w:sz w:val="22"/>
          <w:szCs w:val="22"/>
        </w:rPr>
        <w:t xml:space="preserve">Шкафы управления ШРД9201 (унифицированный вариант автоматического регулятора АРДМТ-2) являются локальным средством автоматизации электрического режима ДСП с электромеханическим приводом перемещения электродов со скоростью до 5 м/мин электродвигателями постоянного тока. </w:t>
        <w:br/>
        <w:t>Шкафы управления выполнены на базе тиристорных электроприводов постоянного тока, замкнутых по напряжению, с диапазоном регулирования 1:20. Обеспечивается задание тока дуги в пределах от 5 до 110 % номинальной величины и зоны нечувствительности в пределах от 1 до 10% с дискретностью задания обоих параметров 1 %. Задание параметров может осуществляться дистанционно от локального программного устройства или управляющего устройства верхнего уровня.</w:t>
        <w:br/>
        <w:t>При спуске электрода шкафы управления имеют пропорциональную от величины отклонения превышающего зону нечувствительности характеристику. При подъеме электрода характеристика шкафа управления пропорционально-релейная. Переход в релейный режим (на максимальную скорость перемещения) происходит при регулируемых в пределах от 5 до 50 % отклонениях режима от заданного с задержкой обратно пропорциональной величине отклонения.</w:t>
        <w:br/>
        <w:t>Шкаф управления имеет резервный тиристорный преобразователь, который может быть включен взамен любого из трех преобразователей, а также резервные блоки кассеты управления в ЗИПе.</w:t>
        <w:br/>
        <w:t>При выборе шкафа управления следует учитывать, что он рассчитан на управление электрическим режимом ДСП с печным трансформатором имеющим один на 3 фазы переключатель ступеней напряжения с числом ступеней до 23 с информацией о номере ступени в позиционном десятичном коде, с трансформаторами тока, установленными на стороне низкого напряжения печного трансформатора, с номинальным вторичным током 5 А, и линейным напряжением дуги в пределах 110 - 450 В переменного тока частоты 50 или 60 Гц. Вносимое регуляторами сопротивление во вторичные цепи трансформаторов тока печи не более 0,2 Ом.</w:t>
        <w:br/>
        <w:t xml:space="preserve">Шкафы управления могут быть подключены к сетям переменного тока 380, 400, 415 В частоты 50 Гц и 380, 400, 415 и 440 В частоты 60 Гц, при этом колебания напряжения сети допустимы в пределах от минус 15 до плюс 10 % от номинала. </w:t>
        <w:br/>
        <w:t>Шкафы управления имеют три исполнения по мощности подключаемых двигателей постоянного тока перемещения электродов с напряжением возбуждения 110, 220 В и напряжением на якоре 110, 220, 440 В:</w:t>
        <w:br/>
        <w:t>ШРД9201-27ХХХ4 - до 1 кВт</w:t>
        <w:br/>
        <w:t>ШРД9201-31ХХХ4 - до 3,2 кВт</w:t>
        <w:br/>
        <w:t>ШРД9201-34ХХХ4 - до 11 кВт</w:t>
        <w:br/>
        <w:t>Шкаф управления предназначен, как для новых печей, так и для замены физически и морально устаревших и не эффективно работающих регуляторов на действующих печах, без замены двигателя.</w:t>
        <w:br/>
        <w:t>Высокая стабильность работы печи, особенно в период расплавления, сокращает время плавки на 10%, снижается удельный расход электроэнергии на 10-15%, исключается науглераживание металла в периоды доводки и рафинировки, увеличивается стойкость футеровки свода печи. При этом увеличивается межремонтный период работы печи, повышается качество выплавляемой стали и снижаются выбросы вредных веществ в атмосферу.</w:t>
        <w:br/>
        <w:t>Шкафы управления ШРД9201 позволяют успешно модернизировать печи емкостью до 100 тонн, как с реечной, так и с тросовой подвеской электродов, заменяя любые типы старых электромашинных и электромагнитных регуляторов.</w:t>
        <w:br/>
      </w:r>
    </w:p>
    <w:p>
      <w:pPr>
        <w:pStyle w:val="Style1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Конструктивно шкаф выполнен в виде шкафа одностороннего обслуживания и содержит </w:t>
        <w:br/>
        <w:t xml:space="preserve">- трехфазные реверсивные тиристорные преобразователи типа ЭПУ1М-2, кассету управления, </w:t>
        <w:br/>
        <w:t xml:space="preserve">- согласующие входные трансформаторы и </w:t>
        <w:br/>
        <w:t xml:space="preserve">- трансформаторы питания, </w:t>
        <w:br/>
        <w:t xml:space="preserve">- аппаратуру управления и защиты, </w:t>
        <w:br/>
        <w:t>- измерительную и сигнализации.</w:t>
        <w:br/>
        <w:t> </w:t>
      </w:r>
    </w:p>
    <w:p>
      <w:pPr>
        <w:pStyle w:val="Style15"/>
        <w:ind w:hanging="360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Условное обозначение</w:t>
      </w:r>
    </w:p>
    <w:p>
      <w:pPr>
        <w:pStyle w:val="Style15"/>
        <w:ind w:hanging="36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ШРД 9201-ХХ Х Х ХХ</w:t>
      </w:r>
    </w:p>
    <w:p>
      <w:pPr>
        <w:pStyle w:val="Style15"/>
        <w:ind w:hanging="360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 xml:space="preserve">Ш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Style w:val="StrongEmphasis"/>
          <w:rFonts w:cs="Tahoma" w:ascii="Tahoma" w:hAnsi="Tahoma"/>
          <w:sz w:val="22"/>
          <w:szCs w:val="22"/>
        </w:rPr>
        <w:t>Ш</w:t>
      </w:r>
      <w:r>
        <w:rPr>
          <w:rFonts w:cs="Tahoma" w:ascii="Tahoma" w:hAnsi="Tahoma"/>
          <w:sz w:val="22"/>
          <w:szCs w:val="22"/>
        </w:rPr>
        <w:t>каф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Р </w:t>
      </w:r>
      <w:r>
        <w:rPr>
          <w:rFonts w:cs="Tahoma" w:ascii="Tahoma" w:hAnsi="Tahoma"/>
          <w:sz w:val="22"/>
          <w:szCs w:val="22"/>
        </w:rPr>
        <w:t>-</w:t>
      </w:r>
      <w:r>
        <w:rPr>
          <w:rStyle w:val="StrongEmphasis"/>
          <w:rFonts w:cs="Tahoma" w:ascii="Tahoma" w:hAnsi="Tahoma"/>
          <w:sz w:val="22"/>
          <w:szCs w:val="22"/>
        </w:rPr>
        <w:t xml:space="preserve"> Р</w:t>
      </w:r>
      <w:r>
        <w:rPr>
          <w:rFonts w:cs="Tahoma" w:ascii="Tahoma" w:hAnsi="Tahoma"/>
          <w:sz w:val="22"/>
          <w:szCs w:val="22"/>
        </w:rPr>
        <w:t>егулирование автоматическое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Д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Style w:val="StrongEmphasis"/>
          <w:rFonts w:cs="Tahoma" w:ascii="Tahoma" w:hAnsi="Tahoma"/>
          <w:sz w:val="22"/>
          <w:szCs w:val="22"/>
        </w:rPr>
        <w:t>Д</w:t>
      </w:r>
      <w:r>
        <w:rPr>
          <w:rFonts w:cs="Tahoma" w:ascii="Tahoma" w:hAnsi="Tahoma"/>
          <w:sz w:val="22"/>
          <w:szCs w:val="22"/>
        </w:rPr>
        <w:t>уговые сталеплавильные печи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92 </w:t>
      </w:r>
      <w:r>
        <w:rPr>
          <w:rFonts w:cs="Tahoma" w:ascii="Tahoma" w:hAnsi="Tahoma"/>
          <w:sz w:val="22"/>
          <w:szCs w:val="22"/>
        </w:rPr>
        <w:t>-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КУ автоматического регулирования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>01</w:t>
      </w:r>
      <w:r>
        <w:rPr>
          <w:rFonts w:cs="Tahoma" w:ascii="Tahoma" w:hAnsi="Tahoma"/>
          <w:sz w:val="22"/>
          <w:szCs w:val="22"/>
        </w:rPr>
        <w:t>-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рядковый номер разработки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XX </w:t>
      </w:r>
      <w:r>
        <w:rPr>
          <w:rFonts w:cs="Tahoma" w:ascii="Tahoma" w:hAnsi="Tahoma"/>
          <w:sz w:val="22"/>
          <w:szCs w:val="22"/>
        </w:rPr>
        <w:t>- Номинальный ток электродвигателя электрода, управляемого шкафом:</w:t>
      </w:r>
      <w:r>
        <w:rPr>
          <w:rStyle w:val="StrongEmphasis"/>
          <w:rFonts w:cs="Tahoma" w:ascii="Tahoma" w:hAnsi="Tahoma"/>
          <w:sz w:val="22"/>
          <w:szCs w:val="22"/>
        </w:rPr>
        <w:t xml:space="preserve"> 27</w:t>
      </w:r>
      <w:r>
        <w:rPr>
          <w:rFonts w:cs="Tahoma" w:ascii="Tahoma" w:hAnsi="Tahoma"/>
          <w:sz w:val="22"/>
          <w:szCs w:val="22"/>
        </w:rPr>
        <w:t xml:space="preserve"> - 5 А; </w:t>
      </w:r>
      <w:r>
        <w:rPr>
          <w:rStyle w:val="StrongEmphasis"/>
          <w:rFonts w:cs="Tahoma" w:ascii="Tahoma" w:hAnsi="Tahoma"/>
          <w:sz w:val="22"/>
          <w:szCs w:val="22"/>
        </w:rPr>
        <w:t>31</w:t>
      </w:r>
      <w:r>
        <w:rPr>
          <w:rFonts w:cs="Tahoma" w:ascii="Tahoma" w:hAnsi="Tahoma"/>
          <w:sz w:val="22"/>
          <w:szCs w:val="22"/>
        </w:rPr>
        <w:t xml:space="preserve"> - 12,5 А; </w:t>
      </w:r>
      <w:r>
        <w:rPr>
          <w:rStyle w:val="StrongEmphasis"/>
          <w:rFonts w:cs="Tahoma" w:ascii="Tahoma" w:hAnsi="Tahoma"/>
          <w:sz w:val="22"/>
          <w:szCs w:val="22"/>
        </w:rPr>
        <w:t>34</w:t>
      </w:r>
      <w:r>
        <w:rPr>
          <w:rFonts w:cs="Tahoma" w:ascii="Tahoma" w:hAnsi="Tahoma"/>
          <w:sz w:val="22"/>
          <w:szCs w:val="22"/>
        </w:rPr>
        <w:t xml:space="preserve"> - 25 А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z w:val="22"/>
          <w:szCs w:val="22"/>
        </w:rPr>
        <w:t>-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оминальное напряжение электродвигателя электрода, управляемого шкафом: </w:t>
        <w:br/>
      </w:r>
      <w:r>
        <w:rPr>
          <w:rStyle w:val="StrongEmphasis"/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- 110 В; </w:t>
      </w:r>
      <w:r>
        <w:rPr>
          <w:rStyle w:val="StrongEmphasis"/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- 220 В; </w:t>
      </w:r>
      <w:r>
        <w:rPr>
          <w:rStyle w:val="StrongEmphasis"/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- 440 В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X </w:t>
      </w:r>
      <w:r>
        <w:rPr>
          <w:rFonts w:cs="Tahoma" w:ascii="Tahoma" w:hAnsi="Tahoma"/>
          <w:sz w:val="22"/>
          <w:szCs w:val="22"/>
        </w:rPr>
        <w:t>-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Питающая сеть: </w:t>
      </w:r>
      <w:r>
        <w:rPr>
          <w:rStyle w:val="StrongEmphasis"/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 -380 В, 50 Гц; </w:t>
      </w:r>
      <w:r>
        <w:rPr>
          <w:rStyle w:val="StrongEmphasis"/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 - 400 В, 50 Гц;</w:t>
      </w:r>
      <w:r>
        <w:rPr>
          <w:rStyle w:val="StrongEmphasis"/>
          <w:rFonts w:cs="Tahoma" w:ascii="Tahoma" w:hAnsi="Tahoma"/>
          <w:sz w:val="22"/>
          <w:szCs w:val="22"/>
        </w:rPr>
        <w:t xml:space="preserve"> 9</w:t>
      </w:r>
      <w:r>
        <w:rPr>
          <w:rFonts w:cs="Tahoma" w:ascii="Tahoma" w:hAnsi="Tahoma"/>
          <w:sz w:val="22"/>
          <w:szCs w:val="22"/>
        </w:rPr>
        <w:t xml:space="preserve"> - 415 В, 50 Гц; </w:t>
      </w:r>
      <w:r>
        <w:rPr>
          <w:rStyle w:val="StrongEmphasis"/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</w:rPr>
        <w:t xml:space="preserve"> - 380 В, 60 Гц; </w:t>
      </w:r>
      <w:r>
        <w:rPr>
          <w:rStyle w:val="StrongEmphasis"/>
          <w:rFonts w:cs="Tahoma" w:ascii="Tahoma" w:hAnsi="Tahoma"/>
          <w:sz w:val="22"/>
          <w:szCs w:val="22"/>
        </w:rPr>
        <w:t xml:space="preserve">Т </w:t>
      </w:r>
      <w:r>
        <w:rPr>
          <w:rFonts w:cs="Tahoma" w:ascii="Tahoma" w:hAnsi="Tahoma"/>
          <w:sz w:val="22"/>
          <w:szCs w:val="22"/>
        </w:rPr>
        <w:t>- 440 В, 60 Гц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>XX</w:t>
      </w:r>
      <w:r>
        <w:rPr>
          <w:rFonts w:cs="Tahoma" w:ascii="Tahoma" w:hAnsi="Tahoma"/>
          <w:sz w:val="22"/>
          <w:szCs w:val="22"/>
        </w:rPr>
        <w:t xml:space="preserve"> -</w:t>
      </w:r>
      <w:r>
        <w:rPr>
          <w:rStyle w:val="StrongEmphasis"/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лиматическое исполнение и категория размещения </w:t>
      </w:r>
      <w:r>
        <w:rPr>
          <w:rStyle w:val="StrongEmphasis"/>
          <w:rFonts w:cs="Tahoma" w:ascii="Tahoma" w:hAnsi="Tahoma"/>
          <w:sz w:val="22"/>
          <w:szCs w:val="22"/>
        </w:rPr>
        <w:t>УХЛ4, О4</w:t>
      </w:r>
      <w:r>
        <w:rPr>
          <w:rFonts w:cs="Tahoma" w:ascii="Tahoma" w:hAnsi="Tahoma"/>
          <w:sz w:val="22"/>
          <w:szCs w:val="22"/>
        </w:rPr>
        <w:t xml:space="preserve"> по ГОСТ 15150-69 и ГОСТ 15543.1-89</w:t>
      </w:r>
      <w:r>
        <w:rPr>
          <w:rFonts w:cs="Tahoma" w:ascii="Tahoma" w:hAnsi="Tahoma"/>
          <w:b/>
          <w:bCs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sz w:val="22"/>
          <w:szCs w:val="22"/>
        </w:rPr>
        <w:t xml:space="preserve">Пример заказа: </w:t>
      </w:r>
      <w:r>
        <w:rPr>
          <w:rFonts w:cs="Tahoma" w:ascii="Tahoma" w:hAnsi="Tahoma"/>
          <w:sz w:val="22"/>
          <w:szCs w:val="22"/>
        </w:rPr>
        <w:t>ШРД9201 - 3127 УХЛ4.</w:t>
      </w:r>
      <w:r>
        <w:rPr>
          <w:rFonts w:cs="Tahoma" w:ascii="Tahoma" w:hAnsi="Tahoma"/>
          <w:b/>
          <w:bCs/>
          <w:sz w:val="22"/>
          <w:szCs w:val="22"/>
        </w:rPr>
        <w:br/>
        <w:br/>
      </w:r>
      <w:r>
        <w:rPr>
          <w:rStyle w:val="StrongEmphasis"/>
          <w:rFonts w:cs="Tahoma" w:ascii="Tahoma" w:hAnsi="Tahoma"/>
          <w:sz w:val="22"/>
          <w:szCs w:val="22"/>
        </w:rPr>
        <w:t>Габаритные размеры: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ширина x высота x глубина 1000x2000x600 мм, </w:t>
        <w:br/>
        <w:t>масса не более 300 кг.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> </w:t>
      </w:r>
    </w:p>
    <w:p>
      <w:pPr>
        <w:pStyle w:val="Style15"/>
        <w:ind w:hanging="360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Комплект поставк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шкаф управления типа ШРД9201, 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рансформатор трехфазный, </w:t>
        <w:br/>
        <w:t xml:space="preserve"> 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комплект ЗИП, </w:t>
        <w:br/>
        <w:t xml:space="preserve">  </w:t>
      </w:r>
    </w:p>
    <w:p>
      <w:pPr>
        <w:pStyle w:val="Style15"/>
        <w:ind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документация.</w:t>
        <w:br/>
      </w:r>
    </w:p>
    <w:p>
      <w:pPr>
        <w:pStyle w:val="Style15"/>
        <w:ind w:hanging="36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5"/>
        <w:ind w:hanging="36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Style15"/>
        <w:ind w:hanging="36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Style15"/>
        <w:ind w:hanging="36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Style15"/>
        <w:ind w:hanging="360"/>
        <w:jc w:val="center"/>
        <w:rPr>
          <w:rStyle w:val="StrongEmphasis"/>
          <w:rFonts w:ascii="Tahoma" w:hAnsi="Tahoma" w:cs="Tahoma"/>
          <w:sz w:val="22"/>
          <w:szCs w:val="22"/>
        </w:rPr>
      </w:pPr>
      <w:r>
        <w:rPr/>
      </w:r>
    </w:p>
    <w:p>
      <w:pPr>
        <w:pStyle w:val="Style15"/>
        <w:ind w:hanging="360"/>
        <w:jc w:val="center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ШКАФ ПУ ДСП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Style w:val="StrongEmphasis"/>
          <w:rFonts w:cs="Tahoma" w:ascii="Tahoma" w:hAnsi="Tahoma"/>
          <w:sz w:val="22"/>
          <w:szCs w:val="22"/>
        </w:rPr>
        <w:t> </w:t>
      </w:r>
    </w:p>
    <w:p>
      <w:pPr>
        <w:pStyle w:val="Style1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каф ПУ ДСП поставляется комплектно со шкафом управления для дуговой сталеплавильной печи типа ШРД9201 и предназначен для управления и контроля режимами работы.</w:t>
        <w:br/>
        <w:t>Конструктивно шкаф выполнен в виде шкафа одностороннего обслуживания. На шкафу установлены переключатели спуска и подъема электродов, переключатель ступеней печного трансформатора (12 или 23 ступени), цифровой индикатор номера ступени печного трансформатора, ключ-бирка, задатчики токов электродов, приборы, контролирующие ток и напряжение дуги, ток и напряжение якоря двигателя, аппараты управления и сигнализации включения и отключения высоковольтного выключателя.</w:t>
      </w:r>
    </w:p>
    <w:p>
      <w:pPr>
        <w:pStyle w:val="Style15"/>
        <w:ind w:hanging="360"/>
        <w:rPr/>
      </w:pPr>
      <w:r>
        <w:rPr>
          <w:rStyle w:val="StrongEmphasis"/>
          <w:rFonts w:cs="Tahoma" w:ascii="Tahoma" w:hAnsi="Tahoma"/>
          <w:sz w:val="22"/>
          <w:szCs w:val="22"/>
        </w:rPr>
        <w:t>Габаритные размеры:</w:t>
      </w:r>
      <w:r>
        <w:rPr>
          <w:rFonts w:cs="Tahoma" w:ascii="Tahoma" w:hAnsi="Tahoma"/>
          <w:sz w:val="22"/>
          <w:szCs w:val="22"/>
        </w:rPr>
        <w:br/>
        <w:t xml:space="preserve">ширина x высота x глубина 1050x2150x400 мм, </w:t>
        <w:br/>
        <w:t>масса не более, 280 кг.</w:t>
      </w:r>
    </w:p>
    <w:p>
      <w:pPr>
        <w:pStyle w:val="Style15"/>
        <w:ind w:hanging="360"/>
        <w:rPr/>
      </w:pPr>
      <w:r>
        <w:rPr>
          <w:rStyle w:val="StrongEmphasis"/>
          <w:rFonts w:cs="Tahoma" w:ascii="Tahoma" w:hAnsi="Tahoma"/>
          <w:sz w:val="22"/>
          <w:szCs w:val="22"/>
        </w:rPr>
        <w:t>Комплект поставки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шкаф ПУ ДСП,</w:t>
        <w:br/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единительный кабель между шкафом ШРД и шкафом ПУ ДСП (длина определяется заказчиком).</w:t>
      </w:r>
    </w:p>
    <w:p>
      <w:pPr>
        <w:pStyle w:val="Normal"/>
        <w:ind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4:36:00Z</dcterms:created>
  <dc:creator>OLEG</dc:creator>
  <dc:description/>
  <cp:keywords/>
  <dc:language>en-US</dc:language>
  <cp:lastModifiedBy>OLEG</cp:lastModifiedBy>
  <dcterms:modified xsi:type="dcterms:W3CDTF">2007-08-18T14:40:00Z</dcterms:modified>
  <cp:revision>1</cp:revision>
  <dc:subject/>
  <dc:title>ШКАФ УПРАВЛЕНИЯ ДЛЯ ДУГОВОЙ СТАЛЕПЛАВИЛЬНОЙ ПЕЧИ (ДСП) ТИПА ШРД9201 (АРДМТ-2) </dc:title>
</cp:coreProperties>
</file>