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6" w:before="280" w:after="28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стройство плавного пуска высоковольтных электродвигателей (УППВЭ)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У</w:t>
      </w:r>
      <w:r>
        <w:rPr>
          <w:sz w:val="22"/>
          <w:szCs w:val="22"/>
        </w:rPr>
        <w:t xml:space="preserve">стройство </w:t>
      </w:r>
      <w:r>
        <w:rPr>
          <w:bCs/>
          <w:sz w:val="22"/>
          <w:szCs w:val="22"/>
        </w:rPr>
        <w:t>УППВЭ</w:t>
      </w:r>
      <w:r>
        <w:rPr>
          <w:sz w:val="22"/>
          <w:szCs w:val="22"/>
        </w:rPr>
        <w:t xml:space="preserve"> обеспечивает плавный пуск высоковольтных синхронных и асинхронных двигателей насосов, компрессоров, вентиляторов, воздуходувок и др. производственных механизмов. Плавный пуск достигается за счет формирования заданного темпа нарастания напряжения на двигателе от нуля до номинального значения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истема управления позволяет осуществлять плавный, либо прямой пуск выбранного двигателя под управлением контроллера. При этом исключаются аварийные ситуации, связанные с ошибочными действиями персонала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именение УППВЭ дает </w:t>
      </w:r>
      <w:r>
        <w:rPr>
          <w:bCs/>
          <w:sz w:val="22"/>
          <w:szCs w:val="22"/>
        </w:rPr>
        <w:t>следующие преимуществ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206" w:before="280" w:after="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о уменьшается пусковой ток двигателя (в 3-4 раза)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о снижаются динамические нагрузки на подшипниках двигателя и в кинематике механизмов, работающих с данным двигателем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чшаются условия эксплуатации электротехнического оборудования (двигателей, трансформаторов, коммутационных аппаратов и др.)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о снижаются потери электроэнергии в электрооборудовании при пуске двигателей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аются просадки напряжения в сети при пуске двигателей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я электроэнергии за счет рационального использования энергоемкого оборудования; </w:t>
      </w:r>
    </w:p>
    <w:p>
      <w:pPr>
        <w:pStyle w:val="Normal"/>
        <w:numPr>
          <w:ilvl w:val="0"/>
          <w:numId w:val="3"/>
        </w:numPr>
        <w:spacing w:lineRule="atLeast" w:line="206"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и срока службы оборудования.</w:t>
      </w:r>
    </w:p>
    <w:p>
      <w:pPr>
        <w:pStyle w:val="Normal"/>
        <w:spacing w:lineRule="atLeast" w:line="206"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хнические характеристики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8"/>
        <w:gridCol w:w="4342"/>
      </w:tblGrid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двигателей, кВ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мощностей двигателей, МВт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- 12,5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ограничения пускового тока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- 4) Iном дв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цепей управления, В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3 x 100; ~ 3 x 380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е время пуска, с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.. 60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сков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пусков подряд в течение 60 сек. с последующим перерывом 15 мин.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20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4, О4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шкафа Ш х В х Г, мм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х 2385 х 1340</w:t>
            </w:r>
          </w:p>
        </w:tc>
      </w:tr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По специальному заказу устройства УППВЭ могут быть выполнены на другие напряжения. Имеется встроенный пульт управления для задания режимов пуска и индикации срабатывания защит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устройстве реализованы следующие основные виды защит:</w:t>
      </w:r>
    </w:p>
    <w:p>
      <w:pPr>
        <w:pStyle w:val="Normal"/>
        <w:numPr>
          <w:ilvl w:val="0"/>
          <w:numId w:val="2"/>
        </w:numPr>
        <w:spacing w:lineRule="atLeast" w:line="206" w:before="280" w:after="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-токовая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затянувшегося пуска двигателя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брыва фазы управляющей сети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онижения напряжения сети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чезновения вентиляции в шкафу УППВЭ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еренапряжений на тиристорах; </w:t>
      </w:r>
    </w:p>
    <w:p>
      <w:pPr>
        <w:pStyle w:val="Normal"/>
        <w:numPr>
          <w:ilvl w:val="0"/>
          <w:numId w:val="2"/>
        </w:numPr>
        <w:spacing w:lineRule="atLeast" w:line="206"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замыкания на землю (контроль изоляции)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рабатывание защит и другие неполадки в системе отображаются на встроенном пульте устройства УППВЭ. Применение встроенного в шкаф УППВЭ вакуумного выключателя обеспечивает защиту шкафа и тиристоров от коротких замыканий, а также позволяет заказчику при односекционном питании исключить вводную камеру (ячейку) с выключателем.</w:t>
      </w:r>
    </w:p>
    <w:p>
      <w:pPr>
        <w:pStyle w:val="Normal"/>
        <w:spacing w:lineRule="atLeast" w:line="206"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ипоисполнения пускателей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1007"/>
        <w:gridCol w:w="2413"/>
        <w:gridCol w:w="4141"/>
      </w:tblGrid>
      <w:tr>
        <w:trPr/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скателя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данные пускателя</w:t>
            </w:r>
          </w:p>
        </w:tc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мощность двигателя, МВт</w:t>
            </w:r>
          </w:p>
        </w:tc>
      </w:tr>
      <w:tr>
        <w:trPr/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ВЭ1-1 ХХХ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(2,5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ВЭ1-2 ХХХ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(3,2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ВЭ1-3 ХХХ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(5,1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ВЭ1-4 ХХХ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(8,0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ВЭ1-5 ХХХ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(12,5)</w:t>
            </w:r>
          </w:p>
        </w:tc>
      </w:tr>
    </w:tbl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В скобках указаны данные для двигателей с напряжением 10кВ. Наибольшая мощность двигателя взята при коэффициенте кратности пускового тока к </w:t>
      </w:r>
      <w:r>
        <w:rPr>
          <w:sz w:val="22"/>
          <w:szCs w:val="22"/>
          <w:u w:val="single"/>
        </w:rPr>
        <w:t>~</w:t>
      </w:r>
      <w:r>
        <w:rPr>
          <w:sz w:val="22"/>
          <w:szCs w:val="22"/>
        </w:rPr>
        <w:t xml:space="preserve"> 2. За номинальный ток пускателя принимается наибольший ток пускателя в течение нормируемого времени пуска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 базе устройств серии УППВЭ выпускаются системы плавного поочередного пуска группы электродвигателей (от 2 до 10 шт.), состоящие из шкафа УППВЭ, камер с высоковольтными контакторами (количество камер равно числу плавно запускаемых электродвигателей) и пульта управления (оператора). При необходимости питания электродвигателей от двух выводов указанная система дополняется двумя камерами с головными выключателями, с помощью которых шкаф УППВЭ подключается к питающим вводам. В этом случае в шкафу УППВЭ вакуумный выключатель не устанавливается.</w:t>
      </w:r>
    </w:p>
    <w:p>
      <w:pPr>
        <w:pStyle w:val="Normal"/>
        <w:spacing w:lineRule="atLeast" w:line="206"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ульт управления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зависимости от требований к системе плавного запуска группы электродвигателей предусматриваются два исполнения пульта управления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сполнение 1. Упрощенный малогабаритный пульт без канала связи с системой верхнего уровня. Количество управляемых двигателей  до 3-х, либо до 6-и. Конструктивно выполнен в виде навесного пульта с габаритами 420 х 400 х 280 мм и навесного шкафа автоматики с габаритными 500 х 300 х 200 мм (для 3-х двигателей), либо 600 х 400 х 200 мм (для 6-и двигателей)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сполнение 2. Многофункциональный пульт управления со специализированным контроллером и каналом связи с системой верхнего уровня. Производится задание и контроль параметров пуска каждого двигателя. Количество управляемых двигателей до 10-и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сполнение пульта напольное, габаритные размеры 1100 х 1200 х 850 мм.</w:t>
      </w:r>
    </w:p>
    <w:p>
      <w:pPr>
        <w:pStyle w:val="Normal"/>
        <w:spacing w:lineRule="atLeast" w:line="206"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мера с контактором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>амера с высоковольтным контактором или головным выключателем выполняется в конструктиве КСО-202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абариты камеры Ш х В х Г = 750 х 2650 х 1340 мм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о заказу исполнение камер может быть реализовано в других конструктивах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тоимость системы запуска двигателей от УППВЭ в несколько раз ниже стоимости аналогичной системы с частотным преобразователем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рок окупаемости системы плавного пуска в зависимости от объекта применения составляет около 1 года.</w:t>
      </w:r>
    </w:p>
    <w:p>
      <w:pPr>
        <w:pStyle w:val="Normal"/>
        <w:spacing w:lineRule="atLeast" w:line="206" w:before="280" w:after="280"/>
        <w:jc w:val="both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ибольший экономический эффект достигается внедрением системы пуска группы, когда одно устройство УППВЭ используется для запуска нескольких двигателей. Пример такой системы для плавного запуска четырех двигателей показан на рисунке 1.</w:t>
      </w:r>
    </w:p>
    <w:p>
      <w:pPr>
        <w:pStyle w:val="Normal"/>
        <w:spacing w:lineRule="atLeast" w:line="206"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Рисунок 1. </w:t>
        <w:br/>
      </w:r>
      <w:r>
        <w:rPr>
          <w:bCs/>
          <w:iCs/>
          <w:sz w:val="22"/>
          <w:szCs w:val="22"/>
        </w:rPr>
        <w:t xml:space="preserve">Функциональная схема </w:t>
        <w:br/>
        <w:t xml:space="preserve">устройства группового запуска </w:t>
        <w:br/>
        <w:t>высоковольтных электродвигателей с устройством УППВЭ</w:t>
      </w:r>
    </w:p>
    <w:p>
      <w:pPr>
        <w:pStyle w:val="Normal"/>
        <w:spacing w:lineRule="atLeast" w:line="206" w:before="280" w:after="280"/>
        <w:jc w:val="center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5720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17:00Z</dcterms:created>
  <dc:creator>OLEG</dc:creator>
  <dc:description/>
  <cp:keywords/>
  <dc:language>en-US</dc:language>
  <cp:lastModifiedBy>OLEG</cp:lastModifiedBy>
  <dcterms:modified xsi:type="dcterms:W3CDTF">2007-08-18T14:22:00Z</dcterms:modified>
  <cp:revision>1</cp:revision>
  <dc:subject/>
  <dc:title>Устройство плавного пуска высоковольтных электродвигателей (УППВЭ)</dc:title>
</cp:coreProperties>
</file>